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VEZNO UKLANJANJE AMBROZIJ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64795</wp:posOffset>
            </wp:positionH>
            <wp:positionV relativeFrom="line">
              <wp:posOffset>-36830</wp:posOffset>
            </wp:positionV>
            <wp:extent cx="1828800" cy="1494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200" r="-15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 xml:space="preserve">Ministarstvo poljoprivrede, šumarstva i vodnog gospodarstva izdalo j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redbu o poduzimanju mjera obveznog uklanjanja ambrozije NN br. 72/07)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Cs/>
          <w:color w:val="393939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oga Općina Hum na Sutli poziva sve građane da se odazovu akciji uklanjanja ambrozije.</w:t>
        <w:br/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bavještavaju s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lasnici i korisnici poljoprivrednog obrađenog i neobrađenog zemljišta (vrtova, oranica, livada itd.), šuma i lovišta, ovlaštenici upravljanja vodotocima i kanalima te površinama uz vodotoke i kanale, ovlaštenici upravljanja i održavanja površina uz javne prometnice i željezničke pruge, ovlaštenici upravljanja parkovima i drugim javnim zelenim površinam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a su temeljem Naredbe o poduzimanju mjera obveznog uklanjanja ambrozije (NN br. 72/0</w:t>
      </w: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d u ž n i</w:t>
      </w:r>
      <w:r>
        <w:rPr>
          <w:rFonts w:cs="Arial" w:ascii="Arial" w:hAnsi="Arial"/>
          <w:b/>
          <w:sz w:val="20"/>
          <w:szCs w:val="20"/>
        </w:rPr>
        <w:t xml:space="preserve"> tijeko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vegetacijske sezone tekuće godine, </w:t>
      </w:r>
      <w:r>
        <w:rPr>
          <w:rFonts w:cs="Arial" w:ascii="Arial" w:hAnsi="Arial"/>
          <w:b/>
          <w:bCs/>
          <w:color w:val="000000"/>
          <w:sz w:val="20"/>
          <w:szCs w:val="20"/>
        </w:rPr>
        <w:t>u više navrata, na svojim površinam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uključujući i rubove parcela, šuma i poljskih putova)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voditi mjere uklanjanja ambrozije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20"/>
          <w:szCs w:val="20"/>
        </w:rPr>
      </w:pPr>
      <w:r>
        <w:rPr>
          <w:rFonts w:cs="Arial" w:ascii="Arial" w:hAnsi="Arial"/>
          <w:b/>
          <w:color w:val="39393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jere uklanjanja ambrozije su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   agrotehničke: pridržavanje plodoreda, obrada tla, pravovremena sjetva i gnojidba kulture, višekratno prašenje strništa i neobrađene (nezasijane) poljoprivredne površine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    mehaničke: međuredna kultivacija, okopavanje, plijevljenje i pročupavanje izbjeglih biljaka, redovita (višekratna) košnja, priječenje prašenja i plodonošenja biljaka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   kemijske: uporaba učinkovitih herbicida koji imaju dozvolu za promet i primjenu u Republici Hrvatskoj za suzbijanje ambrozije, a u skladu s uputom za primjenu koja je priložena uz sredstvo.</w:t>
      </w:r>
    </w:p>
    <w:p>
      <w:pPr>
        <w:pStyle w:val="Normal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bveznici uklanjanja korova sami snose troškove mjera uklanjanja i uništavanja ambrozij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nspekcijski nadzor</w:t>
      </w:r>
      <w:r>
        <w:rPr>
          <w:rFonts w:cs="Arial" w:ascii="Arial" w:hAnsi="Arial"/>
          <w:color w:val="000000"/>
          <w:sz w:val="20"/>
          <w:szCs w:val="20"/>
        </w:rPr>
        <w:t xml:space="preserve"> nad provedbom mjera propisanih ovom Naredbom </w:t>
      </w:r>
      <w:r>
        <w:rPr>
          <w:rFonts w:cs="Arial" w:ascii="Arial" w:hAnsi="Arial"/>
          <w:b/>
          <w:color w:val="000000"/>
          <w:sz w:val="20"/>
          <w:szCs w:val="20"/>
        </w:rPr>
        <w:t>provodi poljoprivredna i šumarska inspekcije, te komunalni reda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aslov"/>
        <w:spacing w:lineRule="auto" w:line="240" w:before="360" w:after="240"/>
        <w:contextualSpacing/>
        <w:jc w:val="both"/>
        <w:rPr/>
      </w:pPr>
      <w:r>
        <w:rPr>
          <w:color w:val="000000"/>
        </w:rPr>
        <w:t xml:space="preserve">Temeljem </w:t>
      </w:r>
      <w:r>
        <w:rPr>
          <w:b w:val="false"/>
          <w:bCs w:val="false"/>
          <w:color w:val="000000"/>
        </w:rPr>
        <w:t>Zakona o poljoprivrednom zemljištu</w:t>
      </w:r>
      <w:r>
        <w:rPr>
          <w:color w:val="000000"/>
        </w:rPr>
        <w:t xml:space="preserve"> novčana kazna za prekršaj prave osobe iznosi od 1.500,00 do 17.000,00 kuna, a fizička osoba koja ne sprečava zakorovljenost može se kazniti globom u iznosu od 200,00 kn  temeljem </w:t>
      </w:r>
      <w:r>
        <w:rPr/>
        <w:t xml:space="preserve">Odluka o agrotehničkim mjerama na poljoprivrednom zemljištu i mjerama zaštite od požara na poljoprivrednom zemljištu, šumama i šumskom zemljištu </w:t>
      </w:r>
      <w:r>
        <w:rPr>
          <w:color w:val="000000"/>
        </w:rPr>
        <w:t xml:space="preserve">(Službeni glasnik KZŽ/ broj 28/09.)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Upozoravamo  na izuzetno veliku štetnost po zdravlje tog korova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oje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og otpornosti još nazivaju partizanka ili limundžika. Kraj kolovoza je i najžešći cvat korova ambrozij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ma službenim podacima u Hrvatskoj je na ambroziju alergično 55000 osoba.</w:t>
      </w:r>
      <w:r>
        <w:rPr>
          <w:rFonts w:cs="Arial" w:ascii="Arial" w:hAnsi="Arial"/>
          <w:sz w:val="20"/>
          <w:szCs w:val="20"/>
        </w:rPr>
        <w:br w:type="textWrapping" w:clear="all"/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Ambrozija(Ambrosia artemisiifolia, Ambrosia elatior),pelinolisni limundžik, u narodu poznata i kao partizanka i Krausova trava</w:t>
        </w:r>
      </w:hyperlink>
      <w:r>
        <w:rPr>
          <w:rFonts w:cs="Arial" w:ascii="Arial" w:hAnsi="Arial"/>
          <w:sz w:val="20"/>
          <w:szCs w:val="20"/>
        </w:rPr>
        <w:br/>
        <w:t>Ambrozija biljka porijeklom iz Sjeverne Amerike čije je sjeme doneseno u Europu transportima pšenice 1863 godine. U Hrvatskoj se pojavljuje 1940 godine.</w:t>
        <w:br/>
        <w:t xml:space="preserve">Ambrozija je rasprostranjena u većini europskih zemalja. U Hrvatskoj je najviše ima na prostoru između Save i Drave, ali se širi i uz morsku obalu ( Zadar, Istra, ušće Neretve)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ine biljke:</w:t>
      </w:r>
      <w:r>
        <w:rPr>
          <w:rFonts w:cs="Arial" w:ascii="Arial" w:hAnsi="Arial"/>
          <w:sz w:val="20"/>
          <w:szCs w:val="20"/>
        </w:rPr>
        <w:br/>
        <w:t>Ambrozija je jednogodišnja biljka koja doseže visinu do 150 cm. Stabljika je uspravna, razgranata i obrasla dlačicama. Listovi su najčešće nasuprotno smješteni na stabljici, jajolikog su oblika,dlakavi te višestruko perasto razdijeljeni. U našim krajevima ovisno o klimatskim uvjetima, biljka niče sredinom travnja a cvatnja joj započinje sredinom srpnja i traje sve do početka prvih mrazeva. Cvjetovi su na biljci skupljeni u duge grozdaste cvati na vrhu stabljike i granama. Biljka se oprašuje vjetrom. Proizvodi ogromne količine peludnih zrnaca. Zakorovljuje sve okopavinske kulture a naročito kukuruz, soju, suncokret, duhan šećernu repu, krumpir i povrtnice. Raste uz putove, kanale, željezničke pruge, nasipe i na neobrađenim poljoprivrednim zemljištima, napuštenim gradilištima, parkovima i vrtovima. Koncentracija do 30 zrnaca peludi u 1 m3 zraka može izazvati alergijsku reakciju.</w:t>
        <w:br/>
      </w:r>
      <w:r>
        <w:rPr>
          <w:rFonts w:cs="Arial" w:ascii="Arial" w:hAnsi="Arial"/>
          <w:b/>
          <w:bCs/>
          <w:sz w:val="20"/>
          <w:szCs w:val="20"/>
        </w:rPr>
        <w:t>Alergije :</w:t>
      </w:r>
      <w:r>
        <w:rPr>
          <w:rFonts w:cs="Arial" w:ascii="Arial" w:hAnsi="Arial"/>
          <w:sz w:val="20"/>
          <w:szCs w:val="20"/>
        </w:rPr>
        <w:br/>
        <w:t>su najčešće na cvjetni prah (pelud) biljaka. Javljaju se tijekom godine u tri vremenska razdoblja:</w:t>
        <w:br/>
        <w:t>-sezona drveća ( od veljače do svibnja)</w:t>
        <w:br/>
        <w:t>-sezona trava ( od svibnja do srpnja)</w:t>
        <w:br/>
        <w:t>-sezona korova ( od srpnja do rujna)</w:t>
        <w:br/>
        <w:t>Blage zime bez snijega, suha proljeća i vruća ljeta bez padalina koje bi pročistile atmosferu, povećavaju koncentraciju peludi u zraku i opasnost od pojave alergijskih reakcija. Najveći broj ljudi je osjetljiv na pelud korova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jdjelotvornije je:</w:t>
      </w:r>
      <w:r>
        <w:rPr>
          <w:rFonts w:cs="Arial" w:ascii="Arial" w:hAnsi="Arial"/>
          <w:sz w:val="20"/>
          <w:szCs w:val="20"/>
        </w:rPr>
        <w:br/>
        <w:t>-plijeviti mlade biljke u proljeće</w:t>
        <w:br/>
        <w:t>-redovito okopavati posađene kulture</w:t>
        <w:br/>
        <w:t>-učestalo kositi travnjake i neobradive površine</w:t>
        <w:br/>
        <w:t>-plitko oranje</w:t>
        <w:br/>
        <w:t>-redovito rabiti herbicide ( isključivo u nazočnosti stručnja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2480" cy="3220085"/>
            <wp:effectExtent l="0" t="0" r="0" b="0"/>
            <wp:docPr id="2" name="ambrasprostl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brasprostl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lineRule="auto" w:line="288" w:before="360" w:after="240"/>
      <w:jc w:val="center"/>
    </w:pPr>
    <w:rPr>
      <w:rFonts w:ascii="Arial" w:hAnsi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sezdravlje.com/izdanje/clanak/702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46:00Z</dcterms:created>
  <dc:creator>PAULINA</dc:creator>
  <dc:description/>
  <cp:keywords/>
  <dc:language>en-US</dc:language>
  <cp:lastModifiedBy>Microsoftov račun</cp:lastModifiedBy>
  <cp:lastPrinted>2019-08-13T08:44:00Z</cp:lastPrinted>
  <dcterms:modified xsi:type="dcterms:W3CDTF">2022-08-11T12:46:00Z</dcterms:modified>
  <cp:revision>2</cp:revision>
  <dc:subject/>
  <dc:title>UDRUŽIMO SNAGE U SUZBIJANJU AMBROZIJE</dc:title>
</cp:coreProperties>
</file>