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2-01/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2-23-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04. travanj 2023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, 3/18, 126/19, 108/20) i članka 30. Statuta Općine Hum na Sutli („Službeni glasnik Krapinsko-zagorske županije“ br. 9/21), Općinsko vijeće Općine Hum na Sutli na sjednici održanoj  03. travnja 2023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E KNJIŽNICE HUM NA SUT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MA STANJU NA DAN 31. PROSINAC 2022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 Odlukom utvrđuje se rezultat poslovanja, raspodjela rezultata, te način utroška Viška prihoda ostvarenog izvršenjem Financijskim planom Narodne knjižnice Hum na Sutli prema stanju na dan 31. prosinac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tvrđuje se da je Narodna knjižnica Hum na Sutli u 2022. godini ostvarila financijski rezultat, kako slijedi:</w:t>
      </w:r>
    </w:p>
    <w:p>
      <w:pPr>
        <w:pStyle w:val="Normal"/>
        <w:tabs>
          <w:tab w:val="clear" w:pos="708"/>
          <w:tab w:val="left" w:pos="0" w:leader="none"/>
          <w:tab w:val="left" w:pos="802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Višak prihoda poslovanja (konto 92211) iz izvora financiranja 11 u iznosu od 15.889,26 kn (2.108,87 EUR),</w:t>
        <w:tab/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Manjak prihoda od nefinancijske imovine (konto 92222) iz izvora financiranja 11 u iznosu od 5.427,62 kn </w:t>
      </w:r>
      <w:bookmarkStart w:id="0" w:name="_Hlk130205326"/>
      <w:r>
        <w:rPr>
          <w:rFonts w:cs="Arial" w:ascii="Arial" w:hAnsi="Arial"/>
          <w:sz w:val="22"/>
          <w:szCs w:val="22"/>
        </w:rPr>
        <w:t>(720,37 EUR).</w:t>
      </w:r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jak prihoda od nefinancijske imovine (konto 92222) iz izvora financiranja 11 utvrđen iz Članka 2. u iznosu od 5.427,62 kn (720,37 EUR) pokrit će se Viškom prihoda poslovanja (konto 92211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izvora financiranja 11. Preostali Višak prihoda poslovanja (konto 92211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izvora financiranja 11 u iznosu od 10.461,64 kn (1.388,50 EUR) utrošit će se za Program 1001 Rashodi poslovanja Narodne knjižnice - Aktivnost  A100103 Kapitalni izdaci - knjige Konto 4241 Knji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stupa na snagu osam dana od dana objave u „Službenom glasniku Krapinsko-zagors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županije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SKOG VIJEĆ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Mario Antonić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RACUNOVODSTVO</dc:creator>
  <dc:description/>
  <cp:keywords/>
  <dc:language>en-US</dc:language>
  <cp:lastModifiedBy>Tatjana Gorišek Jančin&lt;racunovodstvo@humnasutli.hr&gt;</cp:lastModifiedBy>
  <cp:lastPrinted>2017-03-23T13:41:00Z</cp:lastPrinted>
  <dcterms:modified xsi:type="dcterms:W3CDTF">2023-04-11T08:38:00Z</dcterms:modified>
  <cp:revision>25</cp:revision>
  <dc:subject/>
  <dc:title/>
</cp:coreProperties>
</file>