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2-08/22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3-1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03.travnja 2023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zvršenje Financijskog plana Narodne knjižnice Hum na Sutli za razdoblje od 01. siječnja 2022. do 31. prosinca 2022. godine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vršenje Financijskog plana iz točke I. sastavni je dio Godišnjeg izvještaja o izvršenju proračuna općine Hum na Sutli za razdoblje od 01. siječanj do 31. prosinac 2022. godine te se prilaže ovom Zaključk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 stupa na snagu osam dana od dana objav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3-04-11T10:32:00Z</cp:lastPrinted>
  <dcterms:modified xsi:type="dcterms:W3CDTF">2023-04-11T08:32:00Z</dcterms:modified>
  <cp:revision>62</cp:revision>
  <dc:subject/>
  <dc:title/>
</cp:coreProperties>
</file>