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razvrstane ceste Lu 8.1 (Lu8-odvojak Medekovec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>
          <w:b/>
          <w:b/>
        </w:rPr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09T10:48:00Z</dcterms:modified>
  <cp:revision>2</cp:revision>
  <dc:subject/>
  <dc:title/>
</cp:coreProperties>
</file>