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</w:t>
      </w:r>
      <w:bookmarkStart w:id="0" w:name="_Hlk126836867"/>
      <w:r>
        <w:rPr>
          <w:rFonts w:eastAsia="Times New Roman"/>
          <w:b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T 7.1 (MT7 – odvojak Klasić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1" w:name="_Hlk112656938"/>
      <w:bookmarkEnd w:id="1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12656938"/>
      <w:bookmarkStart w:id="3" w:name="_Hlk112656938"/>
      <w:bookmarkEnd w:id="3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1:15:00Z</dcterms:modified>
  <cp:revision>6</cp:revision>
  <dc:subject/>
  <dc:title/>
</cp:coreProperties>
</file>