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sanaciji nerazvrstane ceste</w:t>
      </w:r>
      <w:bookmarkStart w:id="0" w:name="_Hlk126837590"/>
      <w:r>
        <w:rPr>
          <w:rFonts w:eastAsia="Times New Roman"/>
          <w:sz w:val="20"/>
          <w:szCs w:val="20"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1 (L22003-Zalug-Sutlanska cesta-D229).</w:t>
      </w:r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/>
      </w:pPr>
      <w:r>
        <w:rPr>
          <w:b/>
        </w:rPr>
        <w:t xml:space="preserve">___________________________ EURA </w:t>
      </w:r>
    </w:p>
    <w:p>
      <w:pPr>
        <w:pStyle w:val="T98"/>
        <w:rPr/>
      </w:pPr>
      <w:bookmarkStart w:id="1" w:name="_Hlk112656938"/>
      <w:bookmarkEnd w:id="1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12656938"/>
      <w:bookmarkStart w:id="3" w:name="_Hlk112656938"/>
      <w:bookmarkEnd w:id="3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EUR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8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3-02-09T11:26:00Z</dcterms:modified>
  <cp:revision>8</cp:revision>
  <dc:subject/>
  <dc:title/>
</cp:coreProperties>
</file>