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STUDENTI 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student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rođe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lnog prebivališ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/mobite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 računa/naziv poslovne bank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fakultet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smjer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ski/stručni nazi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ji se stječe završetkom stud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upisa na prvu godinu stud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8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isana godina studija akademske godine 2021/202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sjek ocjena prethodnih </w:t>
            </w:r>
            <w:r>
              <w:rPr>
                <w:rFonts w:cs="Calibri" w:ascii="Calibri" w:hAnsi="Calibri"/>
                <w:sz w:val="22"/>
                <w:szCs w:val="22"/>
              </w:rPr>
              <w:t>godina studiranja na preddiplomskom i diplomskom sveučilišnog i stručnog studij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1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nanja za sudjelovanj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tjecanjima i smotrama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om potvrđujem istinitost navedenih podata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Humu na Sutli _______________                                                      PODNOSITELJ PRIJAVE: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ilCrna">
    <w:name w:val="Stil Crn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Proredjednostruko">
    <w:name w:val="Stil Prored:  jednostruko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1">
    <w:name w:val="Stil Prored:  jednostruko1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2">
    <w:name w:val="Stil Prored:  jednostruko2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9:00Z</dcterms:created>
  <dc:creator>User</dc:creator>
  <dc:description/>
  <cp:keywords/>
  <dc:language>en-US</dc:language>
  <cp:lastModifiedBy>Microsoftov račun</cp:lastModifiedBy>
  <cp:lastPrinted>2019-01-17T12:31:00Z</cp:lastPrinted>
  <dcterms:modified xsi:type="dcterms:W3CDTF">2023-01-30T07:40:00Z</dcterms:modified>
  <cp:revision>3</cp:revision>
  <dc:subject/>
  <dc:title>PRIJAVNI OBRAZAC</dc:title>
</cp:coreProperties>
</file>