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 OBRAZA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 UČENICI -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učenik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 mjesto rođenj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stalnog prebivališt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/mobitel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žiro računa/naziv poslovne bank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školovanj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01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srednje škole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01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smjer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i naziv koji se stječe završetkom školovanj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Godina upisa u prvu godinu srednje škol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8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isana godina školovanja godine 2021/202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osjek ocjena prethodne četiri odnosno pete godine školovanja, odnosno tri godine za obrtnička zanimanj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13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znanja za sudjelovanj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natjecanjima i smotrama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om potvrđujem istinitost navede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Humu na Sutli,  ____________________                                          PODNOSITELJ PRIJAVE: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StilCrna">
    <w:name w:val="Stil Crna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Proredjednostruko">
    <w:name w:val="Stil Prored:  jednostruko"/>
    <w:basedOn w:val="Normal"/>
    <w:qFormat/>
    <w:pPr>
      <w:keepLines/>
      <w:widowControl w:val="false"/>
      <w:suppressAutoHyphens w:val="tru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StilProredjednostruko1">
    <w:name w:val="Stil Prored:  jednostruko1"/>
    <w:basedOn w:val="Normal"/>
    <w:qFormat/>
    <w:pPr>
      <w:keepLines/>
      <w:widowControl w:val="false"/>
      <w:suppressAutoHyphens w:val="tru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StilProredjednostruko2">
    <w:name w:val="Stil Prored:  jednostruko2"/>
    <w:basedOn w:val="Normal"/>
    <w:qFormat/>
    <w:pPr>
      <w:keepLines/>
      <w:widowControl w:val="false"/>
      <w:suppressAutoHyphens w:val="tru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9:00Z</dcterms:created>
  <dc:creator>User</dc:creator>
  <dc:description/>
  <cp:keywords/>
  <dc:language>en-US</dc:language>
  <cp:lastModifiedBy>Microsoftov račun</cp:lastModifiedBy>
  <cp:lastPrinted>2017-08-23T09:36:00Z</cp:lastPrinted>
  <dcterms:modified xsi:type="dcterms:W3CDTF">2023-01-30T07:40:00Z</dcterms:modified>
  <cp:revision>4</cp:revision>
  <dc:subject/>
  <dc:title>PRIJAVNI OBRAZAC</dc:title>
</cp:coreProperties>
</file>