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UČENICI -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rednje škole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i naziv koji se stječe završetkom škol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odina upisa u prvu godinu srednje ško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ršena godina školovanja godine 2022/20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ocjena prethodne četiri odnosno pete godine školovanja, odnosno tri godine za obrtnička zaniman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,  ____________________                                          PODNOSITELJ PRIJAVE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9:00Z</dcterms:created>
  <dc:creator>User</dc:creator>
  <dc:description/>
  <cp:keywords/>
  <dc:language>en-US</dc:language>
  <cp:lastModifiedBy>Microsoftov račun</cp:lastModifiedBy>
  <cp:lastPrinted>2017-08-23T09:36:00Z</cp:lastPrinted>
  <dcterms:modified xsi:type="dcterms:W3CDTF">2023-10-13T05:28:00Z</dcterms:modified>
  <cp:revision>5</cp:revision>
  <dc:subject/>
  <dc:title>PRIJAVNI OBRAZAC</dc:title>
</cp:coreProperties>
</file>