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0-01/23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3-23-2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4.veljača 2023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2. - 31.12.2022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 godišnje financijske izvještaje općine Hum na Sut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-R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razdoblje 01.01.2022. - 31.12.2022. (bilješke od br. 1 do br. 19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1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porezne prihode koji su raspoređeni prema Izvještaju o vlastitim prihodina i primicima državnog, županijskih i gradskih/općinskih proračuna dostavljenog od FINA-e  za razdoblje od siječanj do prosinca proračunske god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27240256"/>
      <w:bookmarkStart w:id="1" w:name="_Hlk127239919"/>
      <w:r>
        <w:rPr>
          <w:rFonts w:cs="Arial" w:ascii="Arial" w:hAnsi="Arial"/>
          <w:b/>
          <w:sz w:val="22"/>
          <w:szCs w:val="22"/>
          <w:u w:val="single"/>
        </w:rPr>
        <w:t>Račun iz Računskog plana 613</w:t>
      </w:r>
      <w:bookmarkEnd w:id="1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bookmarkEnd w:id="0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porez kuće za odmor u iznosu od 12.967,08 kn, prihod od poreza na promet nekretnina u iznosu od 342.248,37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3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sz w:val="22"/>
          <w:szCs w:val="22"/>
        </w:rPr>
        <w:t xml:space="preserve"> </w:t>
      </w:r>
      <w:bookmarkStart w:id="2" w:name="_Hlk95391118"/>
      <w:r>
        <w:rPr>
          <w:rFonts w:cs="Arial" w:ascii="Arial" w:hAnsi="Arial"/>
          <w:sz w:val="22"/>
          <w:szCs w:val="22"/>
        </w:rPr>
        <w:t xml:space="preserve">odnosi se na prihode: </w:t>
      </w:r>
      <w:bookmarkStart w:id="3" w:name="_Hlk127239902"/>
      <w:r>
        <w:rPr>
          <w:rFonts w:cs="Arial" w:ascii="Arial" w:hAnsi="Arial"/>
          <w:sz w:val="22"/>
          <w:szCs w:val="22"/>
        </w:rPr>
        <w:t>porez kuće za odmor u iznosu od 14.243,19 kn, prihod od poreza na promet nekretnina u iznosu od 521.979,72 kn.</w:t>
      </w:r>
      <w:bookmarkEnd w:id="3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za na promet nekretnina znatno je veći </w:t>
      </w:r>
      <w:r>
        <w:rPr>
          <w:rFonts w:cs="Arial" w:ascii="Arial" w:hAnsi="Arial"/>
          <w:i/>
          <w:iCs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razrez istog radi Porezna upra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75.834,69 kn (manji prihod zbog privremenog obustavljana rada ugostiteljske djelatnosti zbog propisanih mjera za ugostitelje -COVID-19) i prihoda od poreza na tvrtku u iznosu od 2.305,18 kn (odnosi se na uplatu dugovanja proizašla iz prethodnih godin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1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bookmarkStart w:id="4" w:name="_Hlk95391484"/>
      <w:r>
        <w:rPr>
          <w:rFonts w:cs="Arial" w:ascii="Arial" w:hAnsi="Arial"/>
          <w:sz w:val="22"/>
          <w:szCs w:val="22"/>
        </w:rPr>
        <w:t>odnosi se na prihod od poreza na potrošnju u iznosu od 142.675,10 kn i prihoda od poreza na tvrtku u iznosu od 714,20 kn (odnosi se na uplatu dugovanja proizašla iz prethodnih godina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numPr>
          <w:ilvl w:val="0"/>
          <w:numId w:val="4"/>
        </w:numPr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Državnog proračuna kao kompenzacijska mjera poreza na dohodak u iznosu od 428.313,20 k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uće pomoći iz županijskog proračuna - prihodi od KZŽ za sredstva naknade korisnika zajamčene minimalne naknade koji se griju na drvu u iznosu od 25.200,00 kn (ista se isplaćuju korisnicima), sufinanciranje kupnje radnih bilježnica za 2021. godinu u iznosu od 63.015,40 kn,  te za sufinanciranje predškolskog odgoja u iznosu od 1.100,00 k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_Hlk127240395"/>
      <w:bookmarkStart w:id="6" w:name="_Hlk95391795"/>
      <w:r>
        <w:rPr>
          <w:rFonts w:cs="Arial" w:ascii="Arial" w:hAnsi="Arial"/>
          <w:sz w:val="22"/>
          <w:szCs w:val="22"/>
        </w:rPr>
        <w:t xml:space="preserve">Tekuće pomoći iz Državnog proračuna za prihode iz Državnog proračuna kao:  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 kompenzacijska mjera poreza na dohodak u iznosu od 214.156,68 kn,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- </w:t>
      </w:r>
      <w:r>
        <w:rPr>
          <w:rFonts w:cs="Arial" w:ascii="Arial" w:hAnsi="Arial"/>
          <w:sz w:val="22"/>
          <w:szCs w:val="22"/>
        </w:rPr>
        <w:t>Ministarstva prostor. uređenja, gradit. i drž. imovine - bespovratna sredstva za privremeni smještaj Stjepana Tepeš (14.780,20 kn) te Mirana Kobalea (38.911,58 kn)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RRFEU - obnova nerazvrstane ceste u Prišlinu u iznosu od 350.000,00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a prostor. uređenja, gradit. i drž. imovine - modernizacija javne rasvjete (zamjena postojeće energetsko učinkovitom ekološki prihvatljivom) u iznosu od 39.000,00 kn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nistarstva kulture i medija z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jekt "Na humčekima Hum ostaje" (igra za djecu riječima humskog govora) u iznosu od 15.000,00 k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bookmarkStart w:id="7" w:name="_Hlk127240395"/>
      <w:bookmarkStart w:id="8" w:name="_Hlk95391795"/>
      <w:r>
        <w:rPr>
          <w:rFonts w:cs="Arial" w:ascii="Arial" w:hAnsi="Arial"/>
          <w:sz w:val="22"/>
          <w:szCs w:val="22"/>
        </w:rPr>
        <w:t xml:space="preserve">Tekuće pomoći iz županijskog proračuna - prihod iz proračuna Krapinsko - zagorske županije za sufinanciranje kupnje radnih bilježnica za 2022. godinu u iznosu od 73.679,07 kn, te </w:t>
      </w:r>
      <w:bookmarkEnd w:id="7"/>
      <w:bookmarkEnd w:id="8"/>
      <w:r>
        <w:rPr>
          <w:rFonts w:cs="Arial" w:ascii="Arial" w:hAnsi="Arial"/>
          <w:sz w:val="22"/>
          <w:szCs w:val="22"/>
        </w:rPr>
        <w:t>iznos od 55.140,00 kn za sanaciju nerazvrstanih cesta nakon proglašenja elementarne nepogode za općinu Hum na Sutl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32 </w:t>
      </w:r>
      <w:bookmarkStart w:id="9" w:name="_Hlk127242719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>odnosi se na prihod: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iz Državnog proračuna - MRRFEU - rekonstrukcija postojeće komunalna infrastrukture centra Huma u iznosu od 500.000,00 kn za fazu I i II izvođenja radov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0" w:name="_Hlk127242772"/>
      <w:bookmarkStart w:id="11" w:name="_Hlk127242663"/>
      <w:bookmarkStart w:id="12" w:name="_Hlk95392289"/>
      <w:r>
        <w:rPr>
          <w:rFonts w:cs="Arial" w:ascii="Arial" w:hAnsi="Arial"/>
          <w:b/>
          <w:sz w:val="22"/>
          <w:szCs w:val="22"/>
          <w:u w:val="single"/>
        </w:rPr>
        <w:t>Račun iz Računskog plana 6332</w:t>
      </w:r>
      <w:bookmarkEnd w:id="11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bookmarkEnd w:id="12"/>
      <w:r>
        <w:rPr>
          <w:sz w:val="22"/>
          <w:szCs w:val="22"/>
        </w:rPr>
        <w:t xml:space="preserve"> </w:t>
      </w:r>
      <w:bookmarkStart w:id="13" w:name="_Hlk95392202"/>
      <w:r>
        <w:rPr>
          <w:rFonts w:cs="Arial" w:ascii="Arial" w:hAnsi="Arial"/>
          <w:sz w:val="22"/>
          <w:szCs w:val="22"/>
        </w:rPr>
        <w:t>odnosi se na prihod:</w:t>
      </w:r>
      <w:bookmarkEnd w:id="10"/>
    </w:p>
    <w:p>
      <w:pPr>
        <w:pStyle w:val="Normal"/>
        <w:numPr>
          <w:ilvl w:val="0"/>
          <w:numId w:val="6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lne pomoći iz Državnog proračuna - Ministarstvo turizma i športa – sufinanciranje izgradnje, građevinskog zahvata i opremanja sportskih građevina u iznosu od 850.000,00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bookmarkEnd w:id="13"/>
      <w:r>
        <w:rPr>
          <w:rFonts w:cs="Arial" w:ascii="Arial" w:hAnsi="Arial"/>
          <w:b/>
          <w:sz w:val="22"/>
          <w:szCs w:val="22"/>
          <w:u w:val="single"/>
        </w:rPr>
        <w:t>Račun iz Računskog plana 634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bookmarkStart w:id="14" w:name="_Hlk127242813"/>
      <w:r>
        <w:rPr>
          <w:rFonts w:cs="Arial" w:ascii="Arial" w:hAnsi="Arial"/>
          <w:bCs/>
          <w:sz w:val="22"/>
          <w:szCs w:val="22"/>
        </w:rPr>
        <w:t>Tekuće pomoći od Hrvatskih cesta za sufinanciranje zimske službe za nerazvrstane ceste za 2020.g. u iznosu od 180.830,22 kn</w:t>
      </w:r>
      <w:bookmarkEnd w:id="14"/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uće pomoći od Hrvatskih voda za sufinanciranje sanacije klizišta u naselju Lupinjak u iznosu od 50.000,00 k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341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kuće pomoći od Hrvatskih cesta za sufinanciranje zimske službe za nerazvrstane ceste za 2021.g. u iznosu od 152.366,86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bookmarkStart w:id="15" w:name="_Hlk127242966"/>
      <w:r>
        <w:rPr>
          <w:rFonts w:cs="Arial" w:ascii="Arial" w:hAnsi="Arial"/>
          <w:b/>
          <w:sz w:val="22"/>
          <w:szCs w:val="22"/>
          <w:u w:val="single"/>
        </w:rPr>
        <w:t>Račun iz Računskog plana 638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ostvareno </w:t>
      </w:r>
      <w:bookmarkStart w:id="16" w:name="_Hlk127242996"/>
      <w:r>
        <w:rPr>
          <w:rFonts w:cs="Arial" w:ascii="Arial" w:hAnsi="Arial"/>
          <w:bCs/>
          <w:i/>
          <w:iCs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6"/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126.871,61 kn. Projekt je završen u siječnju 2021. godin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Start w:id="17" w:name="_Hlk127243088"/>
      <w:r>
        <w:rPr>
          <w:rFonts w:cs="Arial" w:ascii="Arial" w:hAnsi="Arial"/>
          <w:b/>
          <w:sz w:val="22"/>
          <w:szCs w:val="22"/>
          <w:u w:val="single"/>
        </w:rPr>
        <w:t>Račun iz Računskog plana 6382</w:t>
      </w:r>
      <w:bookmarkEnd w:id="17"/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izgradnje ceste Lupinjak - Klenovec - Taborsko u iznosu od 3.057.913,81 kn, te povrat troškova za izgradnju igrališta u Klaužama u iznosu od 266.8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8" w:name="_Hlk95394702"/>
      <w:r>
        <w:rPr>
          <w:rFonts w:cs="Arial" w:ascii="Arial" w:hAnsi="Arial"/>
          <w:b/>
          <w:sz w:val="22"/>
          <w:szCs w:val="22"/>
          <w:u w:val="single"/>
        </w:rPr>
        <w:t>Račun iz Računskog plana 64</w:t>
      </w:r>
      <w:r>
        <w:rPr>
          <w:i/>
          <w:sz w:val="22"/>
          <w:szCs w:val="22"/>
          <w:u w:val="single"/>
        </w:rPr>
        <w:t xml:space="preserve"> </w:t>
      </w:r>
      <w:bookmarkEnd w:id="18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164,39 kn,naknade od koncesija za 2019. 2020. i 2021. godinu, prihoda od iznajmljivanja (Trgocentar d.o.o., Atalian multiservis d.o.o., Humkom d.o.o. Humvio d.o.o., Humplin d.o.o, Colas d.d..) - u iznosu od 125.479,13 kn, prihoda od spomeničke rente u iznosu od 58,89 kn te od naknada za nezakonito izgrađenih zgrada u prostoru (30% od zaduženje iste) u iznosu od 12.443,29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9" w:name="_Hlk127243583"/>
      <w:r>
        <w:rPr>
          <w:rFonts w:cs="Arial" w:ascii="Arial" w:hAnsi="Arial"/>
          <w:b/>
          <w:sz w:val="22"/>
          <w:szCs w:val="22"/>
          <w:u w:val="single"/>
        </w:rPr>
        <w:t>Račun iz Računskog plana 64</w:t>
      </w:r>
      <w:bookmarkEnd w:id="19"/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Cs/>
          <w:sz w:val="22"/>
          <w:szCs w:val="22"/>
        </w:rPr>
        <w:t xml:space="preserve"> </w:t>
      </w:r>
      <w:bookmarkStart w:id="20" w:name="_Hlk95393884"/>
      <w:r>
        <w:rPr>
          <w:rFonts w:cs="Arial" w:ascii="Arial" w:hAnsi="Arial"/>
          <w:sz w:val="22"/>
          <w:szCs w:val="22"/>
        </w:rPr>
        <w:t>odnosi se na ukupan zbroj prihoda od kamata na depozit po viđenju u iznosu od 72,28 kn, prihoda od iznajmljivanja (Trgocentar d.o.o., Atalian multiservis d.o.o., Humkom d.o.o. Humvio d.o.o., Humplin d.o.o.) - u iznosu od 112.315,37 kn, prihoda od spomeničke rente u iznosu od 41,52 kn, prihoda od 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HAKOM-a (naknada za korištenje cesta za razdoblje 30.12.2021.-29.12.2022. 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30.12.2022.-29.12.2023.godine) u ukupnom iznosu od 88.409,82 kn te od naknada za nezakonito izgrađenih zgrada u prostoru (30% od zaduženje iste) u iznosu od 27.321,4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21" w:name="_Hlk127243923"/>
      <w:r>
        <w:rPr>
          <w:rFonts w:cs="Arial" w:ascii="Arial" w:hAnsi="Arial"/>
          <w:b/>
          <w:sz w:val="22"/>
          <w:szCs w:val="22"/>
          <w:u w:val="single"/>
        </w:rPr>
        <w:t>Račun iz Računskog plana 65</w:t>
      </w:r>
      <w:r>
        <w:rPr>
          <w:i/>
          <w:sz w:val="22"/>
          <w:szCs w:val="22"/>
          <w:u w:val="single"/>
        </w:rPr>
        <w:t xml:space="preserve"> </w:t>
      </w:r>
      <w:bookmarkEnd w:id="21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961,52 kn, prihode od vodnog doprinosa u iznosu od 1.612,12 kn, prihoda od doprinosa za šume u iznosu od 1.581,05 kn, prihoda od komunalnog doprinosa u iznosu od 1.834,99 kn i komunalne naknade u iznosu od 2.706.970,9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5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Cs/>
          <w:sz w:val="22"/>
          <w:szCs w:val="22"/>
        </w:rPr>
        <w:t xml:space="preserve"> </w:t>
      </w:r>
      <w:bookmarkStart w:id="22" w:name="_Hlk95394288"/>
      <w:r>
        <w:rPr>
          <w:rFonts w:cs="Arial" w:ascii="Arial" w:hAnsi="Arial"/>
          <w:sz w:val="22"/>
          <w:szCs w:val="22"/>
        </w:rPr>
        <w:t xml:space="preserve">odnosi se na ukupne prihode: Upravne pristojbe i naknade - prihode od prodaje državnih biljega u iznosu od 35.041,40 kn, prihode od vodnog doprinosa </w:t>
      </w:r>
      <w:bookmarkStart w:id="23" w:name="_Hlk95394415"/>
      <w:r>
        <w:rPr>
          <w:rFonts w:cs="Arial" w:ascii="Arial" w:hAnsi="Arial"/>
          <w:sz w:val="22"/>
          <w:szCs w:val="22"/>
        </w:rPr>
        <w:t xml:space="preserve">u iznosu od 4.304,48 kn, </w:t>
      </w:r>
      <w:bookmarkEnd w:id="23"/>
      <w:r>
        <w:rPr>
          <w:rFonts w:cs="Arial" w:ascii="Arial" w:hAnsi="Arial"/>
          <w:sz w:val="22"/>
          <w:szCs w:val="22"/>
        </w:rPr>
        <w:t>prihoda od doprinosa za šume u iznosu od 1.188,72 kn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ihod od naknade prijavljene štete od osiguravajuće kuće Croatia osiguranje d.d. u iznos u od 76.188,53 kn, prihoda od komunalnog doprinosa u iznosu od 176.912,04 kn i komunalne naknade u iznosu od 3.082.494,49 kn</w:t>
      </w:r>
      <w:bookmarkEnd w:id="2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komunalne naknade je veći jer su 2022. godini izdana nova Rješenja s osnove zaduženja komunalne nakn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4" w:name="_Hlk127246663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68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bookmarkEnd w:id="24"/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25" w:name="_Hlk95394554"/>
      <w:bookmarkEnd w:id="25"/>
      <w:r>
        <w:rPr>
          <w:rFonts w:cs="Arial" w:ascii="Arial" w:hAnsi="Arial"/>
          <w:sz w:val="22"/>
          <w:szCs w:val="22"/>
        </w:rPr>
        <w:t>Prihodi od najma stanova u iznosu 1.955,56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 građana za asfaltiranje cesta u iznosu 179.876,00 k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tali nespomenuti prihodi i iznosu od 20.826,33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6" w:name="_Hlk95394554"/>
      <w:bookmarkStart w:id="27" w:name="_Hlk95394554"/>
      <w:bookmarkEnd w:id="27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68</w:t>
      </w:r>
      <w:r>
        <w:rPr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najma stanova u iznosu 1.976,88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a građana za asfaltiranje cesta u iznosu 52.330,00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s osnove X. Izmjene PPUO-a u iznosu od 89.750,00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espomenuti prihodi i iznosu od 25.060,91 k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od povrat troškova nalaza i mišljenja o procijenjenoj vrijednosti nekretnina zbog prodaje zemljišta u ukupnom iznosu od 64.823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bookmarkStart w:id="28" w:name="_Hlk108180148"/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32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aliziran je u ukupnom iznosu od 4.424.946,81 kn</w:t>
      </w:r>
      <w:bookmarkEnd w:id="28"/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ostvareno u tekućem izvještajnom razdobl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aliziran je u ukupnom iznosu od 5.102.076,66 kn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Veći</w:t>
      </w:r>
      <w:r>
        <w:rPr>
          <w:rFonts w:cs="Arial" w:ascii="Arial" w:hAnsi="Arial"/>
          <w:bCs/>
          <w:iCs/>
          <w:sz w:val="22"/>
          <w:szCs w:val="22"/>
        </w:rPr>
        <w:t xml:space="preserve"> iznos </w:t>
      </w:r>
      <w:bookmarkStart w:id="29" w:name="_Hlk108180466"/>
      <w:r>
        <w:rPr>
          <w:rFonts w:cs="Arial" w:ascii="Arial" w:hAnsi="Arial"/>
          <w:bCs/>
          <w:iCs/>
          <w:sz w:val="22"/>
          <w:szCs w:val="22"/>
        </w:rPr>
        <w:t xml:space="preserve">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ostvareno </w:t>
      </w:r>
      <w:bookmarkEnd w:id="29"/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3291</w:t>
      </w:r>
      <w:r>
        <w:rPr>
          <w:rFonts w:cs="Arial" w:ascii="Arial" w:hAnsi="Arial"/>
          <w:bCs/>
          <w:sz w:val="22"/>
          <w:szCs w:val="22"/>
        </w:rPr>
        <w:t xml:space="preserve"> proizašlo je zbog troškova provedenih lokalnih izbora u 2021. godini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bookmarkStart w:id="30" w:name="_Hlk127247000"/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stvareno u izvještajnom razdoblju:      </w:t>
      </w:r>
      <w:r>
        <w:rPr>
          <w:rFonts w:cs="Arial" w:ascii="Arial" w:hAnsi="Arial"/>
          <w:b/>
          <w:sz w:val="22"/>
          <w:szCs w:val="22"/>
          <w:u w:val="single"/>
        </w:rPr>
        <w:t>3223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30"/>
      <w:r>
        <w:rPr>
          <w:rFonts w:cs="Arial" w:ascii="Arial" w:hAnsi="Arial"/>
          <w:bCs/>
          <w:sz w:val="22"/>
          <w:szCs w:val="22"/>
        </w:rPr>
        <w:t>proizašao je zbog povećanje cijene električne energije (trošak u 2021. godini iznosio je 216.452,77 kn, a u 2022. godini iznosi 568.535,94 k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na </w:t>
      </w:r>
      <w:r>
        <w:rPr>
          <w:rFonts w:cs="Arial" w:ascii="Arial" w:hAnsi="Arial"/>
          <w:bCs/>
          <w:i/>
          <w:iCs/>
          <w:sz w:val="22"/>
          <w:szCs w:val="22"/>
        </w:rPr>
        <w:t>Računu iz Računskog plana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ostvareno u izvještajnom razdoblju </w:t>
      </w:r>
      <w:r>
        <w:rPr>
          <w:rFonts w:cs="Arial" w:ascii="Arial" w:hAnsi="Arial"/>
          <w:b/>
          <w:sz w:val="22"/>
          <w:szCs w:val="22"/>
          <w:u w:val="single"/>
        </w:rPr>
        <w:t>3237</w:t>
      </w:r>
      <w:r>
        <w:rPr>
          <w:rFonts w:cs="Arial" w:ascii="Arial" w:hAnsi="Arial"/>
          <w:bCs/>
          <w:sz w:val="22"/>
          <w:szCs w:val="22"/>
        </w:rPr>
        <w:t xml:space="preserve"> proizašao je zbog rashoda poslovanja u svezi troškova geodetskih usluga (elaborati utvrđivanja tržišne vrijednosti nekretnina) te ponajviše rashoda izrade X. Izmjene PPUO-a općine Hum na Sutli  (trošak je iznosio 137.500,00 kn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31" w:name="_Hlk127247822"/>
      <w:r>
        <w:rPr>
          <w:rFonts w:cs="Arial" w:ascii="Arial" w:hAnsi="Arial"/>
          <w:b/>
          <w:sz w:val="22"/>
          <w:szCs w:val="22"/>
          <w:u w:val="single"/>
        </w:rPr>
        <w:t>Račun iz Računskog plana 3423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31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dvije rate kamata Zagrebačke banke d.d. za iskorišteni dugoročni kredit Izgradnje uređaja za pročišćavanje otpadnih voda u iznosu od 2.919,91 kn, te iznos od 10.755,26 kn za kamate po  kreditu popratnog objekta uz nogometno igralište u Lastina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čun iz Računskog plana 3423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obvezu za kamate po kreditu popratnog objekta uz nogometno igralište u Lastinama u iznosu od 57.818,9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bookmarkStart w:id="32" w:name="_Hlk127249211"/>
      <w:r>
        <w:rPr>
          <w:rFonts w:cs="Arial" w:ascii="Arial" w:hAnsi="Arial"/>
          <w:b/>
          <w:sz w:val="22"/>
          <w:szCs w:val="22"/>
          <w:u w:val="single"/>
        </w:rPr>
        <w:t>Račun iz Računskog plana 363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32"/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prethodnom izvještajnom razdoblju</w:t>
      </w:r>
      <w:r>
        <w:rPr>
          <w:rFonts w:cs="Arial" w:ascii="Arial" w:hAnsi="Arial"/>
          <w:bCs/>
          <w:sz w:val="22"/>
          <w:szCs w:val="22"/>
        </w:rPr>
        <w:t xml:space="preserve"> odnosi se</w:t>
      </w:r>
      <w:r>
        <w:rPr>
          <w:rFonts w:cs="Arial" w:ascii="Arial" w:hAnsi="Arial"/>
          <w:sz w:val="22"/>
          <w:szCs w:val="22"/>
        </w:rPr>
        <w:t xml:space="preserve"> na prijenos ŽUC-e Krapinsko-zagorske županije prema sporazumu za sufinanciranje održavanja županijskih cesta u iznosu od 300.000,00 k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3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</w:t>
      </w:r>
      <w:r>
        <w:rPr>
          <w:rFonts w:cs="Arial" w:ascii="Arial" w:hAnsi="Arial"/>
          <w:sz w:val="22"/>
          <w:szCs w:val="22"/>
        </w:rPr>
        <w:t xml:space="preserve"> na prijenos ŽUC-e Krapinsko-zagorske županije prema sporazumu za sufinanciranje održavanja županijskih cesta u iznosu od 200.000,00 kn te prijenos gradu Pregradi u iznosu od 27.000,00 kn prema Sporazumu za projekt širokopojasni Interne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32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dio troškova općine Hum na Sutli - Spremnici za odvojeno prikupljanje otpada prema ugovoru sa Fondom za zaštitu okoliša i energetsku učinkovito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33" w:name="_Hlk127250434"/>
      <w:r>
        <w:rPr>
          <w:rFonts w:cs="Arial" w:ascii="Arial" w:hAnsi="Arial"/>
          <w:b/>
          <w:sz w:val="22"/>
          <w:szCs w:val="22"/>
          <w:u w:val="single"/>
        </w:rPr>
        <w:t>Račun iz Računskog plana 3661</w:t>
      </w:r>
      <w:bookmarkEnd w:id="33"/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191.462,33 kn, sufinanciranje održavanja OŠ i Područnih škola u iznosu od 48.020,50 kn, te na prijenos sredstava drugim vrtićima gdje borave djeca sa našeg područja (11.760,00 kn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bookmarkStart w:id="34" w:name="_Hlk127249895"/>
      <w:r>
        <w:rPr>
          <w:rFonts w:cs="Arial" w:ascii="Arial" w:hAnsi="Arial"/>
          <w:b/>
          <w:sz w:val="22"/>
          <w:szCs w:val="22"/>
          <w:u w:val="single"/>
        </w:rPr>
        <w:t>Račun iz Računskog plana 3661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bookmarkEnd w:id="34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35" w:name="_Hlk95417326"/>
      <w:r>
        <w:rPr>
          <w:rFonts w:cs="Arial" w:ascii="Arial" w:hAnsi="Arial"/>
          <w:sz w:val="22"/>
          <w:szCs w:val="22"/>
        </w:rPr>
        <w:t xml:space="preserve">odnosi se na iznose proslijeđene OŠ Viktor Kovačić - sufinanciranje produženog boravka, sufinanciranje OŠ iznad standarda, sufinanciranje pomoćnika u nastavi, financiranje programa „Ljeto u školi“ u ukupnom iznosu od 261.144,74 kn, sufinanciranje održavanja OŠ i Područnih škola u iznosu od 13.159,00 kn, sufinanciranje presvlačenja asfaltne podloge PŠ Druškovec u iznosu od 130.656,25 kn te na prijenos sredstava drugim vrtićima gdje borave djeca sa našeg područja (14.933,40 kn). </w:t>
      </w:r>
      <w:bookmarkEnd w:id="35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7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n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74.527,66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474.527,66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5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367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36" w:name="_Hlk95417484"/>
      <w:bookmarkEnd w:id="36"/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n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287.757,56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474.527,66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4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5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13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7" w:name="_Hlk95417484"/>
      <w:bookmarkStart w:id="38" w:name="_Hlk95417484"/>
      <w:bookmarkEnd w:id="38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 ukupan iznos naknada građanima i kućanstvima: jednokratne novčane pomoći ili pomoći u hrani (47.801,36 kn), učeničke i studentske stipendije (249.100,00 kn), sufinanciranje cijene prijevoza učenika srednjih škola (145.669,00 kn), pomoći novorođenim Humčanima/-kama, i jubilarcima (142.000,00 kn), prehrana učenika OŠ slabijeg imovinskog stanja (22.925,00 kn), ostale nenavedene socijalne pomoći u ukupnom iznosu od (72.582,04 kn), nagrade učenicima i studentima povodom Dana općine (5.000,00 kn), pomoć za  elementarne nepogode (46.911,58 kn), financiranje kupnje radnih bilježnica za školsku godinu 2021./2022. (126.030,80 kn - 50% financira općina Hum na Sutli a 50% županija Krapinsko-zagorska), po programu Prevencija i liječenje demencije utrošeno je (74.006,89 kn), poklon djeci za Božić u iznosu od (54.457,95 kn), božićnica umirovljenicima u iznosu od 150,00 kn sa mirovinom nižom od 2.500,00 kn  (trošak od 46.950,00 kn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ačun iz Računskog plana 37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 ukupan iznos naknada građanima i kućanstvima: jednokratne novčane pomoći ili pomoći u hrani (59.685,63 kn), učeničke i studentske stipendije (276.396,94 kn), sufinanciranje cijene prijevoza učenika srednjih škola (174.185,64 kn), pomoći novorođenim Humčanima/-kama, i jubilarcima (187.105,14 kn), prehrana učenika OŠ slabijeg imovinskog stanja (26.912,16 kn), ostale nenavedene socijalne pomoći u ukupnom iznosu od (48.962,13 kn), nagrade učenicima i studentima povodom Dana općine (1.000,00 kn), pomoć za  elementarne nepogode (80.049,37 kn), financiranje kupnje radnih bilježnica za školsku godinu 2022./2023 (154.168,05 kn - 50% financira općina Hum na Sutli a 50% županija Krapinsko-zagorska), poklon djeci za Božić u iznosu od (67.315,94 kn), božićnica umirovljenicima u iznosu od 200,00 kn sa mirovinom nižom od 2.600,00 kn  (trošak od 61.000,00 kn), sufinanciranje boravke u drugim vrtićima (15.326,82 kn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2022. godini uvedena je mjera za pomoć za pomoć pri rješavanju stambenog pitanja mladih obitelji, isplaćeno je 300.000,00 kn (50.000,00 kn x 6 korisnika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og elementarne nepogode u svibnju sufinanciralo se zbrinjavanje salonit ploča za stambene zgrade u iznosu od 62.121,25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luci općinskog vijeća isplaćena je pomoć Hrvoju Draškoviću iz Huma na Sutli za troškove liječenja u iznosu od 50.0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71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od prodaje zemljišta u iznosu od 1.183.800,00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bookmarkStart w:id="39" w:name="_Hlk127250462"/>
      <w:r>
        <w:rPr>
          <w:rFonts w:cs="Arial" w:ascii="Arial" w:hAnsi="Arial"/>
          <w:b/>
          <w:sz w:val="22"/>
          <w:szCs w:val="22"/>
          <w:u w:val="single"/>
        </w:rPr>
        <w:t>Račun iz Računskog plana 7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i prethod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</w:t>
      </w:r>
      <w:bookmarkEnd w:id="39"/>
      <w:r>
        <w:rPr>
          <w:rFonts w:cs="Arial" w:ascii="Arial" w:hAnsi="Arial"/>
          <w:sz w:val="22"/>
          <w:szCs w:val="22"/>
        </w:rPr>
        <w:t xml:space="preserve"> od prodaje stanova na kojima postoji stanarsko pravo (45% od ukupnog prihoda od prodaje stanova na kojima postoji stanarsko pravo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ačun iz Računskog plana 412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Ulaganje na tuđoj imovini radi prava korištenja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u nogostup u naselju Strmec Humski - ukupan trošak iznosio je 433.615,98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a nogostupa u centru Huma u iznosu od 194.040,88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otklanjanja i izrade nadstrešnice - granični prijelaz Hum u iznosu od 122.500,00 kn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12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</w:t>
      </w:r>
      <w:bookmarkStart w:id="40" w:name="_Hlk95417888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1" w:name="_Hlk127255293"/>
      <w:bookmarkEnd w:id="41"/>
      <w:r>
        <w:rPr>
          <w:rFonts w:cs="Arial" w:ascii="Arial" w:hAnsi="Arial"/>
          <w:sz w:val="22"/>
          <w:szCs w:val="22"/>
        </w:rPr>
        <w:t>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u nogostupa uz Ž2095 Klenovec Humski - ukupan trošak iznosio je 270.504,22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a nogostupa u centru Huma u iznosu od 200.518,75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rada projektne dokumentacije - izgradnja nogostupa uz D223 u iznosu od 70.974,3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2" w:name="_Hlk127255293"/>
      <w:bookmarkStart w:id="43" w:name="_Hlk127255293"/>
      <w:bookmarkEnd w:id="40"/>
      <w:bookmarkEnd w:id="4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ačun iz Računskog plana 421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izgradnja ceste Lupinjak-Klenovec-Taborsko u iznosu od 769.038,12 kn, rashode asfaltiranja nerazvrstanih cesta prema Programu izgradnje u iznosu od 626.395,76 kn te za rekonstrukciju postojeće infrastrukture centra Huma u iznosu od 1.425.561,0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13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rashode asfaltiranja nerazvrstanih cesta prema Programu izgradnje u iznosu od 217.765,00 kn te rekonstrukciju postojeće infrastrukture centra Huma u iznosu od 730.217,91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Račun iz Računskog plana 421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rashode izgradnje javne rasvjete u iznosu od 382.143,75 kn, troškove izgradnje pomoćnog objekta uz nogometno igralište Lastine u iznosu od 2.967.465,4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14</w:t>
      </w:r>
      <w:r>
        <w:rPr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Start w:id="44" w:name="_Hlk95419010"/>
      <w:r>
        <w:rPr>
          <w:rFonts w:cs="Arial" w:ascii="Arial" w:hAnsi="Arial"/>
          <w:sz w:val="22"/>
          <w:szCs w:val="22"/>
        </w:rPr>
        <w:t>odnosi se na rashode izgradnje javne rasvjete u iznosu od 46.860,00 kn, troškove izgradnje pomoćnog objekta uz nogometno igralište Lastine u iznosu od 2.445.699,8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22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rashode nabavke opreme za prostorije popratnog objekta uz igralište u Lastinama  (183.031,54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45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 rashode izrade idejnog projekta i arhitektonskog rješenje rekonstrukcije kinodvorane u iznosu od 68.750,00 kn.</w:t>
      </w:r>
    </w:p>
    <w:p>
      <w:pPr>
        <w:pStyle w:val="Normal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45" w:name="_Hlk127256878"/>
      <w:r>
        <w:rPr>
          <w:rFonts w:cs="Arial" w:ascii="Arial" w:hAnsi="Arial"/>
          <w:b/>
          <w:sz w:val="22"/>
          <w:szCs w:val="22"/>
          <w:u w:val="single"/>
        </w:rPr>
        <w:t>Račun iz Računskog plana 451</w:t>
      </w:r>
      <w:bookmarkEnd w:id="45"/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rashode izrade projektne dokumentacija opremanje unutarnjeg dvorišta Dječjeg vrtića (18.750,00 kn), konzultantske usluge i izrada elaborata, idejnog projekta, arhitektonsko rješenje rekonstrukcije kinodvorane (270.750,00 kn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čun iz Računskog plana 84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nosi se na iskorišten iznos </w:t>
      </w:r>
      <w:bookmarkStart w:id="46" w:name="_Hlk127257054"/>
      <w:r>
        <w:rPr>
          <w:rFonts w:cs="Arial" w:ascii="Arial" w:hAnsi="Arial"/>
          <w:sz w:val="22"/>
          <w:szCs w:val="22"/>
        </w:rPr>
        <w:t xml:space="preserve">kredita namijenjenog za financiranje izgradnje građevine športsko-rekreacijske namjene, 2. b skupine - prateći i pomoćni prostori uz postojeće nogometno igralište, na postojećoj građevnoj čestici 45/7 k.o. Prišlin (Lastine) </w:t>
      </w:r>
      <w:bookmarkEnd w:id="46"/>
      <w:r>
        <w:rPr>
          <w:rFonts w:cs="Arial" w:ascii="Arial" w:hAnsi="Arial"/>
          <w:sz w:val="22"/>
          <w:szCs w:val="22"/>
        </w:rPr>
        <w:t>u iznosu od 2.922.184,74 k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84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iskorišten iznos kredita namijenjenog za financiranje izgradnje građevine športsko-rekreacijske namjene, 2. b skupine - prateći i pomoćni prostori uz postojeće nogometno igralište, na postojećoj građevnoj čestici 45/7 k.o. Prišlin (Lastine) u iznosu od 1.077.815,26 k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54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</w:t>
      </w:r>
      <w:bookmarkStart w:id="47" w:name="_Hlk95419342"/>
      <w:r>
        <w:rPr>
          <w:rFonts w:cs="Arial" w:ascii="Arial" w:hAnsi="Arial"/>
          <w:sz w:val="22"/>
          <w:szCs w:val="22"/>
        </w:rPr>
        <w:t xml:space="preserve">odnosi se na obvezu otplate glavnice kredita za iskorišteni dugoročni kredit Izgradnje uređaja za pročišćavanje otpadnih voda u iznosu od 126.355,40 kn - kredit otplaćen u cijelosti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čun iz Računskog plana 544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Start w:id="48" w:name="_Hlk95419540"/>
      <w:r>
        <w:rPr>
          <w:rFonts w:cs="Arial" w:ascii="Arial" w:hAnsi="Arial"/>
          <w:sz w:val="22"/>
          <w:szCs w:val="22"/>
        </w:rPr>
        <w:t xml:space="preserve">odnosi se na </w:t>
      </w:r>
      <w:bookmarkEnd w:id="47"/>
      <w:r>
        <w:rPr>
          <w:rFonts w:cs="Arial" w:ascii="Arial" w:hAnsi="Arial"/>
          <w:sz w:val="22"/>
          <w:szCs w:val="22"/>
        </w:rPr>
        <w:t xml:space="preserve">obvezu otplate glavnice kredita namijenjenog za financiranje izgradnje građevine športsko-rekreacijske namjene, 2. b skupine - prateći i pomoćni prostori uz postojeće nogometno igralište, na postojećoj građevnoj čestici 45/7 k.o. Prišlin (Lastine) u iznosu 66.666,67 kn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8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20.902.671,2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uvećane za prijenos sredstva proračunskim korisnicima općinskog proračuna za financiranje redovite djelatnosti u sveukupnom iznosu od 19.072.469,17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eneseni Manjak prihoda </w:t>
      </w:r>
      <w:r>
        <w:rPr>
          <w:rFonts w:cs="Arial" w:ascii="Arial" w:hAnsi="Arial"/>
          <w:sz w:val="22"/>
          <w:szCs w:val="22"/>
        </w:rPr>
        <w:t>u iznosu od 77.413,20kn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Šifra X006</w:t>
      </w:r>
      <w:r>
        <w:rPr>
          <w:rFonts w:cs="Arial" w:ascii="Arial" w:hAnsi="Arial"/>
          <w:sz w:val="22"/>
          <w:szCs w:val="22"/>
        </w:rPr>
        <w:t xml:space="preserve"> odnosi se na Višak prihoda poslovanja za pokriće u slijedećem razdoblju u iznosu od 1.752.788,86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49" w:name="_Hlk95419619"/>
      <w:bookmarkEnd w:id="49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0" w:name="_Hlk95419619"/>
      <w:bookmarkStart w:id="51" w:name="_Hlk127258051"/>
      <w:bookmarkEnd w:id="50"/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</w:t>
      </w:r>
      <w:bookmarkEnd w:id="51"/>
      <w:r>
        <w:rPr>
          <w:rFonts w:cs="Arial" w:ascii="Arial" w:hAnsi="Arial"/>
          <w:sz w:val="22"/>
          <w:szCs w:val="22"/>
        </w:rPr>
        <w:t>odnosi se na prihode poslovanja u iznosu od 18.654.086,70 kn, prihode od prodaje nefinancijske imovine u iznosu od 1.227.379,38 kn općine Hum na Sutli, te iskorištenog iznosa kredita od 1.077.815,26 kn za izgradnju građevine športsko-rekreacijske namjene, 2.b skupine - prateći i pomoćni prostori uz postojeće nogometno igralište u Lastina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52" w:name="_Hlk127258073"/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</w:t>
      </w:r>
      <w:bookmarkEnd w:id="52"/>
      <w:r>
        <w:rPr>
          <w:rFonts w:cs="Arial" w:ascii="Arial" w:hAnsi="Arial"/>
          <w:sz w:val="22"/>
          <w:szCs w:val="22"/>
        </w:rPr>
        <w:t>odnosi se na rashode poslovanja općine Hum na Sutli u iznosu od 10.275.676,43 kn uvećane za prijenos sredstva proračunskim korisnicima općinskog proračuna za financiranje redovite djelatnosti u iznosu od 2.635.757,56 kn, te iznosu od 65.000,00 kn za financiranje nabave nefinancijske imovine, rashode općine Hum na Sutli za nabavku nefinancijske imovine u iznosu od 4.539.014,34 kn te izdatak za otplatu glavnice po kreditu u iznosu od 66.666,67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neseni Višak prihoda poslovanja</w:t>
      </w:r>
      <w:r>
        <w:rPr>
          <w:rFonts w:cs="Arial" w:ascii="Arial" w:hAnsi="Arial"/>
          <w:sz w:val="22"/>
          <w:szCs w:val="22"/>
        </w:rPr>
        <w:t xml:space="preserve"> u iznosu od 1.752.788,8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navedenog slijedi da je općina </w:t>
      </w:r>
      <w:bookmarkStart w:id="53" w:name="_Hlk108183635"/>
      <w:r>
        <w:rPr>
          <w:rFonts w:cs="Arial" w:ascii="Arial" w:hAnsi="Arial"/>
          <w:sz w:val="22"/>
          <w:szCs w:val="22"/>
        </w:rPr>
        <w:t xml:space="preserve">na dan 31. prosinac 2022. godine </w:t>
      </w:r>
      <w:bookmarkEnd w:id="53"/>
      <w:r>
        <w:rPr>
          <w:rFonts w:cs="Arial" w:ascii="Arial" w:hAnsi="Arial"/>
          <w:sz w:val="22"/>
          <w:szCs w:val="22"/>
        </w:rPr>
        <w:t xml:space="preserve">ostvarila ukupan Višak prihoda i primitaka raspoloživ u sljedećem razdoblju u iznosu od 5.129.955,2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11K</w:t>
      </w:r>
      <w:r>
        <w:rPr>
          <w:rFonts w:cs="Arial" w:ascii="Arial" w:hAnsi="Arial"/>
          <w:sz w:val="22"/>
          <w:szCs w:val="22"/>
        </w:rPr>
        <w:t xml:space="preserve"> odnosi se stan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ro računa u iznosu od 5.504.895,9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S - funkcijski 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za razdoblje </w:t>
      </w:r>
      <w:r>
        <w:rPr>
          <w:b/>
          <w:sz w:val="22"/>
          <w:szCs w:val="22"/>
          <w:u w:val="single"/>
        </w:rPr>
        <w:t>01.01.2022. - 31.12.2022. (bilješka br. 20)</w:t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2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RAS - funkcijski odgovara ukupno iskazanim rashodima poslovanja i rashodima za nabavu nefinancijske imovine u Izvještaju PR-RAS - </w:t>
      </w: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umanjeno za iznos prijenosa proračunskim korisnicima općine Hum na Sutli (ukupan iznos od  2.700.757,56 kn) te za otplatu glavnice kredita (iznos od 66.666,67 kn)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VR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</w:t>
      </w:r>
      <w:r>
        <w:rPr>
          <w:rFonts w:cs="Arial" w:ascii="Arial" w:hAnsi="Arial"/>
          <w:b/>
          <w:sz w:val="22"/>
          <w:szCs w:val="22"/>
          <w:u w:val="single"/>
        </w:rPr>
        <w:t>01.01.2022. - 31.12.2022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21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1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Šifra P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sknjižene nefinancijske imovine u pripremi - projektna dokumentacija - ne realizacija izgradnje u iznosu od 55.714,00 kn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otpis potraživanja prema Rješenjima o oslobađanju od plaćanja komunalnog doprinos fizičke osobe u 2022. godin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VE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01.01.2022. - 31.12.2022. </w:t>
      </w:r>
      <w:r>
        <w:rPr>
          <w:rFonts w:cs="Arial" w:ascii="Arial" w:hAnsi="Arial"/>
          <w:b/>
          <w:sz w:val="22"/>
          <w:szCs w:val="22"/>
          <w:u w:val="single"/>
        </w:rPr>
        <w:t>(bilješke od br. 22 do br. 23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Šifra V001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nosi se na  stanje obveza na dan 01.01.2022. godine </w:t>
      </w:r>
      <w:r>
        <w:rPr>
          <w:bCs w:val="false"/>
          <w:sz w:val="22"/>
          <w:szCs w:val="22"/>
        </w:rPr>
        <w:t>u ukupnom iznosu od 3.068.029,13 kn, a odnosile su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1. godine u iznosu od 97.402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37.125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870,7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3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9.038,1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uplate 55% prihoda od prodaje stanova na kojima postoji stanarsko pravo uplatiti u proračun Republike Hrvatske u iznosu od 107,4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2.922.184,74 k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 w:val="false"/>
          <w:sz w:val="22"/>
          <w:szCs w:val="22"/>
          <w:u w:val="single"/>
        </w:rPr>
        <w:t>Šifra V066</w:t>
      </w:r>
      <w:r>
        <w:rPr>
          <w:bCs w:val="false"/>
          <w:sz w:val="22"/>
          <w:szCs w:val="22"/>
        </w:rPr>
        <w:t xml:space="preserve"> odnosi se na stanje obveza na dan 31.12.2022. godine u ukupnom iznosu od </w:t>
      </w:r>
      <w:bookmarkStart w:id="54" w:name="_Hlk95420335"/>
      <w:r>
        <w:rPr>
          <w:bCs w:val="false"/>
          <w:sz w:val="22"/>
          <w:szCs w:val="22"/>
        </w:rPr>
        <w:t>4.323.020,80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bookmarkStart w:id="55" w:name="_Hlk127259936"/>
      <w:r>
        <w:rPr>
          <w:rFonts w:cs="Arial" w:ascii="Arial" w:hAnsi="Arial"/>
          <w:sz w:val="22"/>
          <w:szCs w:val="22"/>
        </w:rPr>
        <w:t>nedospjele obvezu za plaću za prosinac 2022. godine u iznosu od 94.886,03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120.373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 6.099,21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obveza za ostale naknade građanima u iznosu od 3.18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4.746,7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nabavu nefinancijske imovine u ukupnom iznosu od 149.202,47 kn</w:t>
      </w:r>
    </w:p>
    <w:p>
      <w:pPr>
        <w:pStyle w:val="TextBody"/>
        <w:numPr>
          <w:ilvl w:val="0"/>
          <w:numId w:val="2"/>
        </w:numPr>
        <w:ind w:left="567" w:hanging="141"/>
        <w:rPr>
          <w:bCs w:val="false"/>
          <w:sz w:val="22"/>
          <w:szCs w:val="22"/>
        </w:rPr>
      </w:pPr>
      <w:bookmarkStart w:id="56" w:name="_Hlk127259936"/>
      <w:r>
        <w:rPr>
          <w:bCs w:val="false"/>
          <w:sz w:val="22"/>
          <w:szCs w:val="22"/>
        </w:rPr>
        <w:t>nedospjelu obvezu otplate glavnice za iskorišteni dio dugoročnog kredita namijenjenog za financiranje izgradnje građevine športsko-rekreacijske namjene, 2. b skupine - prateći i pomoćni prostori uz postojeće nogometno igralište u iznosu 3.933.333,33 kn</w:t>
      </w:r>
      <w:bookmarkEnd w:id="56"/>
      <w:r>
        <w:rPr>
          <w:bCs w:val="false"/>
          <w:sz w:val="22"/>
          <w:szCs w:val="22"/>
        </w:rPr>
        <w:t xml:space="preserve">. </w:t>
      </w:r>
      <w:bookmarkEnd w:id="54"/>
      <w:r>
        <w:rPr>
          <w:bCs w:val="false"/>
          <w:sz w:val="22"/>
          <w:szCs w:val="22"/>
        </w:rPr>
        <w:t xml:space="preserve">                                               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ijski izvještaj 1 -12 202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Arial" w:hAnsi="Arial" w:cs="Arial" w:hint="default"/>
      </w:rPr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7:00Z</dcterms:created>
  <dc:creator>Korisnik</dc:creator>
  <dc:description/>
  <cp:keywords/>
  <dc:language>en-US</dc:language>
  <cp:lastModifiedBy>Tatjana Gorišek Jančin&lt;racunovodstvo@humnasutli.hr&gt;</cp:lastModifiedBy>
  <cp:lastPrinted>2020-02-14T08:58:00Z</cp:lastPrinted>
  <dcterms:modified xsi:type="dcterms:W3CDTF">2023-02-15T12:24:00Z</dcterms:modified>
  <cp:revision>415</cp:revision>
  <dc:subject/>
  <dc:title/>
</cp:coreProperties>
</file>