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490220" cy="70739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LASA:            442-01/23-01/2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RBROJ:         2140-14-01-23-2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Hum na Sutli,   08. rujna 2023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Na temelju članka 80. stavak 2 Zakona o proračunu ("Narodne novine" br. 144/21), te članka 30. Statuta Općine Hum na Sutli ("Službeni glasnik Krapinsko-zagorske županije" br. 9/21), Općinsko vijeće Općine Hum na Sutli na sjednici održanoj dana 7. rujna 2023. godine donosi sljedeći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ZVJEŠTAJ O KORIŠTENJU SREDST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DOVA EUROPSKE UNIJE NA DAN 30.6.2023. GOD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Sukladno članku 80. stavak 2. Zakona o proračunu („Narodne novine“ br. 144/21) utvrđuje se da su tijekom 2023. godine korištena sredstva fondova Europske unije,  kako slije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81"/>
        <w:gridCol w:w="2689"/>
        <w:gridCol w:w="2552"/>
      </w:tblGrid>
      <w:tr>
        <w:trPr>
          <w:trHeight w:val="9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erativni progra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ziv projekt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Ukupna vrijednost proje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odijeljena sredstva fondova EU do 30.6.2023.g  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solidarnosti Europske unij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nerazvrstanih cesta na području Općine Hum na Sutli (klizišt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.700,54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417,69 EUR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solidarnosti Europske unij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nerazvrstanih cesta na području Općine Hum na Sutl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1.240,01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0.666,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vaj Izvještaj o korištenju sredstava fondova Europske unije do 30.6.2023. godine objavljuje se u Službenom glasniku Krapinsko-zagorske županij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Mario Antonić</w:t>
      </w:r>
    </w:p>
    <w:sectPr>
      <w:type w:val="nextPage"/>
      <w:pgSz w:w="12240" w:h="15840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9:00Z</dcterms:created>
  <dc:creator>KORISNIK</dc:creator>
  <dc:description/>
  <cp:keywords/>
  <dc:language>en-US</dc:language>
  <cp:lastModifiedBy>Microsoftov račun</cp:lastModifiedBy>
  <cp:lastPrinted>2023-09-08T07:43:00Z</cp:lastPrinted>
  <dcterms:modified xsi:type="dcterms:W3CDTF">2023-09-22T08:59:00Z</dcterms:modified>
  <cp:revision>2</cp:revision>
  <dc:subject/>
  <dc:title>Prijedlog odluke o izmjenama i dopunama</dc:title>
</cp:coreProperties>
</file>