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ĆINA HUM NA SUTLI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6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ćinski načelnik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VJEŠĆE O KORIŠTENJU PRORAČUNSKE PRIČUV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 01. SIJEČNJA DO 30. LIPNJA 2023. GODI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Hum na Sutli,  srpanj  2023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 400-01/23-01/</w:t>
      </w:r>
    </w:p>
    <w:p>
      <w:pPr>
        <w:pStyle w:val="Normal"/>
        <w:ind w:left="-709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 2140-14-03-23-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eastAsia="Calibri" w:cs="Arial" w:ascii="Arial" w:hAnsi="Arial"/>
          <w:sz w:val="22"/>
          <w:szCs w:val="22"/>
          <w:lang w:eastAsia="en-US"/>
        </w:rPr>
        <w:t>25. srpanj 2023.</w:t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dana,BoldItalic;Verdana" w:hAnsi="Verdana,BoldItalic;Verdana" w:cs="Verdana,BoldItalic;Verdana"/>
          <w:b/>
          <w:b/>
          <w:bCs/>
          <w:i/>
          <w:i/>
          <w:iCs/>
          <w:sz w:val="22"/>
          <w:szCs w:val="22"/>
        </w:rPr>
      </w:pPr>
      <w:r>
        <w:rPr>
          <w:rFonts w:cs="Verdana,BoldItalic;Verdana" w:ascii="Verdana,BoldItalic;Verdana" w:hAnsi="Verdana,BoldItalic;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ćinsko vijeće Općine Hum na Sutl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a temelju članka 48. stavka 1. Zakona o lokalnoj i područnoj (regionalnoj) samoupravi (NN 33/01, 60/01, 129/05, 109/07, 125/08, 36/09, 36/09, 150/11, 144/12, 19/13, 137/15, 123/17, 98/19, 144/20) prosljeđujem Općinskom vijeću Općine Hum na Sutl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Izvješće o korištenju proračunske pričuve za razdoblje od 01. siječnja do 30. lipnja 2023. godi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 400-01/23-01/</w:t>
      </w:r>
    </w:p>
    <w:p>
      <w:pPr>
        <w:pStyle w:val="Normal"/>
        <w:ind w:left="-709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 2140-14-03-23-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eastAsia="Calibri" w:cs="Arial" w:ascii="Arial" w:hAnsi="Arial"/>
          <w:sz w:val="22"/>
          <w:szCs w:val="22"/>
          <w:lang w:eastAsia="en-US"/>
        </w:rPr>
        <w:t>25. srpanj 2023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temelju članka 47. Statuta Općine Hum na Sutli („Službeni glasnik Krapinsko-zagorske županije“ br. 9/21) općinski načelnik Općine Hum na Sutli podnosi općinskom vijeću Općine Hum na Sutli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 Z V J E Š Ć 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 korištenju proračunske pričuve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za razdoblje od 01. siječnja do 30. lipnja 2023. godin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roračunska pričuva planirana za 2023. godinu u iznosu od 3.500,00 eura u razdoblju od 01.siječnja do 30.lipnja 2023. godine nije bila korišten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vo Izvješće podnosi se Općinskom vijeću Općine Hum na Sutli na usvajanje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wikimedia.org/wikipedia/commons/c/c9/Coat_of_arms_of_Croatia.sv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KORISNIK</dc:creator>
  <dc:description/>
  <cp:keywords/>
  <dc:language>en-US</dc:language>
  <cp:lastModifiedBy>Tatjana Gorišek Jančin&lt;racunovodstvo@humnasutli.hr&gt;</cp:lastModifiedBy>
  <cp:lastPrinted>2023-07-25T10:57:00Z</cp:lastPrinted>
  <dcterms:modified xsi:type="dcterms:W3CDTF">2023-07-25T08:59:00Z</dcterms:modified>
  <cp:revision>47</cp:revision>
  <dc:subject/>
  <dc:title>REPUBLIKA HRVATSKA</dc:title>
</cp:coreProperties>
</file>