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2770" cy="8235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LASA:</w:t>
      </w:r>
      <w:r>
        <w:rPr>
          <w:rFonts w:cs="Arial" w:ascii="Arial" w:hAnsi="Arial"/>
          <w:bCs/>
          <w:iCs/>
          <w:sz w:val="20"/>
          <w:szCs w:val="20"/>
        </w:rPr>
        <w:t xml:space="preserve">         400-01/23-01/18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RBROJ:</w:t>
      </w:r>
      <w:r>
        <w:rPr>
          <w:rFonts w:cs="Arial" w:ascii="Arial" w:hAnsi="Arial"/>
          <w:bCs/>
          <w:iCs/>
          <w:sz w:val="20"/>
          <w:szCs w:val="20"/>
        </w:rPr>
        <w:t xml:space="preserve">      2140-14-03-23-1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Hum na Sutli, 25. srpanj 2023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 temelju članka 47. Statuta Općine Hum na Sutli („Službeni glasnik Krapinsko-zagorske županije“ br. 9/21) općinski načelnik Općine Hum na Sutli podnosi općinskom vijeću Općine Hum na Sutl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zvješć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o dugoročnom kunskom kreditu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izgradnja građevine športsko - rekreacijske namjene, 2. b skupine -</w:t>
        <w:br/>
        <w:t>prateći i pomoćni prostori uz postojeće nogometno igralište u Lastinama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a dan  30. lipanj 2023. godin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Dana 18. veljače 2021. godine Općina Hum na Sutli sklopila je Ugovor o dugoročnom kunskom kreditu sa Zagrebačkom bankom d.d.- izgradnja građevine športsko - rekreacijske namjene, 2.b skupine - prateći i pomoćni prostori uz postojeće nogometno igralište,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na postojećoj građevnoj čestici 45/7 k.o. Prišlin (Lastine), (Br.ugovora:3277876539, Partija:5100580125). Iznos kredita  iznosi 530.891,24 eura </w:t>
      </w:r>
      <w:r>
        <w:rPr>
          <w:rFonts w:cs="Arial" w:ascii="Arial" w:hAnsi="Arial"/>
          <w:bCs/>
          <w:i/>
          <w:sz w:val="22"/>
          <w:szCs w:val="22"/>
        </w:rPr>
        <w:t>(4.000.000,00 kn)*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redit se može koristiti sukcesivno, u roku od 12 mjeseci od sklapanja Ugovora. Sukladno Dodatku 1. Ugovora o dugoročnom kunskom kreditu produljen je rok iskorištenosti kredita do 18. svibnja 2022. godi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a svaki iskorišteni iznos Kredita, počevši od prvog dana korištenja, obračunava se Redovna kamata po Redovnoj kamatnoj stopi u visini 1,45% godišnje, fiksna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redit se otplaćuje sukcesivno, u jednakim mjesečnim ratama, u HR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Rok otplate kredita je 5 godina od isteka razdoblja počeka, koje iznosi 6 mjeseci od isteka Roka korištenja kredita. Dana 13. svibnja 2022. godine odobreni iznos kredita je iskorišten u cijelost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 30. lipnja 2023. godine otplaćeno je sedam rata kredita u iznosu od 61.937,33 eura, s</w:t>
      </w:r>
      <w:r>
        <w:rPr>
          <w:rFonts w:cs="Arial" w:ascii="Arial" w:hAnsi="Arial"/>
          <w:sz w:val="22"/>
          <w:szCs w:val="22"/>
        </w:rPr>
        <w:t>tanje nedospjele obveze otplate glavnice kredita iznosi 468.953,91 eura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o 30. lipnja 2023. godine ukupno je otplaćeno kamata po kreditu u iznosu od </w:t>
      </w:r>
      <w:r>
        <w:rPr>
          <w:rFonts w:cs="Arial" w:ascii="Arial" w:hAnsi="Arial"/>
          <w:sz w:val="22"/>
          <w:szCs w:val="22"/>
        </w:rPr>
        <w:t>12.106,37 eura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Sastavni dio ovog Izvješća je Obrazac IZJS kojeg redovito šaljemo Ministarstvu financija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vo Izvješće podnosi se Općinskom vijeću Općine Hum na Sutli na usvajanj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OPĆINSKI NAČELNIK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Zvonko Jutriša, dipl.ing.stroj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*Fiksni tečaj konverzije kune u euro: 1 euro = 7,53450 kuna sukladno pravilima za preračunavanje i zaokruživanje iz Zakona o uvođenju eura.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4:00Z</dcterms:created>
  <dc:creator>Tatjana Gorišek Jančin &lt;racunovodstvo@humnasutli.hr&gt;</dc:creator>
  <dc:description/>
  <cp:keywords/>
  <dc:language>en-US</dc:language>
  <cp:lastModifiedBy>Tatjana Gorišek Jančin&lt;racunovodstvo@humnasutli.hr&gt;</cp:lastModifiedBy>
  <cp:lastPrinted>2023-07-25T10:44:00Z</cp:lastPrinted>
  <dcterms:modified xsi:type="dcterms:W3CDTF">2023-09-12T08:18:00Z</dcterms:modified>
  <cp:revision>20</cp:revision>
  <dc:subject/>
  <dc:title/>
</cp:coreProperties>
</file>