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0-01/23-01/18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140-14-01-23-3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08. rujan 2023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      7. rujna 2023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ihvaća se Izvješće po dugoročnom kunskom kreditu - Kreditu namijenjenog za financiranje izgradnje građevine športsko-rekreacijske namjene, 2. b skupine - prateći i pomoćni prostori uz postojeće nogometno igralište, na postojećoj građevnoj čestici 45/7 k.o. Prišlin (Lastine) sa stanjem na dan 30. lipanj 2023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 - zagorske županije“, a stupa na snagu osam dana od dana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&lt;racunovodstvo@humnasutli.hr&gt;</cp:lastModifiedBy>
  <cp:lastPrinted>2023-03-28T09:22:00Z</cp:lastPrinted>
  <dcterms:modified xsi:type="dcterms:W3CDTF">2023-09-12T08:19:00Z</dcterms:modified>
  <cp:revision>65</cp:revision>
  <dc:subject/>
  <dc:title/>
</cp:coreProperties>
</file>