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color w:val="0000FF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6" w:hanging="85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REPUBLIKA HRVATSKA </w:t>
      </w:r>
    </w:p>
    <w:p>
      <w:pPr>
        <w:pStyle w:val="Normal"/>
        <w:ind w:left="426" w:hanging="850"/>
        <w:rPr>
          <w:sz w:val="20"/>
          <w:szCs w:val="20"/>
        </w:rPr>
      </w:pPr>
      <w:r>
        <w:rPr>
          <w:b/>
          <w:sz w:val="20"/>
          <w:szCs w:val="20"/>
        </w:rPr>
        <w:t>KRAPINSKO – ZAGORSKA ŽUPANIJA</w:t>
      </w:r>
    </w:p>
    <w:p>
      <w:pPr>
        <w:pStyle w:val="Normal"/>
        <w:ind w:left="-709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>OPĆINA HUM NA SUTLI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OPĆINSKI NA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KLASA:         406-06/22-01/4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URBROJ:       2140-14/03-23-9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Hum na Sutli, 30. siječanj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76. Zakona o proračunu (NN br.144/21)  općinski načelnik Općine Hum na Sutli podno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IZVJEŠĆE 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ISU OSNOVNIH SREDSTAVA, SITNOG INVETAR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AGAJNE, ŽIRO-RAČUNA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DJELA U „HUMKOM“ D.O.O., „HUMPLIN“ D.O.O. „HUMVIO“ D.O.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TANJU OBVE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JU POTRAŽIVAN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JU POTRAŽIVANJA PO DANIM ZAJMOVI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JU POTENCIJALNIH OBVEZA PO OSNOVI SUDSKIH SPORO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STRUMENTI PLAĆAN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01. SIJEČNJA 2022. DO 31. PROSINCA 2022. GODINE</w:t>
      </w:r>
      <w:bookmarkStart w:id="0" w:name="_Hlk98433002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 Zaključka općinskog načelnika o imenovanju Komisije za popis (Klasa:406-6/22-01/4; URBROJ:2140-14/03-22-1, od 27.prosinca 2022. godine).), ista je sačinila popis sa stanjem na dan 31. prosinca 2022. godine i to za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>osnovna sredstva i sitan invent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žna vrijednost neproizvedene dugotrajne imovine iznosi 8.057.372,69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njižna vrijednost proizvedene dugotrajne imovine iznosi 43.561.270,38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an inventar nema knjižnu vrijednost i vodi se količin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  <w:u w:val="single"/>
        </w:rPr>
        <w:t>građevinske objekte u pripremi</w:t>
      </w:r>
      <w:r>
        <w:rPr>
          <w:rFonts w:cs="Arial" w:ascii="Arial" w:hAnsi="Arial"/>
          <w:sz w:val="22"/>
          <w:szCs w:val="22"/>
        </w:rPr>
        <w:t xml:space="preserve"> u ukupnom iznosu 646.989,38 kn</w:t>
      </w:r>
      <w:r>
        <w:rPr/>
        <w:t xml:space="preserve"> i 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faltiranje nerazvrstanih cesta u 2022. god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765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dnja nogostupa - (projektna dokumentacija uz cestu DC223, DC207 H/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974,38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remanje dvorišta Dječjeg vrtića Balončica (projektna dokumentacij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5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ija kinodvorane (projektne dokumentacij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.500,00 kn</w:t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46.989,38 k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dena sredstva su u gradnji i ne nalaze se u popisu dugotrajne imovine </w:t>
      </w:r>
      <w:bookmarkStart w:id="1" w:name="_Hlk96504681"/>
      <w:r>
        <w:rPr>
          <w:rFonts w:cs="Arial" w:ascii="Arial" w:hAnsi="Arial"/>
          <w:sz w:val="22"/>
          <w:szCs w:val="22"/>
        </w:rPr>
        <w:t>na dan 31. prosinca 2022. godine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lagajna i žiro-raču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an 31. prosinca 2022. godine stanje blagajne iznosi 0,00 kn, a žiro-računa 5.504.895,83 kn, te iznos od 0,01 EUR, odnosno 0,08 HRK </w:t>
      </w:r>
      <w:r>
        <w:rPr>
          <w:rFonts w:cs="Arial" w:ascii="Arial" w:hAnsi="Arial"/>
          <w:sz w:val="18"/>
          <w:szCs w:val="18"/>
        </w:rPr>
        <w:t>(Fiksni tečaj konverzije 1,00 EUR =7,53450 HRK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djeli u temeljnijim kapitali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raspoložive dokumentacije općine Hum na Sutli ima slijedeće udj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emeljni kapital u komunalnom poduzeću -</w:t>
        <w:tab/>
        <w:t>Humkom d.o.o. - društvo s ograničenom odgovornošću za stambeno komunalne poslove i uređenje naselja i prostora, Hum na Sutli 175,  u iznosu od  2.600.000,00 k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emeljni kapital u trgovačkom društvu Humplin d.o.o. - društvo s ograničenom odgovornošću za distribuciju plina, Lastine1, u iznosu od 1.705.000,00 k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ni kapital u javnom poduzeću Humvio d.o.o. - društvo s ograničenom odgovornošću za vodoopskrbu i odvodnju, Lastine 1,  u iznosu od   20.000,00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veze i potraživanj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veze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Hum na Sutli na dan 31. prosinca 2022. godine ima slijedeće obveze u ukupnom iznosu od 4.323.020,80 kn, a odnose se na: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plaću za prosinac 2022. godine u iznosu od 94.886,03 kn.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 tekuće materijalne rashode u iznosu od 120.373,00 kn.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>
          <w:rFonts w:cs="Arial" w:ascii="Arial" w:hAnsi="Arial"/>
          <w:sz w:val="22"/>
          <w:szCs w:val="22"/>
        </w:rPr>
        <w:t>Nedospjele obvezu za financijske rashode u iznosu od 6.099,21 kn.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>
          <w:rFonts w:cs="Arial" w:ascii="Arial" w:hAnsi="Arial"/>
          <w:sz w:val="22"/>
          <w:szCs w:val="22"/>
        </w:rPr>
        <w:t>Nedospjele obvezu za subvencije u iznosu od 1.200,00 kn.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>
          <w:rFonts w:cs="Arial" w:ascii="Arial" w:hAnsi="Arial"/>
          <w:sz w:val="22"/>
          <w:szCs w:val="22"/>
        </w:rPr>
        <w:t>Nedospjele obveze proračunskih korisnika - obveza za naplaćene prihode od naknade za nezakonito izgrađene građevine u prostoru koja se zadužuje prema izdanim Rješenjima naknade za nezakonito izgrađene građevine u prostoru u iznosu od 9.038,16 kn.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>
          <w:rFonts w:cs="Arial" w:ascii="Arial" w:hAnsi="Arial"/>
          <w:sz w:val="22"/>
          <w:szCs w:val="22"/>
        </w:rPr>
        <w:t>Nedospjelu obvezu za ostale naknade građanima i kućanstvima u iznosu od 3.180,00 kn.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>
          <w:rFonts w:cs="Arial" w:ascii="Arial" w:hAnsi="Arial"/>
          <w:sz w:val="22"/>
          <w:szCs w:val="22"/>
        </w:rPr>
        <w:t>Nedospjele obveze za nezakonito izgrađene građevine u prostoru koja se zadužuje prema izdanim Rješenjima naknade za nezakonito izgrađene građevine u prostoru u iznosu od 14.746,76 kn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dospjelu obvezu otplate glavnice za iskorišteni dio dugoročnog kredita namijenjenog za financiranje izgradnje građevine športsko-rekreacijske namjene, 2. b skupine - prateći i pomoćni prostori uz postojeće nogometno igralište u iznosu </w:t>
      </w:r>
      <w:r>
        <w:rPr>
          <w:rFonts w:cs="Arial" w:ascii="Arial" w:hAnsi="Arial"/>
          <w:sz w:val="22"/>
          <w:szCs w:val="22"/>
        </w:rPr>
        <w:t>3.933.333,33 kn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traživ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Hum na Sutli na dan 31. prosinca 2022. godine ima slijedeća potraživanj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jela potraživanje za otplatu stanova na kojima postoji stanarsko pravo iznose 34.999,21 k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edospjela potraživanja od zakupa i iznajmljivana imovine iznose  9.389,38 k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spjela potraživanja od zakupa i iznajmljivana imovine  iznose  502,14 k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a potraživanja od zakupa javne površine iznose 3.000,00 k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jela potraživanja za prihod od stanarine u iznosu od 21,32 k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edospjela potraživanja za prihode od naknada za nezakonito izgrađenih građevina iznose 21.066,98 k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traživanja za općinske poreze iznosi 128.522,05 kn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zaprimljenoj dokumentaciji Porezne uprave Ispostave Krapina, a odnosi se n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traživanja za porez kuće za odmor u iznosu od 596,17 kn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porez na tvrtku u iznosu od 41.473,61 kn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porez na potrošnju u iznosu od 30.023,38 kn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porez na nekretnine u iznosu od 56.428,89 k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spjela potraživanja za komunalnu naknadu iznose 285.967,57 kn, a odnose se na: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potraživanja za komunalnu naknadu  fizičke osobe  u iznosu od 111.933,30 kn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 potraživanja za komunalnu naknadu  pravne osobe  u iznosu od 174.034,27 k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spjela potraživanja za komunalni doprinos iznose 5.736,62 k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traživanja prema ugovorima za asfaltiranje iznose 37.895,00 k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prema ugovorima X. Izmjene PPUO-a iznose 48.375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stanje potraživanja po danim zajmov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zajmove od KZŽ u iznosu od 462.481,01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potencijalne obveze po osnovi sudskih spor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encijalne obveze po osnovi sudskih sporova - </w:t>
      </w:r>
      <w:bookmarkStart w:id="2" w:name="_Hlk129696231"/>
      <w:r>
        <w:rPr>
          <w:rFonts w:cs="Arial" w:ascii="Arial" w:hAnsi="Arial"/>
          <w:sz w:val="22"/>
          <w:szCs w:val="22"/>
        </w:rPr>
        <w:t xml:space="preserve">U izvanbilančnom zapisu </w:t>
      </w:r>
      <w:bookmarkEnd w:id="2"/>
      <w:r>
        <w:rPr>
          <w:rFonts w:cs="Arial" w:ascii="Arial" w:hAnsi="Arial"/>
          <w:sz w:val="22"/>
          <w:szCs w:val="22"/>
        </w:rPr>
        <w:t>i dalje vodi se Spor iz Ugovora o građenju Nogometno igralište Lastine, tužitelj Boris Oberški, vrijednost spora 1.923.209,98 kn i 370.659,18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U izvanbilančnom zapisu proknjiženi s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instrumenti plaćan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3" w:name="_Hlk130807271"/>
      <w:bookmarkStart w:id="4" w:name="_Hlk129696092"/>
      <w:bookmarkEnd w:id="4"/>
      <w:r>
        <w:rPr>
          <w:rFonts w:cs="Arial" w:ascii="Arial" w:hAnsi="Arial"/>
          <w:sz w:val="22"/>
          <w:szCs w:val="22"/>
        </w:rPr>
        <w:t>Primljeni instrumenti plaćanja</w:t>
      </w:r>
      <w:bookmarkEnd w:id="3"/>
      <w:r>
        <w:rPr>
          <w:rFonts w:cs="Arial" w:ascii="Arial" w:hAnsi="Arial"/>
          <w:sz w:val="22"/>
          <w:szCs w:val="22"/>
        </w:rPr>
        <w:t>, koji predstavljaju potencijalna potraživanja općine Hum na Sutli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bookmarkStart w:id="5" w:name="_Hlk129696092"/>
      <w:bookmarkStart w:id="6" w:name="_Hlk129696135"/>
      <w:bookmarkEnd w:id="5"/>
      <w:bookmarkEnd w:id="6"/>
      <w:r>
        <w:rPr>
          <w:rFonts w:cs="Arial" w:ascii="Arial" w:hAnsi="Arial"/>
          <w:i/>
          <w:iCs/>
          <w:sz w:val="22"/>
          <w:szCs w:val="22"/>
          <w:u w:val="single"/>
        </w:rPr>
        <w:t>Instrumenti osiguranja plaćanja:</w:t>
      </w:r>
    </w:p>
    <w:p>
      <w:pPr>
        <w:pStyle w:val="Normal"/>
        <w:ind w:firstLine="708"/>
        <w:jc w:val="both"/>
        <w:rPr/>
      </w:pPr>
      <w:bookmarkStart w:id="7" w:name="_Hlk129696135"/>
      <w:bookmarkEnd w:id="7"/>
      <w:r>
        <w:rPr>
          <w:rFonts w:cs="Arial" w:ascii="Arial" w:hAnsi="Arial"/>
          <w:sz w:val="18"/>
          <w:szCs w:val="18"/>
        </w:rPr>
        <w:t>- MB Transgradnja d.o.o. - projekt izgradnja građevine - objekt pratećih i pomoćnih prostora uz postojeće nogometno igralište u Lastinama - I. Prolongat garancije br. 37/20 od 28.10.2021. godine, jamstvo za uredno izvršenje ugovora o radovima na iznos od 437.193,50 k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 MB Transgradnja d.o.o. - projekt cesta Lupinjak-Klenovec-Taborsko - Garancija br.7/21 od 01.04.2021. godine, garancija za otklanjanje nedostataka u jamstvenom roku, a u skladu s  Ugovora o građenju na iznos od 679.893,95 k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bookmarkStart w:id="8" w:name="_Hlk95736254"/>
      <w:r>
        <w:rPr>
          <w:rFonts w:cs="Arial" w:ascii="Arial" w:hAnsi="Arial"/>
          <w:sz w:val="18"/>
          <w:szCs w:val="18"/>
        </w:rPr>
        <w:t>MB Transgradnja d.o.o. bjanko zadužnica na iznos od 50.000,00 kn od 23.10.2020. godine a prema Ugovoru o izvođenju radova asfaltiranja nerazvrstanih cesta za 2020. godinu na području općine Hum na Sutli.</w:t>
      </w:r>
    </w:p>
    <w:p>
      <w:pPr>
        <w:pStyle w:val="Normal"/>
        <w:ind w:firstLine="708"/>
        <w:jc w:val="both"/>
        <w:rPr/>
      </w:pPr>
      <w:bookmarkEnd w:id="8"/>
      <w:r>
        <w:rPr>
          <w:rFonts w:cs="Arial" w:ascii="Arial" w:hAnsi="Arial"/>
          <w:sz w:val="18"/>
          <w:szCs w:val="18"/>
        </w:rPr>
        <w:t>- MB Transgradnja d.o.o. bjanko zadužnica na iznos od 50.000,00 kn od 25.11.2020. godine koristi se za Ugovoru o izvođenju radova asfaltiranja nerazvrstanih cesta za 2021. godinu na području općine Hum na Sutl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 MB Transgradnja d.o.o. bjanko zadužnica na iznos od 50.000,00 kn od 10.05.2022. godine jamstvo prema Ugovoru o izvođenju radova tekućeg i investicijskog održavanja nerazvrstanih cesta nerazvrstanih cesta za 2022. godinu na području općine Hum na Sutl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 MB Transgradnja d.o.o. bjanko zadužnica na iznos od 50.000,00 kn od 10.05.2022. godine jamstvo, a prema Ugovoru o izvođenju radova obnove djela nerazvrstane ceste u Orešju (odvojak DH1 - Biušek - Krničiše - KH5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 MB Transgradnja d.o.o. bjanko zadužnica na iznos od 50.000,00 kn od 10.05.2022. godine a prema Ugovoru o izvođenju radova obnove djela nerazvrstane ceste u Prišlinu (odvojak L2093- Odvojak Lugarić- Ivić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- MB Transgradnja d.o.o. bjanko zadužnica na iznos od 50.000,00 kn od 09.07.2019. godine </w:t>
      </w:r>
      <w:bookmarkStart w:id="9" w:name="_Hlk95735788"/>
      <w:r>
        <w:rPr>
          <w:rFonts w:cs="Arial" w:ascii="Arial" w:hAnsi="Arial"/>
          <w:sz w:val="18"/>
          <w:szCs w:val="18"/>
        </w:rPr>
        <w:t>koristi se za Ugovoru o izvođenju radova rekonstrukcija postojeće komunalne infrastrukture centra Huma - Faza I</w:t>
      </w:r>
      <w:bookmarkEnd w:id="9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 MB Transgradnja d.o.o. bjanko zadužnica na iznos od 50.000,00 kn od 29.10.2019. godine koristi se za Ugovoru o izvođenju radova rekonstrukcija postojeće komunalne infrastrukture centra Huma - Faza 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 Darko Halužan, vl. Pogrebne usluge „Halužan“, Ravnice Desinićke 61, Desinić bjanko zadužnica na iznos od 50.000,00 kn  od 02.03.2021. prema Ugovoru o povjeravanju poslova pokojnika koji se financiraju iz proračuna općine Hum na Sutl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 Cesarec, obrt za niskogradnju, ugost., prijevoz i usluge - bjanko zadužnica na iznos od 20.000,00 kn od 20.10.2021. godine a prema Ugovoru o zimskom održavanju nerazvrstanih cesta za period 2022./2023.g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 Strojni iskop - Transport Zajec, vl. Vadimir Zajec - bjanko zadužnica na iznos od 100.000,00 kn od 07.11.2022. godine a prema Ugovoru o izvođenju radova izrade pješačke staze i oborinske odvodnje uz Ž209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 Bjanko zadužnice u iznosu od 55.000,00 kn od 6 fizičkih osoba, ukupan iznos Bjanko zadužnica 330.000,00 kn prema Ugovorima o dodjeli bespovratnih sredstava  - Mjera pomoći za rješavanje stambenog pitanja mladih obitel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ni instrumenti plaćanja, koji predstavljaju potencijalnu obvezu općine Hum na Sutli: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Instrumenti osiguranja plaćanja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RRFEU - izgradnja nogostupa u naselju Poredje izdana Bjanko zadužnica na iznos od 350.000,00 k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 MRRFEU - izgradnja nogostupa u naselju Strmec Humski izdana Bjanko zadužnica na iznos od 500.000,00 kn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bookmarkStart w:id="10" w:name="_Hlk95737177"/>
      <w:r>
        <w:rPr>
          <w:rFonts w:cs="Arial" w:ascii="Arial" w:hAnsi="Arial"/>
          <w:sz w:val="18"/>
          <w:szCs w:val="18"/>
        </w:rPr>
        <w:t>MRRFEU - rekonstrukcija postojeće komunalne infrastrukture centra Huma na Sutli -izdana Bjanko zadužnica na iznos od 250.000,00 kn</w:t>
      </w:r>
      <w:bookmarkEnd w:id="10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 MRRFEU - rekonstrukcija postojeće komunalne infrastrukture centra Huma na Sutli - naselje Brod - Faza I - izdana Bjanko zadužnica na iznos od 300.000,00 k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 MRRFEU - rekonstrukcija postojeće komunalne infrastrukture centra Huma na Sutli - naselje Brod - Faza II. - izdana Bjanko zadužnica na iznos od 250.000,00 k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 MRRFEU - obnova nerazvrstane ceste u naselju Prišlin - izdana Bjanko zadužnica na iznos od 500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ski načelnik razmotrio je navedena Izvješće te ista prosljeđuje Općinskom vijeću na razmatranje i usvajanj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trebne informacije biti će iznijete na samoj sjedni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PĆINSKI NAČELNIK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vonko Jutriša, dipl.ing.stroj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4:00Z</dcterms:created>
  <dc:creator>RACUNOVODSTVO</dc:creator>
  <dc:description/>
  <cp:keywords/>
  <dc:language>en-US</dc:language>
  <cp:lastModifiedBy>Tatjana Gorišek Jančin&lt;racunovodstvo@humnasutli.hr&gt;</cp:lastModifiedBy>
  <cp:lastPrinted>2021-03-16T10:32:00Z</cp:lastPrinted>
  <dcterms:modified xsi:type="dcterms:W3CDTF">2023-04-11T08:16:00Z</dcterms:modified>
  <cp:revision>99</cp:revision>
  <dc:subject/>
  <dc:title/>
</cp:coreProperties>
</file>