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 402-08/21-01/18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     2140-14/03-23-29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um na Sutli, 24.ožujak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76. Zakona o proračunu (NN br.144/21)  općinski načelnik Općine Hum na Sutli pod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RAZLOŽENJE IZVRŠENJA PRORAČ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HUM NA SUTLI ZA RAZDOBLJE</w:t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31.12.2022. GODIN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nirani prihodi u iznosu od 20.767.257,00 kn ostvareni su u iznosu od 20.991.833,83 kn, što iznosi 101,03% plana prih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ci od zaduživanja planirani u iznosu od 1.077.815,26 kn ostvareni su 100,00% pl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Višak prihoda prethodnog razdoblja  iznosi 1.825.623,3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rashodi i izdaci Proračuna od 23.670.695,59 kn ostvareni su u iznosu od 18.971.911,98 kn što iznosi 80,15%  plana rashoda i iz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općine Hum na Sutli proteklih razdoblja odnosno na dan 01. siječnja 2022. godine iznosio je 1.752.788,86 k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išak prihoda Dječjeg vrtića Balončica proteklih razdoblja odnosno na dan 01. siječnja 2022. godine iznosio je 69.504,79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šak prihoda Narodne knjižnice proteklih razdoblja odnosno na dan 01. siječnja 2022. godine iznosio je 3.329,68 k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tečena sredstva na žiro računu općine Hum na Sutli na dan 01.siječnja 2022. godine iznosila su 1.867.465,15  kn, a stanje u blagajni na dan 01. siječnja 2022. godine iznosilo je 3.229,24 kn, što ukupno iznosi 1.870.695,09 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na žiro računu </w:t>
      </w:r>
      <w:r>
        <w:rPr>
          <w:rFonts w:cs="Arial" w:ascii="Arial" w:hAnsi="Arial"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na dan 31. prosinac 2022. godine iznosi  5.504.895,91 kn, a stanje u blagajni  na dan 31. prosinac 2022. godine iznosi </w:t>
      </w:r>
      <w:bookmarkStart w:id="0" w:name="_Hlk98758798"/>
      <w:r>
        <w:rPr>
          <w:rFonts w:cs="Arial" w:ascii="Arial" w:hAnsi="Arial"/>
          <w:sz w:val="22"/>
          <w:szCs w:val="22"/>
        </w:rPr>
        <w:t xml:space="preserve">0,00 </w:t>
      </w:r>
      <w:bookmarkEnd w:id="0"/>
      <w:r>
        <w:rPr>
          <w:rFonts w:cs="Arial" w:ascii="Arial" w:hAnsi="Arial"/>
          <w:sz w:val="22"/>
          <w:szCs w:val="22"/>
        </w:rPr>
        <w:t>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Potraživanja - Općina Hum na Sutli na dan 31. prosinca 2022. godine ima potraživanja u iznosu od </w:t>
      </w:r>
      <w:r>
        <w:fldChar w:fldCharType="begin"/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=sum(above)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75.475,27 k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, a odnose se na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e za otplatu stanova na kojima postoji stanarsko pravo iznose 34.999,21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edospjela potraživanja od zakupa i iznajmljivana imovine iznose  9.389,38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spjela potraživanja od zakupa i iznajmljivana imovine  iznose  502,14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zakupa javne površine iznose 3.000,00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za prihod od stanarine u iznosu od 21,32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edospjela potraživanja za prihode od naknada za nezakonito izgrađenih građevina iznose 21.066,98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traživanja za općinske poreze iznosi 128.522,05 k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zaprimljenoj dokumentaciji Porezne uprave Ispostave Krapina, a odnosi se na:</w:t>
      </w:r>
    </w:p>
    <w:p>
      <w:pPr>
        <w:pStyle w:val="Normal"/>
        <w:numPr>
          <w:ilvl w:val="1"/>
          <w:numId w:val="6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otraživanja za porez kuće za odmor u iznosu od 596,17 kn,</w:t>
      </w:r>
    </w:p>
    <w:p>
      <w:pPr>
        <w:pStyle w:val="Normal"/>
        <w:numPr>
          <w:ilvl w:val="1"/>
          <w:numId w:val="6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tvrtku u iznosu od 41.473,61 kn,</w:t>
      </w:r>
    </w:p>
    <w:p>
      <w:pPr>
        <w:pStyle w:val="Normal"/>
        <w:numPr>
          <w:ilvl w:val="1"/>
          <w:numId w:val="6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potrošnju u iznosu od 30.023,38 kn,</w:t>
      </w:r>
    </w:p>
    <w:p>
      <w:pPr>
        <w:pStyle w:val="Normal"/>
        <w:numPr>
          <w:ilvl w:val="1"/>
          <w:numId w:val="6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nekretnine u iznosu od 56.428,89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pjela potraživanja za komunalnu naknadu iznose 285.967,57 kn, a odnose se na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otraživanja za komunalnu naknadu  fizičke osobe  u iznosu od 111.933,30 kn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potraživanja za komunalnu naknadu  pravne osobe  u iznosu od 174.034,27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spjela potraživanja za komunalni doprinos iznose 5.736,62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prema ugovorima za asfaltiranje iznose 37.895,00 kn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traživanja prema ugovorima X. Izmjene PPUO-a iznose 48.375,00 k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otraživanja po danim zajmovima</w:t>
      </w:r>
      <w:r>
        <w:rPr>
          <w:rFonts w:cs="Arial" w:ascii="Arial" w:hAnsi="Arial"/>
          <w:sz w:val="22"/>
          <w:szCs w:val="22"/>
          <w:u w:val="single"/>
        </w:rPr>
        <w:t xml:space="preserve"> na dan 31. prosinca 2022. godine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zajmove od KZŽ u iznosu od 462.481,01 kn odnosi se na potraživanja općine Hum na Sutli od KZŽ za kreditiranje malog i srednjeg poduzetništva prema ugovoru sklopljenim između općine Hum na Sutli i Krapinsko-zagorske županije u iznosu od 462.481,01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veze Općine Hum na Sutli na dan 31. prosinca 2022. godine u ukupnom iznosu od 4.323.020,80 kn odnose se na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plaću za prosinac 2022. godine u iznosu od 94.886,03 kn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 tekuće materijalne rashode u iznosu od 120.373,00 kn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6.099,21 kn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Nedospjele obvezu za subvencije u iznosu od 1.200,00 kn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za ostale naknade građanima i kućanstvima u iznosu od 3.180,00 kn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ezakonito izgrađene građevine u prostoru koja se zadužuje prema izdanim Rješenjima naknade za nezakonito izgrađene građevine u prostoru u iznosu od 14.746,76 kn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ospjelu obvezu otplate glavnice za iskorišteni dio dugoročnog kredita namijenjenog za financiranje izgradnje građevine športsko-rekreacijske namjene, 2. b skupine - prateći i pomoćni prostori uz postojeće nogometno igralište u iznosu </w:t>
      </w:r>
      <w:r>
        <w:rPr>
          <w:rFonts w:cs="Arial" w:ascii="Arial" w:hAnsi="Arial"/>
          <w:sz w:val="22"/>
          <w:szCs w:val="22"/>
        </w:rPr>
        <w:t>3.933.333,33 kn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azlika prihoda, primitaka i viška proteklih godina, te rashoda i  izdataka na dan 31. prosinca 2022. godine Općine Hum na Sutli iznosi 5.129.955,20 kn i predstavlja Višak prihoda na dan 31. prosinc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anje na žiro računu Dječjeg vrtića Balončica Hum na Sutli na dan 01.siječnja 2022. godine iznosila su 319.818,83 kn, a stanje u blagajni na dan 01. siječnja 2022. godine iznosilo je 109,65 kn, što ukupno iznosi 319.928,48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tanje na žiro računu </w:t>
      </w:r>
      <w:r>
        <w:rPr>
          <w:rFonts w:cs="Arial" w:ascii="Arial" w:hAnsi="Arial"/>
          <w:sz w:val="22"/>
          <w:szCs w:val="22"/>
          <w:u w:val="single"/>
        </w:rPr>
        <w:t xml:space="preserve">Dječjeg vrtića Balončica Hum na Sutli </w:t>
      </w:r>
      <w:bookmarkStart w:id="1" w:name="_Hlk98774504"/>
      <w:r>
        <w:rPr>
          <w:rFonts w:cs="Arial" w:ascii="Arial" w:hAnsi="Arial"/>
          <w:sz w:val="22"/>
          <w:szCs w:val="22"/>
          <w:u w:val="single"/>
        </w:rPr>
        <w:t>na dan 31. prosinac 2022. godine</w:t>
      </w:r>
      <w:bookmarkEnd w:id="1"/>
      <w:r>
        <w:rPr>
          <w:rFonts w:cs="Arial" w:ascii="Arial" w:hAnsi="Arial"/>
          <w:sz w:val="22"/>
          <w:szCs w:val="22"/>
        </w:rPr>
        <w:t xml:space="preserve"> iznosi 60.138,26 kn, a stanje u blagajni  na dan 31. prosinac 2022. godine iznosi 85,05 kn, sveukupno 60.223,31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otraživanja Dječjeg vrtića Balončica Hum na Sutli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na dan 31. prosinca 2022. godine </w:t>
      </w:r>
      <w:r>
        <w:rPr>
          <w:rFonts w:cs="Arial" w:ascii="Arial" w:hAnsi="Arial"/>
          <w:sz w:val="22"/>
          <w:szCs w:val="22"/>
        </w:rPr>
        <w:t>u ukupnom iznosu od 152.015,99 kn odnose se na:</w:t>
      </w:r>
    </w:p>
    <w:p>
      <w:pPr>
        <w:pStyle w:val="Bezproreda"/>
        <w:numPr>
          <w:ilvl w:val="0"/>
          <w:numId w:val="3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roditelja za opskrbninu u iznosu od 120.795,00 kn,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Dospjela potraživanja od roditelja za opskrbninu u iznosu od 21.768,11 kn,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Nedospjela potraživanja od zaposlenih u iznosu od 101,11 kn,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HZZO-a u iznosu od 9.351,77 kn.</w:t>
      </w:r>
    </w:p>
    <w:p>
      <w:pPr>
        <w:pStyle w:val="Bezproreda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ezproreda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veze Dječjeg vrtića Balončica Hum Na Sutli</w:t>
      </w:r>
      <w:r>
        <w:rPr>
          <w:u w:val="single"/>
        </w:rPr>
        <w:t xml:space="preserve"> </w:t>
      </w:r>
      <w:bookmarkStart w:id="2" w:name="_Hlk98774556"/>
      <w:r>
        <w:rPr>
          <w:rFonts w:cs="Arial" w:ascii="Arial" w:hAnsi="Arial"/>
          <w:sz w:val="22"/>
          <w:szCs w:val="22"/>
          <w:u w:val="single"/>
        </w:rPr>
        <w:t>na dan 31. prosinac 2022. godine</w:t>
      </w:r>
      <w:r>
        <w:rPr>
          <w:rFonts w:cs="Arial" w:ascii="Arial" w:hAnsi="Arial"/>
          <w:sz w:val="22"/>
          <w:szCs w:val="22"/>
        </w:rPr>
        <w:t xml:space="preserve"> u ukupnom iznosu od </w:t>
      </w:r>
      <w:bookmarkEnd w:id="2"/>
      <w:r>
        <w:rPr>
          <w:rFonts w:cs="Arial" w:ascii="Arial" w:hAnsi="Arial"/>
          <w:sz w:val="22"/>
          <w:szCs w:val="22"/>
        </w:rPr>
        <w:t>286.732,59 kn odnose se na:</w:t>
      </w:r>
    </w:p>
    <w:p>
      <w:pPr>
        <w:pStyle w:val="Bezproreda"/>
        <w:numPr>
          <w:ilvl w:val="0"/>
          <w:numId w:val="1"/>
        </w:numPr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e obveze za nedospjele obvezu za plaću za prosinac 2022. godine u iznosu od 233.045,98 kn.</w:t>
      </w:r>
    </w:p>
    <w:p>
      <w:pPr>
        <w:pStyle w:val="Bezproreda"/>
        <w:numPr>
          <w:ilvl w:val="0"/>
          <w:numId w:val="1"/>
        </w:numPr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e obveze za nedospjele obveze za tekuće materijalne rashode u iznosu od 52.968,37 kn.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e obveze za financijske rashode u iznosu od 718,24 kn.</w:t>
      </w:r>
    </w:p>
    <w:p>
      <w:pPr>
        <w:pStyle w:val="Bezprored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a prihoda i Viška prihoda prethodnog razdoblja, te rashoda na dan 31. prosinca 2022. godine Dječjeg vrtića „Balončica" iznosi 217.056,40 kn i predstavlja Manjak prihoda na dan 31. prosinca 2022. godine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tanje na žiro računu Narodne knjižnice Hum na Sutli na dan 01. siječnja 2022. godine iznosila su 27.502,03 kn, a stanje u blagajni  3.268,30 kn, sveukupno 30.770,33 kn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na žiro računu </w:t>
      </w:r>
      <w:r>
        <w:rPr>
          <w:rFonts w:cs="Arial" w:ascii="Arial" w:hAnsi="Arial"/>
          <w:sz w:val="22"/>
          <w:szCs w:val="22"/>
          <w:u w:val="single"/>
        </w:rPr>
        <w:t>Narodne knjižnice Hum na Sutli na dan 31. prosinac 2022. godine</w:t>
      </w:r>
      <w:r>
        <w:rPr>
          <w:rFonts w:cs="Arial" w:ascii="Arial" w:hAnsi="Arial"/>
          <w:sz w:val="22"/>
          <w:szCs w:val="22"/>
        </w:rPr>
        <w:t xml:space="preserve"> iznosi 33.192,16 kn, a stanje u blagajni  na dan 31. prosinac 2022. godine iznosi 0,00 kn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ind w:firstLine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veze Narodne knjižnice Hum na Sutli na dan 31. prosinac 2022. godine</w:t>
      </w:r>
      <w:r>
        <w:rPr>
          <w:rFonts w:cs="Arial" w:ascii="Arial" w:hAnsi="Arial"/>
          <w:sz w:val="22"/>
          <w:szCs w:val="22"/>
        </w:rPr>
        <w:t xml:space="preserve"> u ukupnom iznosu od 22.730,52 kn, odnose se na:</w:t>
      </w:r>
    </w:p>
    <w:p>
      <w:pPr>
        <w:pStyle w:val="Bezprored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Nedospjele obveze </w:t>
      </w:r>
      <w:r>
        <w:rPr>
          <w:rFonts w:cs="Arial" w:ascii="Arial" w:hAnsi="Arial"/>
          <w:bCs/>
          <w:sz w:val="22"/>
          <w:szCs w:val="22"/>
        </w:rPr>
        <w:t>za plaću za prosinac 2022. godine u iznosu od 20.335,70 kn.</w:t>
      </w:r>
    </w:p>
    <w:p>
      <w:pPr>
        <w:pStyle w:val="Bezproreda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e za  tekuće materijalne rashode u iznosu od 1.801,86 kn.</w:t>
      </w:r>
    </w:p>
    <w:p>
      <w:pPr>
        <w:pStyle w:val="Bezproreda"/>
        <w:numPr>
          <w:ilvl w:val="0"/>
          <w:numId w:val="4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Nedospjele obveze za financijske rashode u iznosu od </w:t>
      </w:r>
      <w:r>
        <w:rPr>
          <w:rFonts w:cs="Arial" w:ascii="Arial" w:hAnsi="Arial"/>
          <w:bCs/>
          <w:sz w:val="22"/>
          <w:szCs w:val="22"/>
        </w:rPr>
        <w:t>592,96 kn.</w:t>
      </w:r>
    </w:p>
    <w:p>
      <w:pPr>
        <w:pStyle w:val="Bezproreda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proreda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traživanja Narodne knjižnice Hum na Sutli  na dan 31. prosinac 2022. godine</w:t>
      </w:r>
      <w:r>
        <w:rPr>
          <w:rFonts w:cs="Arial" w:ascii="Arial" w:hAnsi="Arial"/>
          <w:sz w:val="22"/>
          <w:szCs w:val="22"/>
        </w:rPr>
        <w:t xml:space="preserve"> iznose 0,00 kn.</w:t>
      </w:r>
    </w:p>
    <w:p>
      <w:pPr>
        <w:pStyle w:val="Bezproreda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azlika prihoda, Viška prihoda prethodnog razdoblja, te rashoda na dan 31. prosinca 2022. godine Narodne knjižnice Hum na Sutli iznosi 10.461,64 kn i predstavlja Višak prihoda na dan 31. prosinc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POJAŠNJENJE PRIHODA I PRIMITA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OPĆINE HUM NA SUTL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kupno ostvareni prihodi i primici Općine Hum na Sutli i proračunskih korisnika Dječjeg vrtića Balončica i Narodne knjižnice Hum na Sutli u 2022. godine iznose 22.069.649,09 kn. Preneseni Višak prihoda iz prethodne godine iznosi 1.825.623,33 kn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TRUKTURU TEKUĆIH PRIHODA OPĆINE HUM NA SUTLI SAČINJAVAJU SLIJEDEĆI  PRIHO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OREZNI PRIHO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 i prirez na dohodak</w:t>
      </w:r>
      <w:r>
        <w:rPr>
          <w:rFonts w:cs="Arial" w:ascii="Arial" w:hAnsi="Arial"/>
          <w:sz w:val="22"/>
          <w:szCs w:val="22"/>
        </w:rPr>
        <w:t xml:space="preserve"> planirani u iznosu od 11.935.900,00 kn ostvareni su u iznosu od 12.333.509,19 kn  izraženo u postotku 103,33% u odnosu na plan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 na imovinu</w:t>
      </w:r>
      <w:r>
        <w:rPr>
          <w:rFonts w:cs="Arial" w:ascii="Arial" w:hAnsi="Arial"/>
          <w:sz w:val="22"/>
          <w:szCs w:val="22"/>
        </w:rPr>
        <w:t xml:space="preserve"> planiran iznos od 535.500,00 kn ostvaren je u iznosu od 536.222,91 kn što iznosi 100,23% u odnosu na plan proračuna. Odnosi se na prihod od poreza na promet nekretnina (521.979,72 kn), te prihoda od poreza kuće za odmor (14.243,19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 na robu i usluge</w:t>
      </w:r>
      <w:r>
        <w:rPr>
          <w:rFonts w:cs="Arial" w:ascii="Arial" w:hAnsi="Arial"/>
          <w:sz w:val="22"/>
          <w:szCs w:val="22"/>
        </w:rPr>
        <w:t xml:space="preserve"> planiran iznos od 150.750,00 kn, ostvaren u iznosu od 143.389,30 kn što je 95,12% u odnosu na plan proračuna. U te prihode uključeni su općinski porezi, a to su porez na potrošnju alkoholnih i bezalkoholnih pića (ostvaren u iznosu od 142.675,10 kn) i porez na tvrtku (ostvaren u iznosu od 714,2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MOĆI IZ INOZEMSTVA TE ŽUPANIJSKOG I DRŽAVNOG PRORAČU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bookmarkStart w:id="3" w:name="_Hlk98777069"/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Pomoći proračunu iz drugih proraču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lanirane u iznosu od 1.599.100,00 kn, ostvarene su u iznosu od 1.650.667,53 kn (103,22%), a odnose se na:</w:t>
      </w:r>
    </w:p>
    <w:p>
      <w:pPr>
        <w:pStyle w:val="Normal"/>
        <w:ind w:left="284" w:firstLine="283"/>
        <w:jc w:val="both"/>
        <w:rPr>
          <w:rFonts w:ascii="Arial" w:hAnsi="Arial" w:cs="Arial"/>
          <w:iCs/>
          <w:sz w:val="22"/>
          <w:szCs w:val="22"/>
        </w:rPr>
      </w:pPr>
      <w:bookmarkStart w:id="4" w:name="_Hlk98776637"/>
      <w:bookmarkEnd w:id="3"/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ekuće pomoći proračunu iz drugih proračuna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4"/>
      <w:r>
        <w:rPr>
          <w:rFonts w:cs="Arial" w:ascii="Arial" w:hAnsi="Arial"/>
          <w:iCs/>
          <w:sz w:val="22"/>
          <w:szCs w:val="22"/>
        </w:rPr>
        <w:t xml:space="preserve">planirane u iznosu od 749.100,00 kn ostvarene su u iznosu od 800.667,53 kn (106,88%), ostvareni prihodi kako slijed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žavni proračun - kompenzacijska mjera poreza na dohodak u iznosu od 214.156,68 kn,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Ministarstva prostor. uređenja, gradit. i drž. imovine - bespovratna sredstva za privremeni smještaj Stjepana Tepeš (14.780,20 kn) te Mirana Kobalea (38.911,58 kn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MRRFEU - obnova nerazvrstane ceste u Prišlinu u iznosu od 350.000,00 kn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Ministarstva prostor. uređenja, gradit. i drž. imovine - modernizacija javne rasvjete (zamjena postojeće energetsko učinkovitom ekološki prihvatljivom) u iznosu od 39.000,00 kn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arstva kulture i medija z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jekt "Na humčekima Hum ostaje" (igra za djecu riječima humskog govora) u iznosu od 15.000,00 k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računa Krapinsko - zagorske županije za sufinanciranje kupnje radnih bilježnica za 2022. godinu u iznosu od 73.679,07 kn, te iznos od 55.140,00 kn za sanaciju nerazvrstanih cesta nakon proglašenja elementarne nepogode za općinu Hum na Sutli.</w:t>
      </w:r>
    </w:p>
    <w:p>
      <w:pPr>
        <w:pStyle w:val="Normal"/>
        <w:ind w:left="284" w:firstLine="283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e pomoći proračunu iz drugih proraču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lanirane u iznosu od 850.000,00 kn ostvarene su u ukupnom iznosu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inistarstvo turizma i športa - sufinanciranje izgradnje, građevinskog zahvata i opremanja sportskih građevina u iznosu od 850.000,00 kn.</w:t>
      </w:r>
    </w:p>
    <w:p>
      <w:pPr>
        <w:pStyle w:val="Normal"/>
        <w:ind w:left="284" w:firstLine="283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ekuće pomoći od izvanproračunskih korisni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e u iznosu od 152.367,00 kn ostvarene su u iznosu od 152.366,86 kn (99,99% plana), to su tekuće pomoći od Hrvatskih cesta za povrat troškova zimske službe za 2021. godin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bookmarkStart w:id="5" w:name="_Hlk127240395"/>
      <w:bookmarkStart w:id="6" w:name="_Hlk95391795"/>
      <w:bookmarkEnd w:id="5"/>
      <w:bookmarkEnd w:id="6"/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7" w:name="_Hlk127240395"/>
      <w:bookmarkStart w:id="8" w:name="_Hlk95391795"/>
      <w:bookmarkStart w:id="9" w:name="_Hlk127240395"/>
      <w:bookmarkStart w:id="10" w:name="_Hlk95391795"/>
      <w:bookmarkEnd w:id="9"/>
      <w:bookmarkEnd w:id="10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PRIHODI OD IMOV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planirani su u iznosu od 22,00 kn, ostvareni su u iznosu od 72,28 kn (328,55%) - kamate na depozite po viđenj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nefinancijske imovine</w:t>
      </w:r>
      <w:r>
        <w:rPr>
          <w:rFonts w:cs="Arial" w:ascii="Arial" w:hAnsi="Arial"/>
          <w:sz w:val="22"/>
          <w:szCs w:val="22"/>
        </w:rPr>
        <w:t xml:space="preserve"> planirani u iznosu od 184.300,00 kn, ostvareni su u iznosu od 228.088,18 kn što iznosi 123,76% u odnosu na plan. (U tu vrstu prihoda uključeni su, </w:t>
      </w:r>
      <w:r>
        <w:rPr>
          <w:rFonts w:cs="Arial" w:ascii="Arial" w:hAnsi="Arial"/>
          <w:i/>
          <w:sz w:val="22"/>
          <w:szCs w:val="22"/>
          <w:u w:val="single"/>
        </w:rPr>
        <w:t>ostali prihodi od iznajmljivanja i zakupa imovine</w:t>
      </w:r>
      <w:r>
        <w:rPr>
          <w:rFonts w:cs="Arial" w:ascii="Arial" w:hAnsi="Arial"/>
          <w:sz w:val="22"/>
          <w:szCs w:val="22"/>
        </w:rPr>
        <w:t xml:space="preserve"> (ostvaren prihod u iznosu od 112.315,37 kn - 99,84% plana), </w:t>
      </w:r>
      <w:r>
        <w:rPr>
          <w:rFonts w:cs="Arial" w:ascii="Arial" w:hAnsi="Arial"/>
          <w:i/>
          <w:sz w:val="22"/>
          <w:szCs w:val="22"/>
          <w:u w:val="single"/>
        </w:rPr>
        <w:t>spomenička renta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stvaren prihod u iznosu od 41,52 kn - 83,04% plana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prihod od naknade z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korištenje ceste</w:t>
      </w:r>
      <w:r>
        <w:rPr>
          <w:rFonts w:cs="Arial" w:ascii="Arial" w:hAnsi="Arial"/>
          <w:sz w:val="22"/>
          <w:szCs w:val="22"/>
        </w:rPr>
        <w:t xml:space="preserve"> od Hakom-a (planiran iznos od 44.250,00 kn prihodovan u iznosu od naknada za korištenje cesta za razdoblje 30.12.2021.-29.12.2022. 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30.12.2022.-29.12.2023.godine u ukupnom iznosu od 88.409,82 kn (199,80% plana)), </w:t>
      </w:r>
      <w:r>
        <w:rPr>
          <w:rFonts w:cs="Arial" w:ascii="Arial" w:hAnsi="Arial"/>
          <w:i/>
          <w:sz w:val="22"/>
          <w:szCs w:val="22"/>
          <w:u w:val="single"/>
        </w:rPr>
        <w:t>prihod od naknada za nezakonito izgrađene građevine</w:t>
      </w:r>
      <w:r>
        <w:rPr>
          <w:rFonts w:cs="Arial" w:ascii="Arial" w:hAnsi="Arial"/>
          <w:sz w:val="22"/>
          <w:szCs w:val="22"/>
        </w:rPr>
        <w:t xml:space="preserve"> (ostvaren u iznosu od 27.321,47 kn - 99,35% plana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PRIHODI OD UPRAVNIH I ADMINISTRATIVNIH PRISTOJBI, PRISTOJBI PO POSEBNIM PROPISIMA I NAKNAD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pravne pristojbe i naknade</w:t>
      </w:r>
      <w:r>
        <w:rPr>
          <w:rFonts w:cs="Arial" w:ascii="Arial" w:hAnsi="Arial"/>
          <w:sz w:val="22"/>
          <w:szCs w:val="22"/>
        </w:rPr>
        <w:t xml:space="preserve"> planirane su u iznosu od 40.000,00 kn, a ostvarene u iznosu od 35.041,40 kn (87,60%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po posebnim propisima</w:t>
      </w:r>
      <w:r>
        <w:rPr>
          <w:rFonts w:cs="Arial" w:ascii="Arial" w:hAnsi="Arial"/>
          <w:sz w:val="22"/>
          <w:szCs w:val="22"/>
        </w:rPr>
        <w:t xml:space="preserve"> planiran iznos od 81.600,00 kn, od toga ostvaren prihod od </w:t>
      </w:r>
      <w:r>
        <w:rPr>
          <w:rFonts w:cs="Arial" w:ascii="Arial" w:hAnsi="Arial"/>
          <w:i/>
          <w:iCs/>
          <w:sz w:val="22"/>
          <w:szCs w:val="22"/>
          <w:u w:val="single"/>
        </w:rPr>
        <w:t>vodnog doprinosa</w:t>
      </w:r>
      <w:r>
        <w:rPr>
          <w:rFonts w:cs="Arial" w:ascii="Arial" w:hAnsi="Arial"/>
          <w:sz w:val="22"/>
          <w:szCs w:val="22"/>
        </w:rPr>
        <w:t xml:space="preserve"> u iznosu od 4.304,48 kn (107,61% plana), ostvaren prihod od </w:t>
      </w:r>
      <w:r>
        <w:rPr>
          <w:rFonts w:cs="Arial" w:ascii="Arial" w:hAnsi="Arial"/>
          <w:i/>
          <w:iCs/>
          <w:sz w:val="22"/>
          <w:szCs w:val="22"/>
          <w:u w:val="single"/>
        </w:rPr>
        <w:t>doprinosa za šume</w:t>
      </w:r>
      <w:r>
        <w:rPr>
          <w:rFonts w:cs="Arial" w:ascii="Arial" w:hAnsi="Arial"/>
          <w:sz w:val="22"/>
          <w:szCs w:val="22"/>
        </w:rPr>
        <w:t xml:space="preserve"> u iznosu od 1.188,72 kn (79,25% plana), te </w:t>
      </w:r>
      <w:r>
        <w:rPr>
          <w:rFonts w:cs="Arial" w:ascii="Arial" w:hAnsi="Arial"/>
          <w:i/>
          <w:iCs/>
          <w:sz w:val="22"/>
          <w:szCs w:val="22"/>
          <w:u w:val="single"/>
        </w:rPr>
        <w:t>prihod s naslova osiguranja refundacije štete</w:t>
      </w:r>
      <w:r>
        <w:rPr>
          <w:rFonts w:cs="Arial" w:ascii="Arial" w:hAnsi="Arial"/>
          <w:sz w:val="22"/>
          <w:szCs w:val="22"/>
        </w:rPr>
        <w:t xml:space="preserve"> od osiguravajuće kuće Croatia osiguranje d.d. u iznos u od 76.188,53 kn (100,12% pl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omunalni doprinosi i naknade</w:t>
      </w:r>
      <w:r>
        <w:rPr>
          <w:rFonts w:cs="Arial" w:ascii="Arial" w:hAnsi="Arial"/>
          <w:sz w:val="22"/>
          <w:szCs w:val="22"/>
        </w:rPr>
        <w:t xml:space="preserve"> planirane u iznosu od 3.228.000,00 kn, a ostvarene u iznosu od 3.259.106,53 kn što iznosi 100,96% u odnosu na plan proračuna. U tu vrstu prihoda uključeni su </w:t>
      </w:r>
      <w:r>
        <w:rPr>
          <w:rFonts w:cs="Arial" w:ascii="Arial" w:hAnsi="Arial"/>
          <w:i/>
          <w:iCs/>
          <w:sz w:val="22"/>
          <w:szCs w:val="22"/>
          <w:u w:val="single"/>
        </w:rPr>
        <w:t>komunalni doprinos</w:t>
      </w:r>
      <w:r>
        <w:rPr>
          <w:rFonts w:cs="Arial" w:ascii="Arial" w:hAnsi="Arial"/>
          <w:sz w:val="22"/>
          <w:szCs w:val="22"/>
        </w:rPr>
        <w:t xml:space="preserve"> - planiran iznos od 178.000,00 kn ostvaren je u iznosu od 176.612,04 kn (99,22%), </w:t>
      </w:r>
      <w:r>
        <w:rPr>
          <w:rFonts w:cs="Arial" w:ascii="Arial" w:hAnsi="Arial"/>
          <w:i/>
          <w:iCs/>
          <w:sz w:val="22"/>
          <w:szCs w:val="22"/>
          <w:u w:val="single"/>
        </w:rPr>
        <w:t>komunalna naknada</w:t>
      </w:r>
      <w:r>
        <w:rPr>
          <w:rFonts w:cs="Arial" w:ascii="Arial" w:hAnsi="Arial"/>
          <w:sz w:val="22"/>
          <w:szCs w:val="22"/>
        </w:rPr>
        <w:t xml:space="preserve"> planirana u iznosu od 3.050.000,00 kn, a ostvarena u iznosu od 3.082.494,49 kn (101,0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OSTALI PRIHO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najma stanova</w:t>
      </w:r>
      <w:r>
        <w:rPr>
          <w:rFonts w:cs="Arial" w:ascii="Arial" w:hAnsi="Arial"/>
          <w:sz w:val="22"/>
          <w:szCs w:val="22"/>
        </w:rPr>
        <w:t xml:space="preserve"> planirani u iznosu od 2.000,00 kn, ostvareni u iznosu od 1.976,88 kn (98,84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Uplata građana za asfaltiranje cesta i javnu rasvjetu </w:t>
      </w:r>
      <w:r>
        <w:rPr>
          <w:rFonts w:cs="Arial" w:ascii="Arial" w:hAnsi="Arial"/>
          <w:sz w:val="22"/>
          <w:szCs w:val="22"/>
        </w:rPr>
        <w:t>- planiran iznos od 100.000,00 kn, a ostvareni prihodi od aktivista iznose 52.330,00 kn (52,3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priho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i u iznosu od 50.000,00 kn ostvareni su u iznosu od 25.060,91 kn (50,12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prihodi - Izmjena PPU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 u iznosu od 138.125,00 kn ostvareni su u iznosu od 89.750,00 kn (64,9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prihodi - povrat troškova</w:t>
      </w:r>
      <w:r>
        <w:rPr>
          <w:rFonts w:cs="Arial" w:ascii="Arial" w:hAnsi="Arial"/>
          <w:iCs/>
          <w:sz w:val="22"/>
          <w:szCs w:val="22"/>
        </w:rPr>
        <w:t xml:space="preserve"> objave natječaja, nalaza i mišljenja o vrijednosti nekretnina za prodana zemljišta planirani u iznosu od 64.823,00 kn ostvareni su u 100,00%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bookmarkStart w:id="11" w:name="_Hlk98778642"/>
      <w:bookmarkEnd w:id="11"/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PRIHODI OD PRODAJE NEFINANCIJSKE IMOV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2" w:name="_Hlk98778642"/>
      <w:bookmarkStart w:id="13" w:name="_Hlk98778642"/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prodaje materijalne imovine - zemljišta</w:t>
      </w:r>
      <w:r>
        <w:rPr>
          <w:rFonts w:cs="Arial" w:ascii="Arial" w:hAnsi="Arial"/>
          <w:sz w:val="22"/>
          <w:szCs w:val="22"/>
        </w:rPr>
        <w:t xml:space="preserve"> planirani proračunom u iznosu od 1.183.800,00 kn realizirani 100,00% pl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prodaje građevinskih objekata</w:t>
      </w:r>
      <w:r>
        <w:rPr>
          <w:rFonts w:cs="Arial" w:ascii="Arial" w:hAnsi="Arial"/>
          <w:sz w:val="22"/>
          <w:szCs w:val="22"/>
        </w:rPr>
        <w:t xml:space="preserve"> planirani proračunom u iznosu od 60.000,00 kn, u tu vrstu prihoda uključeni su </w:t>
      </w:r>
      <w:r>
        <w:rPr>
          <w:rFonts w:cs="Arial" w:ascii="Arial" w:hAnsi="Arial"/>
          <w:i/>
          <w:sz w:val="22"/>
          <w:szCs w:val="22"/>
          <w:u w:val="single"/>
        </w:rPr>
        <w:t>prihodi od prodaje stanova</w:t>
      </w:r>
      <w:r>
        <w:rPr>
          <w:rFonts w:cs="Arial" w:ascii="Arial" w:hAnsi="Arial"/>
          <w:sz w:val="22"/>
          <w:szCs w:val="22"/>
        </w:rPr>
        <w:t xml:space="preserve"> na kojima postoji stanarsko pravo, a realizirani u iznosu od 43.579,38 kn (72,6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PRIMICI OD ZADUŽIVANJ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Primljeni zajmovi od tuzemnih financijskih institucija</w:t>
      </w:r>
      <w:r>
        <w:rPr>
          <w:rFonts w:cs="Arial" w:ascii="Arial" w:hAnsi="Arial"/>
          <w:bCs/>
          <w:sz w:val="22"/>
          <w:szCs w:val="22"/>
        </w:rPr>
        <w:t xml:space="preserve"> - Ugovor</w:t>
      </w:r>
      <w:r>
        <w:rPr>
          <w:rFonts w:cs="Arial" w:ascii="Arial" w:hAnsi="Arial"/>
          <w:bCs/>
          <w:iCs/>
          <w:sz w:val="22"/>
          <w:szCs w:val="22"/>
        </w:rPr>
        <w:t xml:space="preserve"> o dugoročnom kunskom kreditu sa Zagrebačkom bankom d.d.- izgradnja građevine športsko-rekreacijske namjene, 2.b skupine - prateći i pomoćni prostori uz postojeće nogometno igralište - iskorišten iznos kredita u 2022. godini iznosio je 1.077.815,26 kn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I. </w:t>
      </w:r>
      <w:r>
        <w:rPr>
          <w:rFonts w:cs="Arial" w:ascii="Arial" w:hAnsi="Arial"/>
          <w:b/>
          <w:i/>
          <w:u w:val="single"/>
        </w:rPr>
        <w:t>POJAŠNJENJE PRIHODA I PRIMITA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bookmarkStart w:id="14" w:name="_Hlk98843161"/>
      <w:bookmarkEnd w:id="14"/>
      <w:r>
        <w:rPr>
          <w:rFonts w:cs="Arial" w:ascii="Arial" w:hAnsi="Arial"/>
          <w:b/>
          <w:i/>
          <w:u w:val="single"/>
        </w:rPr>
        <w:t>PRORAČUNSKIH KORISNIKA OPĆINE HUM NA SUT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15" w:name="_Hlk98843161"/>
      <w:bookmarkStart w:id="16" w:name="_Hlk98843161"/>
      <w:bookmarkEnd w:id="16"/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ukladno odredbama Zakona o proračunu u Godišnji obračun proračuna Općine Hum na Sutli uključeni su i prihodi proračunskih korisnika prema zaprimljenim izvršenjima Financijskih planova proračunskih korisnika za razdoblje 01.01. do 31.12.2022. godine kako slije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OMOĆI IZ INOZEMSTVA  I OD SUBJEKATA UNUTAR OPĆEG PRORAČUNA -NARODNA KNJIŽNICA HUM NA SUT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i proračunskim korisnicima iz proračuna koji im nije nadležan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irane u iznosu od 57.000,00 kn, ostvarene su u iznosu od 52.000,00 kn (91,23% plana) - iz Državnog proračuna sredstva u iznosu od 38.000,00 kn za nabavku nove knjižne građe, 10.000,00 kn </w:t>
      </w:r>
      <w:bookmarkStart w:id="17" w:name="_Hlk126051219"/>
      <w:r>
        <w:rPr>
          <w:rFonts w:cs="Arial" w:ascii="Arial" w:hAnsi="Arial"/>
          <w:sz w:val="22"/>
          <w:szCs w:val="22"/>
        </w:rPr>
        <w:t>za nabavku informatičke opreme</w:t>
      </w:r>
      <w:bookmarkEnd w:id="17"/>
      <w:r>
        <w:rPr>
          <w:rFonts w:cs="Arial" w:ascii="Arial" w:hAnsi="Arial"/>
          <w:sz w:val="22"/>
          <w:szCs w:val="22"/>
        </w:rPr>
        <w:t>, 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os od 4.000,00 kn iz proračun KZ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 nabavku nove knjižne građ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  <w:u w:val="single"/>
        </w:rPr>
        <w:t>PRIHODI OD IMOVINE NARODNA KNJIŽNICA HUM NA SUT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(kamate na depozite po viđenju) planiran iznos od 10,00 kn, ostvareni su u iznosu od 0,30 kn (3,0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PRIHODI OD UPRAVNIH I ADMINISTRATIVNIH PRISTOJBI, PRISTOJBI PO POSEBNIM PROPISIMA I NAKNADAMA - NARODNA KNJIŽNICA HUM NA SUT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Članarina korisnika Narodne knjižn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 je iznos od 2.000,00 kn a ostvaren je u iznosu od 1.400,00 kn (70,0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 xml:space="preserve">POMOĆI PRORAČUNSKIM KORISNICIMA IZ PRORAČUNA KOJI IM NIJE NADLEŽAN  - DJEČJI VRTIĆ BALONČ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Pomoći proračunskim korisnicima iz proračuna koji im nije nadležan - Dječji vrtić Balončica</w:t>
      </w:r>
      <w:r>
        <w:rPr>
          <w:rFonts w:cs="Arial" w:ascii="Arial" w:hAnsi="Arial"/>
          <w:sz w:val="22"/>
          <w:szCs w:val="22"/>
        </w:rPr>
        <w:t xml:space="preserve">  planirani prihodi u iznosu od 18.560,00 kn ostvareni su u iznosu od 20.420,00 kn (110,02%) - odnosi se na uplatu iz drugih proračuna u iznosu od 7.520,00 kn, sredstva Ministarstva obrazovanja za sufinanciranje programa predškolskog odgoja djece s teškoćama u razvoju i programa predškole u iznosu od 12.9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PRIHODI OD IMOVINE DJEČJI VRTIĆ BALONČ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(kamate na depozite po viđenju) planirani iznos od 100,00 kn ostvaren je u iznosu od 1,08 kn (1,0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 xml:space="preserve">PRIHODI OD UPRAVNIH I ADMINISTRATIVNIH PRISTOJBI, PRISTOJBI PO POSEBNIM PROPISIMA I NAKNADAMA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SUFINANCIRANJE  CIJENE USLUGE, PARTICIPACIJE I SLIČNO DJEČJI VRTIĆ BALONČ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opskrbnina Dječji vrtić Balončica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lanirani su u iznosu od 1.177.800,00 kn, a ostvareni u iznosu od 1.031.021,38 kn (87,54%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PRIHODI OD DONACIJA DJEČJI VRTIĆ BALONČ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ekuće donacije</w:t>
      </w:r>
      <w:r>
        <w:rPr>
          <w:rFonts w:cs="Arial" w:ascii="Arial" w:hAnsi="Arial"/>
          <w:sz w:val="22"/>
          <w:szCs w:val="22"/>
        </w:rPr>
        <w:t xml:space="preserve"> planirane u iznosu od 6.000,00 kn ostvarene su u iznosu od 5.524,99 kn (92,0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bookmarkStart w:id="18" w:name="_Hlk98843125"/>
      <w:r>
        <w:rPr>
          <w:rFonts w:cs="Arial" w:ascii="Arial" w:hAnsi="Arial"/>
          <w:b/>
          <w:i/>
          <w:u w:val="single"/>
        </w:rPr>
        <w:t>III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OBRAZLOŽENJE  RASHODA </w:t>
      </w:r>
      <w:bookmarkEnd w:id="18"/>
      <w:r>
        <w:rPr>
          <w:rFonts w:cs="Arial" w:ascii="Arial" w:hAnsi="Arial"/>
          <w:b/>
          <w:i/>
          <w:u w:val="single"/>
        </w:rPr>
        <w:t>I IZDATA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ĆINE HUM NA SUT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kupni rashodi i izdaci Općine Hum na Sutli izvršeni su u iznosu od 14.881.357,44 kn (76,36% plana) 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shodi poslovanj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znosili su 10.275.676,43 kn, a rashodi za nabavu nefinancijske imovine </w:t>
      </w:r>
      <w:bookmarkStart w:id="19" w:name="_Hlk98779905"/>
      <w:r>
        <w:rPr>
          <w:rFonts w:cs="Arial" w:ascii="Arial" w:hAnsi="Arial"/>
          <w:sz w:val="22"/>
          <w:szCs w:val="22"/>
        </w:rPr>
        <w:t xml:space="preserve">iznosili su </w:t>
      </w:r>
      <w:bookmarkEnd w:id="19"/>
      <w:r>
        <w:rPr>
          <w:rFonts w:cs="Arial" w:ascii="Arial" w:hAnsi="Arial"/>
          <w:sz w:val="22"/>
          <w:szCs w:val="22"/>
        </w:rPr>
        <w:t>4.539.014,34 kn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datak za otplatu glavnice jedne rate kredita za uređaj za pročišćavanje iznosio je 66.666,67 kn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ođer su za izvještajno razdoblje proslijeđena sredstva proračunskim korisnicim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redovne djelatnosti i opreme Dječjeg vrtića Balončica u iznosu od 2.287.757,56 kn</w:t>
      </w:r>
    </w:p>
    <w:p>
      <w:pPr>
        <w:pStyle w:val="Normal"/>
        <w:numPr>
          <w:ilvl w:val="0"/>
          <w:numId w:val="7"/>
        </w:numPr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redovne djelatnosti Narodne knjižnice u iznosu od 348.000,00 kn i nabavku knjiga i opreme u iznosu od 65.000,00 kn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redstva u proteklom periodu trošila su se na slijedeći način kako je prikazano u tabelarnom pregledu Izvršenja proračuna od 01. siječnja do 31. prosinac 2022. godine, i to po nositeljima troškova - odjel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DJEL : 001 OPĆE JAVNE USLU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Glava 01: Redovan rad JUO i ureda načelnik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SNOVNE PLAĆE I NAKNA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Bruto plaće t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ali rashodi za zaposlene</w:t>
      </w:r>
      <w:r>
        <w:rPr>
          <w:rFonts w:cs="Arial" w:ascii="Arial" w:hAnsi="Arial"/>
          <w:sz w:val="22"/>
          <w:szCs w:val="22"/>
        </w:rPr>
        <w:t xml:space="preserve"> za redovni rad zaposlenih u JUO općine i općinskog načelnika ostvarene su u iznosu od 1.308.906,77 kn (94,57% u odnosu na plan, uključen je i trošak plaće za prosinac 2022. godin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KUĆI RASHOD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hodi su planirani u iznosu od 815.556,00 kn, a ostvareni u iznosu od 740.079,48 kn (90,75%), a sačinjavaju i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Utrošak </w:t>
      </w:r>
      <w:r>
        <w:rPr>
          <w:rFonts w:cs="Arial" w:ascii="Arial" w:hAnsi="Arial"/>
          <w:i/>
          <w:sz w:val="22"/>
          <w:szCs w:val="22"/>
          <w:u w:val="single"/>
        </w:rPr>
        <w:t>uredskog materijala</w:t>
      </w:r>
      <w:r>
        <w:rPr>
          <w:rFonts w:cs="Arial" w:ascii="Arial" w:hAnsi="Arial"/>
          <w:sz w:val="22"/>
          <w:szCs w:val="22"/>
        </w:rPr>
        <w:t xml:space="preserve"> u iznosu od 67.635,67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tručna literatura</w:t>
      </w:r>
      <w:r>
        <w:rPr>
          <w:rFonts w:cs="Arial" w:ascii="Arial" w:hAnsi="Arial"/>
          <w:sz w:val="22"/>
          <w:szCs w:val="22"/>
        </w:rPr>
        <w:t xml:space="preserve">  troškovi realizirani u iznosu od 8.715,7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Izdaci za informiranje</w:t>
      </w:r>
      <w:r>
        <w:rPr>
          <w:rFonts w:cs="Arial" w:ascii="Arial" w:hAnsi="Arial"/>
          <w:sz w:val="22"/>
          <w:szCs w:val="22"/>
        </w:rPr>
        <w:t xml:space="preserve"> realizirani u iznosu od 100.778,00 kn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Materijal i sredstva za čišćenj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znosu od 7.259,53 kn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u w:val="single"/>
        </w:rPr>
        <w:t>Troškovi električne energije za objekt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iran iznos od 106.607,02 k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roškovi za pl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irana potrošnja u iznosu od 42.987,01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itni inventar</w:t>
      </w:r>
      <w:r>
        <w:rPr>
          <w:rFonts w:cs="Arial" w:ascii="Arial" w:hAnsi="Arial"/>
          <w:sz w:val="22"/>
          <w:szCs w:val="22"/>
        </w:rPr>
        <w:t xml:space="preserve"> - utrošena sredstva iznose 26.982,12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sluge za telefon i interneta</w:t>
      </w:r>
      <w:r>
        <w:rPr>
          <w:rFonts w:cs="Arial" w:ascii="Arial" w:hAnsi="Arial"/>
          <w:sz w:val="22"/>
          <w:szCs w:val="22"/>
        </w:rPr>
        <w:t xml:space="preserve"> u iznosu od 27.987, 34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štari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znosu od 51.436,74 k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e usluge za komunikaciju i prijevoz</w:t>
      </w:r>
      <w:r>
        <w:rPr>
          <w:rFonts w:cs="Arial" w:ascii="Arial" w:hAnsi="Arial"/>
          <w:sz w:val="22"/>
          <w:szCs w:val="22"/>
        </w:rPr>
        <w:t xml:space="preserve"> (sastoji se od računa za uslugu dostavljača) - realizirane u iznosu od 19.062,5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pskrba vodo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iran trošak u iznosu od 62.769,71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omunalna usluga</w:t>
      </w:r>
      <w:r>
        <w:rPr>
          <w:rFonts w:cs="Arial" w:ascii="Arial" w:hAnsi="Arial"/>
          <w:sz w:val="22"/>
          <w:szCs w:val="22"/>
        </w:rPr>
        <w:t xml:space="preserve"> - odvoza smeća realizirana u iznosu od 4.447,68 kn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Obvezni i preventivni zdravstveni pregled </w:t>
      </w:r>
      <w:r>
        <w:rPr>
          <w:rFonts w:cs="Arial" w:ascii="Arial" w:hAnsi="Arial"/>
          <w:sz w:val="22"/>
          <w:szCs w:val="22"/>
        </w:rPr>
        <w:t>realiziran iznos od 8.035,86 kn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Računalne usluge</w:t>
      </w:r>
      <w:r>
        <w:rPr>
          <w:rFonts w:cs="Arial" w:ascii="Arial" w:hAnsi="Arial"/>
          <w:sz w:val="22"/>
          <w:szCs w:val="22"/>
        </w:rPr>
        <w:t xml:space="preserve"> - podrške programskim rješenjima, održavanje web stranica, IT podrška utrošeno je 76.661,41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emije osiguranja zgrade i djelatnika</w:t>
      </w:r>
      <w:r>
        <w:rPr>
          <w:rFonts w:cs="Arial" w:ascii="Arial" w:hAnsi="Arial"/>
          <w:sz w:val="22"/>
          <w:szCs w:val="22"/>
        </w:rPr>
        <w:t xml:space="preserve"> realiziran iznos od 15.326,13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Reprezentacija</w:t>
      </w:r>
      <w:r>
        <w:rPr>
          <w:rFonts w:cs="Arial" w:ascii="Arial" w:hAnsi="Arial"/>
          <w:sz w:val="22"/>
          <w:szCs w:val="22"/>
        </w:rPr>
        <w:t xml:space="preserve"> realizirana u iznosu od 20.872,12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Javnobilježničke pristojb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ošeno je 3.084,5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Rashodi protokola</w:t>
      </w:r>
      <w:r>
        <w:rPr>
          <w:rFonts w:cs="Arial" w:ascii="Arial" w:hAnsi="Arial"/>
          <w:sz w:val="22"/>
          <w:szCs w:val="22"/>
        </w:rPr>
        <w:t xml:space="preserve"> realizirani u iznosu od 1.04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rashodi poslovanja</w:t>
      </w:r>
      <w:r>
        <w:rPr>
          <w:rFonts w:cs="Arial" w:ascii="Arial" w:hAnsi="Arial"/>
          <w:sz w:val="22"/>
          <w:szCs w:val="22"/>
        </w:rPr>
        <w:t xml:space="preserve">  realizirani u iznosu od 35.015,95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ržavni arhiv</w:t>
      </w:r>
      <w:r>
        <w:rPr>
          <w:rFonts w:cs="Arial" w:ascii="Arial" w:hAnsi="Arial"/>
          <w:sz w:val="22"/>
          <w:szCs w:val="22"/>
        </w:rPr>
        <w:t xml:space="preserve"> – godišnja članarina 1.577,00 k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Bankarske usluge i usluge platnog promet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irane su u iznosu od 19.536,66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izdaci</w:t>
      </w:r>
      <w:r>
        <w:rPr>
          <w:rFonts w:cs="Arial" w:ascii="Arial" w:hAnsi="Arial"/>
          <w:sz w:val="22"/>
          <w:szCs w:val="22"/>
        </w:rPr>
        <w:t xml:space="preserve">  realizirani u iznosu od 32.260,83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ITALNI IZDA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bavka </w:t>
      </w:r>
      <w:r>
        <w:rPr>
          <w:rFonts w:cs="Arial" w:ascii="Arial" w:hAnsi="Arial"/>
          <w:i/>
          <w:sz w:val="22"/>
          <w:szCs w:val="22"/>
          <w:u w:val="single"/>
        </w:rPr>
        <w:t>licence, uredske opreme i namještaja, računa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irane u iznosu od 39.936,94 </w:t>
      </w:r>
      <w:r>
        <w:rPr>
          <w:rFonts w:cs="Arial" w:ascii="Arial" w:hAnsi="Arial"/>
          <w:color w:val="000000"/>
          <w:sz w:val="22"/>
          <w:szCs w:val="22"/>
        </w:rPr>
        <w:t xml:space="preserve">kn, također je nabavljeno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programsko rješenje</w:t>
      </w:r>
      <w:r>
        <w:rPr>
          <w:rFonts w:cs="Arial" w:ascii="Arial" w:hAnsi="Arial"/>
          <w:color w:val="000000"/>
          <w:sz w:val="22"/>
          <w:szCs w:val="22"/>
        </w:rPr>
        <w:t xml:space="preserve"> - Uredsko poslovanje - trošak od 23.437,50 kn (sveukupna realizacija od 85,87% plan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TELEKTUALNE USLUG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lanirane u iznosu od 187.000,00 kn, a utrošeno u obračunskom razdoblju 168.838,58 kn (90,29% plana). Tu spadaju geodetske - katastarske i ostale intelektualne usluge (odvjetnički troškovi, troškovi izrade projekata koji nisu drugdje svrstani,…) Također uključuje prijenos gradu Pregradi u iznosu od 27.191,50 kn za projekt - širokopojasni intern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Glava 02: Općinsko vijeće i radna tije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TIJELA I KOMISIJE, RAD OPĆINSKOG VIJEĆA I RADNIH TIJE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va u proračunu planirana u iznosu od 773.025,00 kn, a ostvarena u obračunskom razdoblju u iznosu od 584.622,91 kn (što iznosi 75,63% u odnosu na plan) raspoređeno na troškove kako slijed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Službeni glasnik“</w:t>
      </w:r>
      <w:r>
        <w:rPr>
          <w:rFonts w:cs="Arial" w:ascii="Arial" w:hAnsi="Arial"/>
          <w:sz w:val="22"/>
          <w:szCs w:val="22"/>
        </w:rPr>
        <w:t xml:space="preserve"> ostvaren trošak u iznosu od 41.512,50 kn (objava službenih akata u Službenom glasniku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Naknade članovima predstavničkih i izvršnih tijela</w:t>
      </w:r>
      <w:r>
        <w:rPr>
          <w:rFonts w:cs="Arial" w:ascii="Arial" w:hAnsi="Arial"/>
          <w:sz w:val="22"/>
          <w:szCs w:val="22"/>
        </w:rPr>
        <w:t xml:space="preserve"> utrošeno je 104.817,20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Naknada predsjedniku/zamjenicima predsjednika vijeća</w:t>
      </w:r>
      <w:r>
        <w:rPr>
          <w:rFonts w:cs="Arial" w:ascii="Arial" w:hAnsi="Arial"/>
          <w:sz w:val="22"/>
          <w:szCs w:val="22"/>
        </w:rPr>
        <w:t xml:space="preserve"> - izvršenje 36.729,36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onacije političke strank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ealiziran je iznos od 14.400,00 kn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Obilježavanje Dana općine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  <w:u w:val="single"/>
        </w:rPr>
        <w:t>obilježavanje ulaska u Schengen</w:t>
      </w:r>
      <w:r>
        <w:rPr>
          <w:rFonts w:cs="Arial" w:ascii="Arial" w:hAnsi="Arial"/>
          <w:sz w:val="22"/>
          <w:szCs w:val="22"/>
        </w:rPr>
        <w:t xml:space="preserve"> - ukupno utrošeno 97.779,50 kn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avjet mladih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za realizaciju aktivnosti koje su organizirali, trošak je iznosio 16.581,45 k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Rashod vezan uz </w:t>
      </w:r>
      <w:r>
        <w:rPr>
          <w:rFonts w:cs="Arial" w:ascii="Arial" w:hAnsi="Arial"/>
          <w:i/>
          <w:iCs/>
          <w:sz w:val="22"/>
          <w:szCs w:val="22"/>
          <w:u w:val="single"/>
        </w:rPr>
        <w:t>1% od poreza na dohodak Poreznoj</w:t>
      </w:r>
      <w:r>
        <w:rPr>
          <w:rFonts w:cs="Arial" w:ascii="Arial" w:hAnsi="Arial"/>
          <w:sz w:val="22"/>
          <w:szCs w:val="22"/>
        </w:rPr>
        <w:t xml:space="preserve"> realiziran je u iznosu od 113.974,01 kn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Participativni proračun za mlade</w:t>
      </w:r>
      <w:r>
        <w:rPr>
          <w:rFonts w:cs="Arial" w:ascii="Arial" w:hAnsi="Arial"/>
          <w:sz w:val="22"/>
          <w:szCs w:val="22"/>
        </w:rPr>
        <w:t xml:space="preserve"> realiziran u iznosu od 21.328,89 kn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X. Izmjene PPUO</w:t>
      </w:r>
      <w:r>
        <w:rPr>
          <w:rFonts w:cs="Arial" w:ascii="Arial" w:hAnsi="Arial"/>
          <w:sz w:val="22"/>
          <w:szCs w:val="22"/>
        </w:rPr>
        <w:t xml:space="preserve"> - trošak izrade istog iznosio je 137.500,00 k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a </w:t>
      </w:r>
      <w:r>
        <w:rPr>
          <w:rFonts w:cs="Arial" w:ascii="Arial" w:hAnsi="Arial"/>
          <w:i/>
          <w:iCs/>
          <w:sz w:val="22"/>
          <w:szCs w:val="22"/>
          <w:u w:val="single"/>
        </w:rPr>
        <w:t>proračunska rezerva</w:t>
      </w:r>
      <w:r>
        <w:rPr>
          <w:rFonts w:cs="Arial" w:ascii="Arial" w:hAnsi="Arial"/>
          <w:sz w:val="22"/>
          <w:szCs w:val="22"/>
        </w:rPr>
        <w:t xml:space="preserve"> u iznosu od 25.000,00 kuna nije utrošena. Iz tih sredstava plaćaju se izvanredni troškov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03: Komunalne djelat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KOMUNALNO GOSPODARSTV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na nivou komunalnog gospodarstva planirani u iznosu od 4.224.132,97 kn, ostvareni su u obračunskom razdoblju u iznosu od 3.657.427,10 kn što iznosi 86,58% plan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državanje općinskih cesta</w:t>
      </w:r>
      <w:r>
        <w:rPr>
          <w:rFonts w:cs="Arial" w:ascii="Arial" w:hAnsi="Arial"/>
          <w:sz w:val="22"/>
          <w:szCs w:val="22"/>
        </w:rPr>
        <w:t xml:space="preserve"> utrošeno u iznosu od 2.036.504,15 kn (84,62% plana) (tekuće i investicijsko redovno održavanje nerazvrstanih cesta, obnova ceste u naselju Prišlin prema, obnova ceste u naselju Orešju – Vrbišnica  u sveukupnom iznosu od 1.211.584,44 kn, sanacija klizišta (izrada projekta za klizište Rebre u Breznom, Strmcu Humskom) 139.375,00, zimska služba: 393.120,88 kn, košnja trave uz bankine: 166.250,00 kn, prometna signalizacija: 36.280,69 kn, kameni materijal: 58.451,97 kn, osiguranje cesta - javna odgovornost: 31.441,17 kn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državanje čistoće</w:t>
      </w:r>
      <w:r>
        <w:rPr>
          <w:rFonts w:cs="Arial" w:ascii="Arial" w:hAnsi="Arial"/>
          <w:sz w:val="22"/>
          <w:szCs w:val="22"/>
        </w:rPr>
        <w:t xml:space="preserve"> ostvaren trošak u obračunskom razdoblju u iznosu od 379.736,53 kn ( 95,42%) od toga za redovno održavanje javnih površina u iznosu od 316.770,00 kn, Poticajna naknada za smanjenje količine miješanog otpada iznosila je 62.966,53 kn.</w:t>
      </w:r>
    </w:p>
    <w:p>
      <w:pPr>
        <w:pStyle w:val="Normal"/>
        <w:ind w:left="708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državanje i redovan rad javne rasvjete</w:t>
      </w:r>
      <w:r>
        <w:rPr>
          <w:rFonts w:cs="Arial" w:ascii="Arial" w:hAnsi="Arial"/>
          <w:sz w:val="22"/>
          <w:szCs w:val="22"/>
        </w:rPr>
        <w:t xml:space="preserve"> ostvaren trošak u iznosu od 766.616,42 kn (83,33% plan proračuna) od toga: utrošak električne energije i mrežarine: 461.928,92 kn, troškovi tekućeg i investicijskog održavanja javne rasvjete: 54.725,00 kn, te trošak popravka božićnih ukrasa, montaža i skidanje istih (odnosi se na trošak 2021. i 2022 godine): 114.962,50 kn. Za racionalizaciju potrošnje javne rasvjete utrošeno je 135.000,00 kn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i/>
          <w:sz w:val="22"/>
          <w:szCs w:val="22"/>
          <w:u w:val="single"/>
        </w:rPr>
        <w:t>Sufinanciranje održavanja županijskih cesta</w:t>
      </w:r>
      <w:r>
        <w:rPr>
          <w:rFonts w:cs="Arial" w:ascii="Arial" w:hAnsi="Arial"/>
          <w:sz w:val="22"/>
          <w:szCs w:val="22"/>
        </w:rPr>
        <w:t xml:space="preserve"> prema ugovoru u iznosu od 2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oškovi za </w:t>
      </w:r>
      <w:r>
        <w:rPr>
          <w:rFonts w:cs="Arial" w:ascii="Arial" w:hAnsi="Arial"/>
          <w:i/>
          <w:sz w:val="22"/>
          <w:szCs w:val="22"/>
          <w:u w:val="single"/>
        </w:rPr>
        <w:t>ciklonizaciju i deratizaciju</w:t>
      </w:r>
      <w:r>
        <w:rPr>
          <w:rFonts w:cs="Arial" w:ascii="Arial" w:hAnsi="Arial"/>
          <w:sz w:val="22"/>
          <w:szCs w:val="22"/>
        </w:rPr>
        <w:t xml:space="preserve"> realizirani su u iznosu od 38.700,00 kn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bveza za </w:t>
      </w:r>
      <w:r>
        <w:rPr>
          <w:rFonts w:cs="Arial" w:ascii="Arial" w:hAnsi="Arial"/>
          <w:i/>
          <w:sz w:val="22"/>
          <w:szCs w:val="22"/>
          <w:u w:val="single"/>
        </w:rPr>
        <w:t>veterinarske usluge</w:t>
      </w:r>
      <w:r>
        <w:rPr>
          <w:rFonts w:cs="Arial" w:ascii="Arial" w:hAnsi="Arial"/>
          <w:sz w:val="22"/>
          <w:szCs w:val="22"/>
        </w:rPr>
        <w:t xml:space="preserve"> (Veterinarski higijeničar) realizirana je u iznosu od 45.000,00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državanje groblja</w:t>
      </w:r>
      <w:r>
        <w:rPr>
          <w:rFonts w:cs="Arial" w:ascii="Arial" w:hAnsi="Arial"/>
          <w:sz w:val="22"/>
          <w:szCs w:val="22"/>
        </w:rPr>
        <w:t xml:space="preserve"> realiziran je iznos od 190.870,00 kn (popravak krovišta mrtvačnice Prišlin i mrtvačnice Taborsk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Glava 04: Komunalna infrastruktura i građevinski objek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IZGRADNJA KOMUNALNA INFRASTRUKTURE I GRAĐEVINSKI OBJEK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i iznos u 2022. godini iznosio je 5.930.764,60 kn, a ostvaren u obračunskom razdoblju u iznosu od 4.790.288,88 kn što iznosi 80,77% u odnosu na plan proračuna: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sluge tekućeg investicijskog održavanja građevinskih objek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ošeno je 118.083,98 kn (</w:t>
      </w:r>
      <w:r>
        <w:rPr>
          <w:rFonts w:cs="Arial" w:ascii="Arial" w:hAnsi="Arial"/>
          <w:color w:val="000000"/>
          <w:sz w:val="22"/>
          <w:szCs w:val="22"/>
        </w:rPr>
        <w:t>održavanje zgrada, stanova u vlasništvu Općine, održavanje kina,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čuva za stanove</w:t>
      </w:r>
      <w:r>
        <w:rPr>
          <w:rFonts w:cs="Arial" w:ascii="Arial" w:hAnsi="Arial"/>
          <w:sz w:val="22"/>
          <w:szCs w:val="22"/>
        </w:rPr>
        <w:t xml:space="preserve"> - utrošeno je 7.555,08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i/>
          <w:sz w:val="22"/>
          <w:szCs w:val="22"/>
          <w:u w:val="single"/>
        </w:rPr>
        <w:t xml:space="preserve">Financijski rashodi za kredit </w:t>
      </w:r>
      <w:r>
        <w:rPr>
          <w:rFonts w:cs="Arial" w:ascii="Arial" w:hAnsi="Arial"/>
          <w:sz w:val="22"/>
          <w:szCs w:val="22"/>
        </w:rPr>
        <w:t xml:space="preserve"> utrošen je iznos od 124.485,60 kn (otplaćeno kamate u iznosu 57.818,93 kn i 1. rata glavnice kredita za izgradnju građevine športsko -rekreacijske namjene u iznosu od 66.666,67 kn)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roškovi za održavanje - škole Taborsko</w:t>
      </w:r>
      <w:r>
        <w:rPr>
          <w:rFonts w:cs="Arial" w:ascii="Arial" w:hAnsi="Arial"/>
          <w:sz w:val="22"/>
          <w:szCs w:val="22"/>
        </w:rPr>
        <w:t xml:space="preserve"> u iznosu od 9.099,66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i/>
          <w:sz w:val="22"/>
          <w:szCs w:val="22"/>
          <w:u w:val="single"/>
        </w:rPr>
        <w:t>Kapitalne pomoći za izgradnju nogostupa</w:t>
      </w:r>
      <w:r>
        <w:rPr>
          <w:rFonts w:cs="Arial" w:ascii="Arial" w:hAnsi="Arial"/>
          <w:sz w:val="22"/>
          <w:szCs w:val="22"/>
        </w:rPr>
        <w:t xml:space="preserve"> realizirane u iznosu od 471.022,97 kn (za gradnju nogostupa u naselju Strmec Humski (270.504,22 kn), te izgradnja nogostupa u centru Huma (200.518,75 kn))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a pomoć za</w:t>
      </w:r>
      <w:r>
        <w:rPr>
          <w:rFonts w:cs="Arial" w:ascii="Arial" w:hAnsi="Arial"/>
          <w:sz w:val="22"/>
          <w:szCs w:val="22"/>
          <w:u w:val="single"/>
        </w:rPr>
        <w:t xml:space="preserve"> izgradnju </w:t>
      </w:r>
      <w:r>
        <w:rPr>
          <w:rFonts w:cs="Arial" w:ascii="Arial" w:hAnsi="Arial"/>
          <w:i/>
          <w:sz w:val="22"/>
          <w:szCs w:val="22"/>
          <w:u w:val="single"/>
        </w:rPr>
        <w:t>vodoopskrbnog sustava</w:t>
      </w:r>
      <w:r>
        <w:rPr>
          <w:rFonts w:cs="Arial" w:ascii="Arial" w:hAnsi="Arial"/>
          <w:sz w:val="22"/>
          <w:szCs w:val="22"/>
        </w:rPr>
        <w:t xml:space="preserve"> u obračunskom razdoblju komunalnom poduzeću Humvio d.o.o. prema zahtjevima proslijeđen je iznos od 44.321,34 kn.</w:t>
      </w:r>
    </w:p>
    <w:p>
      <w:pPr>
        <w:pStyle w:val="Normal"/>
        <w:ind w:left="705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a pomoć za</w:t>
      </w:r>
      <w:r>
        <w:rPr>
          <w:rFonts w:cs="Arial" w:ascii="Arial" w:hAnsi="Arial"/>
          <w:sz w:val="22"/>
          <w:szCs w:val="22"/>
          <w:u w:val="single"/>
        </w:rPr>
        <w:t xml:space="preserve"> izgradnju </w:t>
      </w:r>
      <w:r>
        <w:rPr>
          <w:rFonts w:cs="Arial" w:ascii="Arial" w:hAnsi="Arial"/>
          <w:i/>
          <w:sz w:val="22"/>
          <w:szCs w:val="22"/>
          <w:u w:val="single"/>
        </w:rPr>
        <w:t>kanalizacijskoga sustava</w:t>
      </w:r>
      <w:r>
        <w:rPr>
          <w:rFonts w:cs="Arial" w:ascii="Arial" w:hAnsi="Arial"/>
          <w:sz w:val="22"/>
          <w:szCs w:val="22"/>
        </w:rPr>
        <w:t xml:space="preserve"> u obračunskom razdoblju komunalnom poduzeću Humvio d.o.o. prema zahtjevima proslijeđen je iznos od 66.855,6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Izgradnja javne rasvjete</w:t>
      </w:r>
      <w:r>
        <w:rPr>
          <w:rFonts w:cs="Arial" w:ascii="Arial" w:hAnsi="Arial"/>
          <w:sz w:val="22"/>
          <w:szCs w:val="22"/>
        </w:rPr>
        <w:t xml:space="preserve"> realizirano je u iznosu od 46.860,00 kn.</w:t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ni objekti uz nogometno igralište Last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obračunskom razdoblju nastali su troškovi u iznosu od 2.445.699,89 kn te nabavka oprema za opremanje istog u iznosu od 174.152,55 kn.</w:t>
      </w:r>
    </w:p>
    <w:p>
      <w:pPr>
        <w:pStyle w:val="Normal"/>
        <w:ind w:left="708" w:firstLine="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Asfaltiranje nerazvrstanih cesta</w:t>
      </w:r>
      <w:r>
        <w:rPr>
          <w:rFonts w:cs="Arial" w:ascii="Arial" w:hAnsi="Arial"/>
          <w:iCs/>
          <w:sz w:val="22"/>
          <w:szCs w:val="22"/>
        </w:rPr>
        <w:t xml:space="preserve"> realiziran je iznos od 217.765,00 kn.</w:t>
      </w:r>
    </w:p>
    <w:p>
      <w:pPr>
        <w:pStyle w:val="Normal"/>
        <w:ind w:left="708" w:firstLine="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 Građevinski objekt - kinodvorana</w:t>
      </w:r>
      <w:r>
        <w:rPr>
          <w:rFonts w:cs="Arial" w:ascii="Arial" w:hAnsi="Arial"/>
          <w:iCs/>
          <w:sz w:val="22"/>
          <w:szCs w:val="22"/>
        </w:rPr>
        <w:t xml:space="preserve"> u 2022. godini (projektna dokumentacija te početak izrade elaborata, idejnog projekta, arhitektonsko rješenje,…) za što je ukupno utrošeno 270.750,00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20" w:name="_Hlk98836383"/>
      <w:r>
        <w:rPr>
          <w:rFonts w:cs="Arial" w:ascii="Arial" w:hAnsi="Arial"/>
          <w:i/>
          <w:sz w:val="22"/>
          <w:szCs w:val="22"/>
          <w:u w:val="single"/>
        </w:rPr>
        <w:t>Prometno rješenje centra Huma</w:t>
      </w:r>
      <w:bookmarkEnd w:id="20"/>
      <w:r>
        <w:rPr>
          <w:rFonts w:cs="Arial" w:ascii="Arial" w:hAnsi="Arial"/>
          <w:sz w:val="22"/>
          <w:szCs w:val="22"/>
        </w:rPr>
        <w:t xml:space="preserve"> za urbanističko rješenje centra Huma  utrošen je  iznos od 730.217,91 kn.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ometno rješenje cestovne infrastrukture</w:t>
      </w:r>
      <w:r>
        <w:rPr>
          <w:rFonts w:cs="Arial" w:ascii="Arial" w:hAnsi="Arial"/>
          <w:iCs/>
          <w:sz w:val="22"/>
          <w:szCs w:val="22"/>
        </w:rPr>
        <w:t xml:space="preserve"> izrada projektna dokumentacija -  projektna dokumentacija - cesta DC 207 H/S izgradnja nogostupa i projektna dokumentacija  - izgradnja nogostupa uz D223 ukopan trošak 70.974,38 kn.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05: Osnovno školstvo i predškolski odgo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u w:val="single"/>
        </w:rPr>
        <w:t>SUFINANCIRANJE PREDŠKOLSKOG ODGOJA  I OSNOVNO ŠKOLST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a sredstva u ukupnom iznosu od 2.656.700,00 kn, u obračunskom razdoblju realizirana su u iznosu od 480.882,37 kn što iznosi 18,10% u odnosu na plan proračun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Rashod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ekuće održavanje igrališta uz PŠ  Druškovec</w:t>
      </w:r>
      <w:r>
        <w:rPr>
          <w:rFonts w:cs="Arial" w:ascii="Arial" w:hAnsi="Arial"/>
          <w:iCs/>
          <w:sz w:val="22"/>
          <w:szCs w:val="22"/>
        </w:rPr>
        <w:t xml:space="preserve"> u iznosu od 130.656,25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održav. Osnovne škole i Područnih škola</w:t>
      </w:r>
      <w:r>
        <w:rPr>
          <w:rFonts w:cs="Arial" w:ascii="Arial" w:hAnsi="Arial"/>
          <w:sz w:val="22"/>
          <w:szCs w:val="22"/>
        </w:rPr>
        <w:t xml:space="preserve"> u iznosu od 13.159,00 k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zdvajanje za sufinanciranje produženog boravka, sufinanciranje OŠ </w:t>
      </w:r>
      <w:r>
        <w:rPr>
          <w:rFonts w:cs="Arial" w:ascii="Arial" w:hAnsi="Arial"/>
          <w:i/>
          <w:iCs/>
          <w:sz w:val="22"/>
          <w:szCs w:val="22"/>
          <w:u w:val="single"/>
        </w:rPr>
        <w:t>iznad standarda</w:t>
      </w:r>
      <w:r>
        <w:rPr>
          <w:rFonts w:cs="Arial" w:ascii="Arial" w:hAnsi="Arial"/>
          <w:sz w:val="22"/>
          <w:szCs w:val="22"/>
        </w:rPr>
        <w:t>, sufinanciranje pomoćnika u nastavi, financiranje programa „Ljeto u školi“ proslijeđeno u iznosu od 261.144,74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a</w:t>
      </w:r>
      <w:r>
        <w:rPr>
          <w:rFonts w:cs="Arial" w:ascii="Arial" w:hAnsi="Arial"/>
          <w:sz w:val="22"/>
          <w:szCs w:val="22"/>
        </w:rPr>
        <w:t xml:space="preserve"> drugim </w:t>
      </w:r>
      <w:r>
        <w:rPr>
          <w:rFonts w:cs="Arial" w:ascii="Arial" w:hAnsi="Arial"/>
          <w:i/>
          <w:sz w:val="22"/>
          <w:szCs w:val="22"/>
          <w:u w:val="single"/>
        </w:rPr>
        <w:t>dječjim vrtićima</w:t>
      </w:r>
      <w:r>
        <w:rPr>
          <w:rFonts w:cs="Arial" w:ascii="Arial" w:hAnsi="Arial"/>
          <w:sz w:val="22"/>
          <w:szCs w:val="22"/>
        </w:rPr>
        <w:t xml:space="preserve"> za djecu sa područja općine Hum na Sutli uplaćeno je 30.260,2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ehrana učenika OŠ slabijeg socijalnog statusa</w:t>
      </w:r>
      <w:r>
        <w:rPr>
          <w:rFonts w:cs="Arial" w:ascii="Arial" w:hAnsi="Arial"/>
          <w:sz w:val="22"/>
          <w:szCs w:val="22"/>
        </w:rPr>
        <w:t xml:space="preserve"> obveza je podmirena u iznosu od</w:t>
        <w:tab/>
        <w:t xml:space="preserve">26.912,16 kn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premanje dvorišta unutar Dječjeg vrtića Balončica</w:t>
      </w:r>
      <w:r>
        <w:rPr>
          <w:rFonts w:cs="Arial" w:ascii="Arial" w:hAnsi="Arial"/>
          <w:sz w:val="22"/>
          <w:szCs w:val="22"/>
        </w:rPr>
        <w:t xml:space="preserve"> - plan od 25.000,00 kn realiziran je u iznosu od 18.750,00 kn za projektnu dokumentaciju.</w:t>
      </w:r>
    </w:p>
    <w:p>
      <w:pPr>
        <w:pStyle w:val="Normal"/>
        <w:tabs>
          <w:tab w:val="clear" w:pos="708"/>
          <w:tab w:val="left" w:pos="851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ogradnja Dječjeg vrtića Balončica</w:t>
      </w:r>
      <w:r>
        <w:rPr>
          <w:rFonts w:cs="Arial" w:ascii="Arial" w:hAnsi="Arial"/>
          <w:sz w:val="22"/>
          <w:szCs w:val="22"/>
        </w:rPr>
        <w:t xml:space="preserve"> - plan od 2.135.200,00 kn nije realiziran, isti se predviđa u proračunu za 2023. godinu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06: Kulturne djelat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</w:rPr>
        <w:t>DONACIJE KULTURNE DJELATNOS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e u iznosu od 183.000,00 kn, a u obračunskom razdoblju utrošeno u iznosu od 171.600,00 kn (što iznos 93,77% plana). Donacije za redovan rad KUD-u u iznosu od 103.000,00 kn, donacija Limenoj glazbi Straža u iznosu od 5.000,00 kn, kulturne priredbe u i izvan općine - doniran iznos od 14.600,00 kn. Potpore za kulturne manifestacije proslijeđeno je ukupno 49.000,00 kn (Udruga Zagorski kraluš, Udruga Kultokaj, Udruga Zeleni bregi, ŠKD Sv.Petar)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07: Športske djelat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DONACIJE ŠPORTSKE DJELATNO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e su donacije u iznosu do 331.000,00 kn, a u obračunskom razdoblju doznačeno je 330.874,88 kn što iznosi 99,96% plana proračuna. U tu vrstu rashoda spada donacija NK Straža (iznos od 280.000,00 kn), donacija Šahovskom klubu (iznos od 15.000,00 kn), dotacija Tenis klub Sv. Petar (iznos od 25.000,00 kn), te donacije športske priredbe u i van općine (10.874,88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08: Društva i društvene organiz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  <w:u w:val="single"/>
        </w:rPr>
        <w:t>DONACIJE OSTALA DRUŠTVA I ORGANIZACI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a u iznosu od 319.000,00 kn u obračunskom razdoblju doznačeno 263.000,00 kn  što iznosi 82,45% plan proračuna, a donirano kako slijedi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nacija vjerskim zajednicama u iznosu od 50.000,00 kn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nacije udrugama prema Ugovorima o sufinanciranju programa/projekta/ manifestacije/građanske inicijative udruga građana koje djeluju na području općine Hum na Sutli iz proračuna prema zaprimljenim Zamolbama u ukupnom iznosu od 204.000,00 kn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nacija županijskim udrugama u iznosu od 5.000,00 kn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nacija - Hrvatska gorska služba spašavanja u iznosu od 4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09: Poticanje razvoja obrta i poljoprivr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BRTI I POLJOPRIVRE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bvencija poljoprivrednicima</w:t>
      </w:r>
      <w:r>
        <w:rPr>
          <w:rFonts w:cs="Arial" w:ascii="Arial" w:hAnsi="Arial"/>
          <w:sz w:val="22"/>
          <w:szCs w:val="22"/>
        </w:rPr>
        <w:t xml:space="preserve"> u iznosu od 80.425,6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Subvencija obrtnicima</w:t>
      </w:r>
      <w:r>
        <w:rPr>
          <w:rFonts w:cs="Arial" w:ascii="Arial" w:hAnsi="Arial"/>
          <w:sz w:val="22"/>
          <w:szCs w:val="22"/>
        </w:rPr>
        <w:t xml:space="preserve">  - nije bilo potpora, subvencija jer iste nisu zatraže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Članarina </w:t>
      </w:r>
      <w:r>
        <w:rPr>
          <w:rFonts w:cs="Arial" w:ascii="Arial" w:hAnsi="Arial"/>
          <w:i/>
          <w:sz w:val="22"/>
          <w:szCs w:val="22"/>
          <w:u w:val="single"/>
        </w:rPr>
        <w:t>Lag - Sutla</w:t>
      </w:r>
      <w:r>
        <w:rPr>
          <w:rFonts w:cs="Arial" w:ascii="Arial" w:hAnsi="Arial"/>
          <w:sz w:val="22"/>
          <w:szCs w:val="22"/>
        </w:rPr>
        <w:t xml:space="preserve"> iznosi 10.000,0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10: Socijalna skr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  <w:u w:val="single"/>
        </w:rPr>
        <w:t>SOCIJALNA ZAŠTI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gram socijalne skrbi planiran je iznos od 1.886.812,55 kn, a realiziran je u iznosu od  1.644.787,00 kn što iznosi 87,17% plana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shodi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e socijalne potpore</w:t>
      </w:r>
      <w:r>
        <w:rPr>
          <w:rFonts w:cs="Arial" w:ascii="Arial" w:hAnsi="Arial"/>
          <w:sz w:val="22"/>
          <w:szCs w:val="22"/>
        </w:rPr>
        <w:t xml:space="preserve"> realizirane u iznosu od 46.462,13 kn (sufinanciranje medicinskog laboratorija, prigodne naknade za obilježavanje 90-tog rođendana, povrat troškova cestarine doktorima Doma zdravlja Hum na Sutli prema Odluci vijeće, troškovi ljetovanja djece sa područja općine preko Crvenog križa…)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 socijalno ugroženim osobama u novcu</w:t>
      </w:r>
      <w:r>
        <w:rPr>
          <w:rFonts w:cs="Arial" w:ascii="Arial" w:hAnsi="Arial"/>
          <w:sz w:val="22"/>
          <w:szCs w:val="22"/>
        </w:rPr>
        <w:t xml:space="preserve"> isplaćeni iznos je 18.962,90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grebni troškovi socijalno ugroženih osoba</w:t>
      </w:r>
      <w:r>
        <w:rPr>
          <w:rFonts w:cs="Arial" w:ascii="Arial" w:hAnsi="Arial"/>
          <w:sz w:val="22"/>
          <w:szCs w:val="22"/>
        </w:rPr>
        <w:t xml:space="preserve"> utrošeno 2.500,00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</w:t>
      </w:r>
      <w:r>
        <w:rPr>
          <w:rFonts w:cs="Arial" w:ascii="Arial" w:hAnsi="Arial"/>
          <w:i/>
          <w:sz w:val="22"/>
          <w:szCs w:val="22"/>
          <w:u w:val="single"/>
        </w:rPr>
        <w:t>prehranu, odjeću i obuću socijalno ugroženim</w:t>
      </w:r>
      <w:r>
        <w:rPr>
          <w:rFonts w:cs="Arial" w:ascii="Arial" w:hAnsi="Arial"/>
          <w:sz w:val="22"/>
          <w:szCs w:val="22"/>
        </w:rPr>
        <w:t xml:space="preserve"> utrošeno je 40.722,73 kn (odnosi se na  rješenja s kojima socijalno ugroženi podignu prehrambenu robu 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klon paketi za Uskrs i Božić)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likom rođenja djece, sukladno Odluci, te za jubilarne nagrade planirano je 200.000,00 kn, a isplaćeno 156.000,00 kn za </w:t>
      </w:r>
      <w:r>
        <w:rPr>
          <w:rFonts w:cs="Arial" w:ascii="Arial" w:hAnsi="Arial"/>
          <w:i/>
          <w:sz w:val="22"/>
          <w:szCs w:val="22"/>
          <w:u w:val="single"/>
        </w:rPr>
        <w:t>novorođene Humčane i Humčanke</w:t>
      </w:r>
      <w:r>
        <w:rPr>
          <w:rFonts w:cs="Arial" w:ascii="Arial" w:hAnsi="Arial"/>
          <w:sz w:val="22"/>
          <w:szCs w:val="22"/>
        </w:rPr>
        <w:t xml:space="preserve">, a po toj stavci isplatilo se 24.000,00 kn za jubilarce (50/60 godina braka)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bookmarkStart w:id="21" w:name="_Hlk98842260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Pomoć elementarno ugroženim osobama</w:t>
      </w:r>
      <w:r>
        <w:rPr>
          <w:rFonts w:cs="Arial" w:ascii="Arial" w:hAnsi="Arial"/>
          <w:sz w:val="22"/>
          <w:szCs w:val="22"/>
        </w:rPr>
        <w:t xml:space="preserve"> - elementarne nepogode utrošeno je 80.049,37 kn</w:t>
      </w:r>
      <w:bookmarkEnd w:id="2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Pomoć Hrvoju Draškoviću</w:t>
      </w:r>
      <w:r>
        <w:rPr>
          <w:rFonts w:cs="Arial" w:ascii="Arial" w:hAnsi="Arial"/>
          <w:sz w:val="22"/>
          <w:szCs w:val="22"/>
        </w:rPr>
        <w:t xml:space="preserve"> proslijeđeno je 50.000,00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Pomoć obiteljima i kućanstvima - suf. zbrinjavanja salonit ploča za stamben zgrade</w:t>
      </w:r>
      <w:r>
        <w:rPr>
          <w:rFonts w:cs="Arial" w:ascii="Arial" w:hAnsi="Arial"/>
          <w:sz w:val="22"/>
          <w:szCs w:val="22"/>
        </w:rPr>
        <w:t xml:space="preserve"> proslijeđeno je 62.121,25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tipendije učenicima i studentima</w:t>
      </w:r>
      <w:r>
        <w:rPr>
          <w:rFonts w:cs="Arial" w:ascii="Arial" w:hAnsi="Arial"/>
          <w:sz w:val="22"/>
          <w:szCs w:val="22"/>
        </w:rPr>
        <w:t xml:space="preserve"> isplaćene u iznosu od 276.396,94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prijevoza učenika</w:t>
      </w:r>
      <w:r>
        <w:rPr>
          <w:rFonts w:cs="Arial" w:ascii="Arial" w:hAnsi="Arial"/>
          <w:sz w:val="22"/>
          <w:szCs w:val="22"/>
        </w:rPr>
        <w:t xml:space="preserve"> srednjih škola sa područja općine utrošeno je 174.185,64 k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kloni djeci za Božić</w:t>
      </w:r>
      <w:r>
        <w:rPr>
          <w:rFonts w:cs="Arial" w:ascii="Arial" w:hAnsi="Arial"/>
          <w:sz w:val="22"/>
          <w:szCs w:val="22"/>
        </w:rPr>
        <w:t xml:space="preserve"> (do 4. razreda osnovne škole) realizirani su u iznosu od 67.315,94 kn.</w:t>
      </w:r>
    </w:p>
    <w:p>
      <w:pPr>
        <w:pStyle w:val="Normal"/>
        <w:ind w:left="705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kloni umirovljenicima</w:t>
      </w:r>
      <w:r>
        <w:rPr>
          <w:rFonts w:cs="Arial" w:ascii="Arial" w:hAnsi="Arial"/>
          <w:sz w:val="22"/>
          <w:szCs w:val="22"/>
        </w:rPr>
        <w:t xml:space="preserve"> - božićnica - isplaćen je  iznos od 61.000,00 kn (prema Odluci - visina mirovine do 2.600,00 kn a isplata po korisniku u iznosu od 200,00kn).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Hrvatskog crvenog križa</w:t>
      </w:r>
      <w:r>
        <w:rPr>
          <w:rFonts w:cs="Arial" w:ascii="Arial" w:hAnsi="Arial"/>
          <w:sz w:val="22"/>
          <w:szCs w:val="22"/>
        </w:rPr>
        <w:t xml:space="preserve"> - doznačeno je 123.796,61 kn (obveza prema Zakonu o crvenom križu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nabavke radnih bilježnica osnovnoškolcima</w:t>
      </w:r>
      <w:r>
        <w:rPr>
          <w:rFonts w:cs="Arial" w:ascii="Arial" w:hAnsi="Arial"/>
          <w:sz w:val="22"/>
          <w:szCs w:val="22"/>
        </w:rPr>
        <w:t xml:space="preserve">  realizirano je u iznosu od 154.168,05 kn ( 50% financiranje iz proračuna općine te 50% financirano iz proračuna županije Krapinsko - zagorske).</w:t>
      </w:r>
    </w:p>
    <w:p>
      <w:pPr>
        <w:pStyle w:val="Normal"/>
        <w:ind w:left="705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Mjera za pomoć pri rješavanju stambenog pitanja</w:t>
      </w:r>
      <w:r>
        <w:rPr>
          <w:rFonts w:cs="Arial" w:ascii="Arial" w:hAnsi="Arial"/>
          <w:sz w:val="22"/>
          <w:szCs w:val="22"/>
        </w:rPr>
        <w:t xml:space="preserve"> planirana u iznosu od 400.000,00 realizirana je u iznosu od 300.000,00 kn (isplata po 50.000,00 kn).</w:t>
      </w:r>
    </w:p>
    <w:p>
      <w:pPr>
        <w:pStyle w:val="Normal"/>
        <w:ind w:left="705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Glava 11: Vatrogastvo i civilna zašt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  <w:u w:val="single"/>
        </w:rPr>
        <w:t>VATROGASTVO I CIVILNA ZAŠT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om je bio predviđen u iznosu od 550.600,00 kn, a isti je realiziran u iznosu od 544.272,20 kn što iznosi 98,85% plan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Vatrogasne zajednice općine Hum na Sutli</w:t>
      </w:r>
      <w:r>
        <w:rPr>
          <w:rFonts w:cs="Arial" w:ascii="Arial" w:hAnsi="Arial"/>
          <w:sz w:val="22"/>
          <w:szCs w:val="22"/>
        </w:rPr>
        <w:t xml:space="preserve"> - proslijeđeno je 480.000,00 kn prema obvezi iz Zakona o vatrogastv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Javnoj vatrogasnoj postrojbi grada Krapine</w:t>
      </w:r>
      <w:r>
        <w:rPr>
          <w:rFonts w:cs="Arial" w:ascii="Arial" w:hAnsi="Arial"/>
          <w:sz w:val="22"/>
          <w:szCs w:val="22"/>
        </w:rPr>
        <w:t xml:space="preserve"> sukladno ugovoru proslijeđen je iznos od 14.600,00 kn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oškovi  za </w:t>
      </w:r>
      <w:r>
        <w:rPr>
          <w:rFonts w:cs="Arial" w:ascii="Arial" w:hAnsi="Arial"/>
          <w:i/>
          <w:sz w:val="22"/>
          <w:szCs w:val="22"/>
          <w:u w:val="single"/>
        </w:rPr>
        <w:t>opremu za civilnu zaštitu</w:t>
      </w:r>
      <w:r>
        <w:rPr>
          <w:rFonts w:cs="Arial" w:ascii="Arial" w:hAnsi="Arial"/>
          <w:sz w:val="22"/>
          <w:szCs w:val="22"/>
        </w:rPr>
        <w:t xml:space="preserve">  realizirani u iznosu od 29.447,20 k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Savjetodavne usluge Civilne zaštite</w:t>
      </w:r>
      <w:r>
        <w:rPr>
          <w:rFonts w:cs="Arial" w:ascii="Arial" w:hAnsi="Arial"/>
          <w:sz w:val="22"/>
          <w:szCs w:val="22"/>
        </w:rPr>
        <w:t xml:space="preserve"> utrošen je iznos od 5.225,00 k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u w:val="single"/>
        </w:rPr>
        <w:t>Donacija DVD-u Druškovec</w:t>
      </w:r>
      <w:r>
        <w:rPr>
          <w:rFonts w:cs="Arial" w:ascii="Arial" w:hAnsi="Arial"/>
          <w:sz w:val="22"/>
          <w:szCs w:val="22"/>
        </w:rPr>
        <w:t xml:space="preserve"> - proslijeđen je iznos od 15.000,00 k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lava 12: Projekti općeg karakte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  <w:u w:val="single"/>
        </w:rPr>
        <w:t>RAZVOJ ZAJEDN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Projekt „Na Humčekima Hum ostaje</w:t>
      </w:r>
      <w:r>
        <w:rPr>
          <w:rFonts w:cs="Arial" w:ascii="Arial" w:hAnsi="Arial"/>
          <w:bCs/>
          <w:sz w:val="22"/>
          <w:szCs w:val="22"/>
        </w:rPr>
        <w:t>“ realiziran je u iznosu od 31.875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Manifestacija  „Ka si že tu?</w:t>
      </w:r>
      <w:r>
        <w:rPr>
          <w:rFonts w:cs="Arial" w:ascii="Arial" w:hAnsi="Arial"/>
          <w:bCs/>
          <w:sz w:val="22"/>
          <w:szCs w:val="22"/>
        </w:rPr>
        <w:t>“ realizirana je u iznosu od 10.102,14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IV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OBRAZLOŽENJE  RASH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RORAČUNSKIH KORISNIKA OPĆINE HUM NA SUT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DJEL : 002 PREDŠKOLSKI ODG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>
          <w:rFonts w:cs="Arial" w:ascii="Arial" w:hAnsi="Arial"/>
          <w:b/>
          <w:sz w:val="22"/>
          <w:szCs w:val="22"/>
          <w:u w:val="single"/>
        </w:rPr>
        <w:t>SUFINANCIRANJE DJEČJEG VRTIĆA BALONČIC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ni planirani rashodi Dječjeg vrtića Balončica u iznosu od 3.706.964,79 kn realizirani su u obračunskom razdoblju u iznosu od 3.631.286,20 kn (97,96% u odnosu na financijski pl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i rashodi Dječjeg vrtića Balončica za 2022. godinu prema zaprimljenom Obrazloženju Izvršenja financijskog plana za 2022. godinu od strane istog odnose se na sljedeće podskupine rashoda kako stoji u obrazloženju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shodi za zaposlene u iznosu od 2.935.220,14 kn (realizacija od 98,50% od plana)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Tekući rashodi u iznosu od 648.266,20 kn (realizacija od 98,26% od plana)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Rashodi održavanja predškole u iznosu od 13.724,37 kn (realizacija od 62,73% od plana)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Rashodi za nabavu nefinancijske imovine u iznosu od 34.075,49 kn (realizacija od 74,89% od plana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oga iz općinskog proračuna za sufinanciranje </w:t>
      </w:r>
      <w:r>
        <w:rPr>
          <w:rFonts w:cs="Arial" w:ascii="Arial" w:hAnsi="Arial"/>
          <w:i/>
          <w:sz w:val="22"/>
          <w:szCs w:val="22"/>
          <w:u w:val="single"/>
        </w:rPr>
        <w:t>redovnog rada dječjeg vrtića Balončica</w:t>
      </w:r>
      <w:r>
        <w:rPr>
          <w:rFonts w:cs="Arial" w:ascii="Arial" w:hAnsi="Arial"/>
          <w:sz w:val="22"/>
          <w:szCs w:val="22"/>
        </w:rPr>
        <w:t xml:space="preserve">  proslijeđen je iznos od 2.287.757,5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DJEL : 003 KULTURNE USTANOVE HUM NA SUT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b/>
          <w:sz w:val="22"/>
          <w:szCs w:val="22"/>
          <w:u w:val="single"/>
        </w:rPr>
        <w:t>SUFINANCIRANJE NARODNE KNJIŽN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ni planirani rashodi Narodne knjižnice Hum na Sutli u iznosu od 475.339,68 kn realizirani su u obračunskom razdoblju u iznosu od 459.268,34 kn (96,62% u odnosu na Financijski pl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ukupni rashodi Narodne knjižnice Hum na Sutli za 2022. godinu prema zaprimljenom Obrazloženju Izvršenja financijskog plana za 2022. godinu raspoređeni su kako slijed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. Rashodi za zaposlene u iznosu od 283.676,54 kn (realizacija od 99,75% od plana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Tekući rashodi u iznosu od 35.000,50 kn (realizacija od 90,93% od plana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Nabavka nove knjižne građe u iznosu od 100.985,42 kn (realizacija od 89,50% od plana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ashodi za nabavu nove računalne opreme zbog otpisa zastarjele u iznosu od 20.697,94 kn (realizacija od 99,99% od plana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shodi za održavanje programa i manifestacija u Narodnoj knjižnici u iznosu od 18.907,94 kn (realizacija od 99,94% od pl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je redovna djelatnost Narodne knjižnica financirana isključivo iz općinskog proračuna, za redovan rad iste proslijeđen je iznos od  348.000,00 kn. Za nabavku nove knjižne građe i oprem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z općinskog proračuna proslijeđen je iznos od 65.000,0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V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REKAPITULACIJA OBRAČU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vareni prihodi i primici Općine Hum na Sutli u izvještajnom razdoblju iznose 20.959.281,34 kn. Preneseni Višak prihoda poslovanja iz prethodnog razdoblja iznosio je 1.752.788,86 kn. Ukupni rashodi i izdaci za izvještajno razdoblje iznose 17.582.115,00 kn. Razlika između ostvarenih prihoda i primitaka, Višak prihoda iz prethodne godine te rashoda i izdataka na dan 31. prosinca 2022. godine </w:t>
      </w:r>
      <w:r>
        <w:rPr>
          <w:rFonts w:cs="Arial" w:ascii="Arial" w:hAnsi="Arial"/>
          <w:i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je ostvaren Višak prihoda u 2022. godini u iznosu od 5.129.955,2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tvareni prihodi </w:t>
      </w:r>
      <w:r>
        <w:rPr>
          <w:rFonts w:cs="Arial" w:ascii="Arial" w:hAnsi="Arial"/>
          <w:i/>
          <w:sz w:val="22"/>
          <w:szCs w:val="22"/>
          <w:u w:val="single"/>
        </w:rPr>
        <w:t>Dječjeg vrtića „Balončica“</w:t>
      </w:r>
      <w:r>
        <w:rPr>
          <w:rFonts w:cs="Arial" w:ascii="Arial" w:hAnsi="Arial"/>
          <w:sz w:val="22"/>
          <w:szCs w:val="22"/>
        </w:rPr>
        <w:t xml:space="preserve"> u izvještajnom razdoblju iznose 3.344.725,01 kn. Prenesen je Višak prihoda poslovanja iz prethodnog razdoblja u iznosu od 69.504,79 kn. Ukupni rashodi za izvještajno razdoblje iznose 3.631.286,20 kn. Razlika između ostvarenih prihoda i primitaka, Viška prihoda iz prethodne godine te rashoda i izdataka na dan 31. prosinca 2022. godine </w:t>
      </w:r>
      <w:r>
        <w:rPr>
          <w:rFonts w:cs="Arial" w:ascii="Arial" w:hAnsi="Arial"/>
          <w:i/>
          <w:sz w:val="22"/>
          <w:szCs w:val="22"/>
          <w:u w:val="single"/>
        </w:rPr>
        <w:t>Dječjeg vrtića „Balončica“</w:t>
      </w:r>
      <w:r>
        <w:rPr>
          <w:rFonts w:cs="Arial" w:ascii="Arial" w:hAnsi="Arial"/>
          <w:sz w:val="22"/>
          <w:szCs w:val="22"/>
        </w:rPr>
        <w:t xml:space="preserve"> je ostvaren Manjak prihoda  </w:t>
      </w:r>
      <w:bookmarkStart w:id="22" w:name="_Hlk98844485"/>
      <w:r>
        <w:rPr>
          <w:rFonts w:cs="Arial" w:ascii="Arial" w:hAnsi="Arial"/>
          <w:sz w:val="22"/>
          <w:szCs w:val="22"/>
        </w:rPr>
        <w:t>u 2022. godini u iznosu od 217.056,40 kn</w:t>
      </w:r>
      <w:bookmarkEnd w:id="2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vareni prihodi </w:t>
      </w:r>
      <w:r>
        <w:rPr>
          <w:rFonts w:cs="Arial" w:ascii="Arial" w:hAnsi="Arial"/>
          <w:bCs/>
          <w:i/>
          <w:sz w:val="22"/>
          <w:szCs w:val="22"/>
          <w:u w:val="single"/>
        </w:rPr>
        <w:t>Narodne knjižnice</w:t>
      </w:r>
      <w:r>
        <w:rPr>
          <w:rFonts w:cs="Arial" w:ascii="Arial" w:hAnsi="Arial"/>
          <w:bCs/>
          <w:sz w:val="22"/>
          <w:szCs w:val="22"/>
        </w:rPr>
        <w:t xml:space="preserve"> u izvještajnom razdoblju iznose 466.400,30 kn. Preneseni Višak prihoda poslovanja </w:t>
      </w:r>
      <w:r>
        <w:rPr>
          <w:rFonts w:cs="Arial" w:ascii="Arial" w:hAnsi="Arial"/>
          <w:sz w:val="22"/>
          <w:szCs w:val="22"/>
        </w:rPr>
        <w:t>iz prethodnog razdoblja u iznosu od 3.329,68 kn.</w:t>
      </w:r>
      <w:r>
        <w:rPr>
          <w:rFonts w:cs="Arial" w:ascii="Arial" w:hAnsi="Arial"/>
          <w:bCs/>
          <w:sz w:val="22"/>
          <w:szCs w:val="22"/>
        </w:rPr>
        <w:t xml:space="preserve"> Ukupni rashodi za izvještajno razdoblje iznose 459.268,34 kn.</w:t>
      </w:r>
      <w:r>
        <w:rPr>
          <w:rFonts w:cs="Arial" w:ascii="Arial" w:hAnsi="Arial"/>
          <w:sz w:val="22"/>
          <w:szCs w:val="22"/>
        </w:rPr>
        <w:t xml:space="preserve"> Razlika između ostvarenih prihoda i primitaka, Viška prihoda iz prethodne godine te rashoda i izdataka na dan 31. prosinca 2022. godine </w:t>
      </w:r>
      <w:r>
        <w:rPr>
          <w:rFonts w:cs="Arial" w:ascii="Arial" w:hAnsi="Arial"/>
          <w:bCs/>
          <w:i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je ostvaren Višak prihoda u 2022. godini u iznosu od 10.461,6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stvarenje prihoda, primitaka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razdoblje od 01. siječnja 2022. do 31. prosinca 2022. godine, Viška iz prethodnog razdoblja, te rashoda i  izdataka Proračuna općine Hum na Sutli </w:t>
      </w:r>
      <w:bookmarkStart w:id="23" w:name="_Hlk98845384"/>
      <w:r>
        <w:rPr>
          <w:rFonts w:cs="Arial" w:ascii="Arial" w:hAnsi="Arial"/>
          <w:bCs/>
          <w:sz w:val="22"/>
          <w:szCs w:val="22"/>
        </w:rPr>
        <w:t>za razdoblje od 01. siječnja 2022. do 31. prosinca 202</w:t>
      </w:r>
      <w:bookmarkEnd w:id="23"/>
      <w:r>
        <w:rPr>
          <w:rFonts w:cs="Arial" w:ascii="Arial" w:hAnsi="Arial"/>
          <w:bCs/>
          <w:sz w:val="22"/>
          <w:szCs w:val="22"/>
        </w:rPr>
        <w:t xml:space="preserve">2. godine, Izvješće o korištenju proračunske pričuve, Izvješće o zaduženju, Izvješće o popisu osnovnih sredstva, sitnog inventara, blagajne, žiro računa, udjela u komunalnim poduzećima u vlasništvu općine, o stanju obveza i stanju potraživanja, potraživanja po danim zajmovima, stanju potencijalnih obveza po osnovi sudskih sporova te popisa instrumenta plaćanja, Odluka o raspodjeli rezultata poslovanja Općine Hum na Sutli prema stanju na dan 31. prosinca 2022. godine,  Odluka o raspodjeli rezultata poslovanja </w:t>
      </w:r>
      <w:r>
        <w:rPr>
          <w:rFonts w:cs="Arial" w:ascii="Arial" w:hAnsi="Arial"/>
          <w:sz w:val="22"/>
          <w:szCs w:val="22"/>
        </w:rPr>
        <w:t xml:space="preserve">Dječjeg vrtića „Balončica“ </w:t>
      </w:r>
      <w:r>
        <w:rPr>
          <w:rFonts w:cs="Arial" w:ascii="Arial" w:hAnsi="Arial"/>
          <w:bCs/>
          <w:sz w:val="22"/>
          <w:szCs w:val="22"/>
        </w:rPr>
        <w:t>prema stanju na dan 31. prosinca 2022. godine, Odluka o raspodjeli rezultata poslovanja Narodne knjižnice Hum na Sutli  prema stanju na dan 31. prosinca 2022. godine sastavni su dio ovog obrazlož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razloženje sastavil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i računovodstveni referent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Zvonko Jutriša, dipl.ing.str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i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8:00Z</dcterms:created>
  <dc:creator>user</dc:creator>
  <dc:description/>
  <cp:keywords/>
  <dc:language>en-US</dc:language>
  <cp:lastModifiedBy>Tatjana Gorišek Jančin&lt;racunovodstvo@humnasutli.hr&gt;</cp:lastModifiedBy>
  <cp:lastPrinted>2023-03-29T10:02:00Z</cp:lastPrinted>
  <dcterms:modified xsi:type="dcterms:W3CDTF">2023-03-29T11:08:00Z</dcterms:modified>
  <cp:revision>511</cp:revision>
  <dc:subject/>
  <dc:title>OBRAZLOŽENJE</dc:title>
</cp:coreProperties>
</file>