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1/23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3-23-3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23.veljača 2023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22.- 31.12.2022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9. Pravilnik o financijskom izvještavanju u proračunskom računovodstvu („Narodne novine“, broj 37/22) konsolidirani su Financijski izvještaj općine Hum na Sutli - Razine 22 i Financijski izvještaji proračunskih korisnika općine Hum na Sutli, Narodne knjižnice Hum na Sutli i Dječjeg vrtića „Balončica“ Hum na Sutli - Razine 21, te su sastavljene slijedeć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 godišnji Financijski izvještaj općine Hum na Sut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AZINA 23 -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UM NA SUTLI 175, 49231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KP: 2837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IČNI BROJ: 02621223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IB:6174372636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ŠIFRA DJELATNOSTI: 8411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: HR3123600001815200000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JEČJI VRTIĆ BALONČICA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M NA SUTLI 156, 49231 HUM NA SUTLI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KP:28389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TIČNI BROJ:01172832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IB:14352027693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ŠIFRA DJELATNOSTI:8510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 BROJ HR2523600001101370706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DNA KNJIŽNICA HUM NA SUTLI</w:t>
        <w:tab/>
        <w:tab/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HUM NA SUTLI 175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, </w:t>
      </w:r>
      <w:r>
        <w:rPr>
          <w:rFonts w:cs="Arial" w:ascii="Arial" w:hAnsi="Arial"/>
          <w:sz w:val="18"/>
          <w:szCs w:val="18"/>
        </w:rPr>
        <w:t>9231 HUM NA SUTLI</w:t>
      </w:r>
    </w:p>
    <w:p>
      <w:pPr>
        <w:pStyle w:val="Bezproreda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KP: 42514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MATIČNI BROJ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:</w:t>
      </w:r>
      <w:r>
        <w:rPr>
          <w:rFonts w:cs="Arial" w:ascii="Arial" w:hAnsi="Arial"/>
          <w:sz w:val="18"/>
          <w:szCs w:val="18"/>
        </w:rPr>
        <w:t xml:space="preserve"> 0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2167077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OIB: 73255340483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ŠIFRA DJELATNOSTI: 9101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BAN: HR 432360000110193395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-R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2. - 31.12.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e od br. 1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61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porezne prihode koji su raspoređeni prema Izvještaju o vlastitim prihodima i primicima državnog, županijskih i gradskih/općinskih proračuna dostavljenog od FINA-e  za razdoblje od siječanj do prosinca proračunske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7240256"/>
      <w:bookmarkStart w:id="1" w:name="_Hlk127239919"/>
      <w:r>
        <w:rPr>
          <w:rFonts w:cs="Arial" w:ascii="Arial" w:hAnsi="Arial"/>
          <w:b/>
          <w:sz w:val="22"/>
          <w:szCs w:val="22"/>
          <w:u w:val="single"/>
        </w:rPr>
        <w:t>Račun iz Računskog plana 613</w:t>
      </w:r>
      <w:bookmarkEnd w:id="1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bookmarkEnd w:id="0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porez kuće za odmor u iznosu od 12.967,08 kn, prihod od poreza na promet nekretnina u iznosu od 342.248,3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13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sz w:val="22"/>
          <w:szCs w:val="22"/>
        </w:rPr>
        <w:t xml:space="preserve"> </w:t>
      </w:r>
      <w:bookmarkStart w:id="2" w:name="_Hlk95391118"/>
      <w:r>
        <w:rPr>
          <w:rFonts w:cs="Arial" w:ascii="Arial" w:hAnsi="Arial"/>
          <w:sz w:val="22"/>
          <w:szCs w:val="22"/>
        </w:rPr>
        <w:t xml:space="preserve">odnosi se na prihode: </w:t>
      </w:r>
      <w:bookmarkStart w:id="3" w:name="_Hlk127239902"/>
      <w:r>
        <w:rPr>
          <w:rFonts w:cs="Arial" w:ascii="Arial" w:hAnsi="Arial"/>
          <w:sz w:val="22"/>
          <w:szCs w:val="22"/>
        </w:rPr>
        <w:t>porez kuće za odmor u iznosu od 14.243,19 kn, prihod od poreza na promet nekretnina u iznosu od 521.979,72 kn.</w:t>
      </w:r>
      <w:bookmarkEnd w:id="3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eza na promet nekretnina znatno je veći </w:t>
      </w:r>
      <w:r>
        <w:rPr>
          <w:rFonts w:cs="Arial" w:ascii="Arial" w:hAnsi="Arial"/>
          <w:i/>
          <w:iCs/>
          <w:sz w:val="22"/>
          <w:szCs w:val="22"/>
        </w:rPr>
        <w:t>ostvareno u tekućem izvještajnom razdoblju,</w:t>
      </w:r>
      <w:r>
        <w:rPr>
          <w:rFonts w:cs="Arial" w:ascii="Arial" w:hAnsi="Arial"/>
          <w:sz w:val="22"/>
          <w:szCs w:val="22"/>
        </w:rPr>
        <w:t xml:space="preserve"> razrez istog radi Porezna upra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1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75.834,69 kn (manji prihod zbog privremenog obustavljana rada ugostiteljske djelatnosti zbog propisanih mjera za ugostitelje -COVID-19) i prihoda od poreza na tvrtku u iznosu od 2.305,18 kn (odnosi se na uplatu dugovanja proizašla iz prethodnih godi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1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bookmarkStart w:id="4" w:name="_Hlk95391484"/>
      <w:r>
        <w:rPr>
          <w:rFonts w:cs="Arial" w:ascii="Arial" w:hAnsi="Arial"/>
          <w:sz w:val="22"/>
          <w:szCs w:val="22"/>
        </w:rPr>
        <w:t>odnosi se na prihod od poreza na potrošnju u iznosu od 142.675,10 kn i prihoda od poreza na tvrtku u iznosu od 714,20 kn (odnosi se na uplatu dugovanja proizašla iz prethodnih godi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27962952"/>
      <w:r>
        <w:rPr>
          <w:rFonts w:cs="Arial" w:ascii="Arial" w:hAnsi="Arial"/>
          <w:sz w:val="22"/>
          <w:szCs w:val="22"/>
        </w:rPr>
        <w:t xml:space="preserve">Obrazloženje prihoda </w:t>
      </w:r>
      <w:bookmarkEnd w:id="5"/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31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</w:t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iz Državnog proračuna kao kompenzacijska mjera poreza na dohodak u iznosu od 428.313,20 k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iz županijskog proračuna - prihodi od KZŽ za sredstva naknade korisnika zajamčene minimalne naknade koji se griju na drvu u iznosu od 25.200,00 kn (ista se isplaćuju korisnicima), sufinanciranje kupnje radnih bilježnica za 2021. godinu u iznosu od 63.015,40 kn,  te za sufinanciranje predškolskog odgoja u iznosu od 1.1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31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:</w:t>
      </w:r>
    </w:p>
    <w:p>
      <w:pPr>
        <w:pStyle w:val="Normal"/>
        <w:numPr>
          <w:ilvl w:val="0"/>
          <w:numId w:val="12"/>
        </w:numPr>
        <w:jc w:val="both"/>
        <w:rPr/>
      </w:pPr>
      <w:bookmarkStart w:id="6" w:name="_Hlk127240395"/>
      <w:bookmarkStart w:id="7" w:name="_Hlk95391795"/>
      <w:r>
        <w:rPr>
          <w:rFonts w:cs="Arial" w:ascii="Arial" w:hAnsi="Arial"/>
          <w:sz w:val="22"/>
          <w:szCs w:val="22"/>
        </w:rPr>
        <w:t xml:space="preserve">Tekuće pomoći iz Državnog proračuna za prihode iz Državnog proračuna kao: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kompenzacijska mjera poreza na dohodak u iznosu od 214.156,68 kn,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Ministarstva prostor. uređenja, gradit. i drž. imovine - bespovratna sredstva za privremeni smještaj Stjepana Tepeš (14.780,20 kn) te Mirana Kobalea (38.911,58 kn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obnova nerazvrstane ceste u Prišlinu u iznosu od 350.000,00 kn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arstva prostor. uređenja, gradit. i drž. imovine - modernizacija javne rasvjete (zamjena postojeće energetsko učinkovitom ekološki prihvatljivom) u iznosu od 39.000,00 kn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arstva kulture i medija z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jekt "Na humčekima Hum ostaje" (igra za djecu riječima humskog govora) u iznosu od 15.000,00 k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bookmarkStart w:id="8" w:name="_Hlk127240395"/>
      <w:bookmarkStart w:id="9" w:name="_Hlk95391795"/>
      <w:r>
        <w:rPr>
          <w:rFonts w:cs="Arial" w:ascii="Arial" w:hAnsi="Arial"/>
          <w:sz w:val="22"/>
          <w:szCs w:val="22"/>
        </w:rPr>
        <w:t xml:space="preserve">Tekuće pomoći iz županijskog proračuna - prihod iz proračuna Krapinsko - zagorske županije za sufinanciranje kupnje radnih bilježnica za 2022. godinu u iznosu od 73.679,07 kn, te </w:t>
      </w:r>
      <w:bookmarkEnd w:id="8"/>
      <w:bookmarkEnd w:id="9"/>
      <w:r>
        <w:rPr>
          <w:rFonts w:cs="Arial" w:ascii="Arial" w:hAnsi="Arial"/>
          <w:sz w:val="22"/>
          <w:szCs w:val="22"/>
        </w:rPr>
        <w:t>iznos od 55.140,00 kn za sanaciju nerazvrstanih cesta nakon proglašenja elementarne nepogode za općinu Hum na Sut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32 </w:t>
      </w:r>
      <w:bookmarkStart w:id="10" w:name="_Hlk127242719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>odnosi se na prihod: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iz Državnog proračuna - MRRFEU - rekonstrukcija postojeće komunalna infrastrukture centra Huma u iznosu od 500.000,00 kn za fazu I i II izvođenja rad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127242772"/>
      <w:bookmarkStart w:id="12" w:name="_Hlk127242663"/>
      <w:bookmarkStart w:id="13" w:name="_Hlk95392289"/>
      <w:r>
        <w:rPr>
          <w:rFonts w:cs="Arial" w:ascii="Arial" w:hAnsi="Arial"/>
          <w:b/>
          <w:sz w:val="22"/>
          <w:szCs w:val="22"/>
          <w:u w:val="single"/>
        </w:rPr>
        <w:t>Račun iz Računskog plana 6332</w:t>
      </w:r>
      <w:bookmarkEnd w:id="12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bookmarkEnd w:id="13"/>
      <w:r>
        <w:rPr>
          <w:sz w:val="22"/>
          <w:szCs w:val="22"/>
        </w:rPr>
        <w:t xml:space="preserve"> </w:t>
      </w:r>
      <w:bookmarkStart w:id="14" w:name="_Hlk95392202"/>
      <w:r>
        <w:rPr>
          <w:rFonts w:cs="Arial" w:ascii="Arial" w:hAnsi="Arial"/>
          <w:sz w:val="22"/>
          <w:szCs w:val="22"/>
        </w:rPr>
        <w:t>odnosi se na prihod:</w:t>
      </w:r>
      <w:bookmarkEnd w:id="11"/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iz Državnog proračuna - Ministarstvo turizma i športa – sufinanciranje izgradnje, građevinskog zahvata i opremanja sportskih građevina u iznosu od 85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End w:id="14"/>
      <w:r>
        <w:rPr>
          <w:rFonts w:cs="Arial" w:ascii="Arial" w:hAnsi="Arial"/>
          <w:b/>
          <w:sz w:val="22"/>
          <w:szCs w:val="22"/>
          <w:u w:val="single"/>
        </w:rPr>
        <w:t>Račun iz Računskog plana 634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bookmarkStart w:id="15" w:name="_Hlk127242813"/>
      <w:r>
        <w:rPr>
          <w:rFonts w:cs="Arial" w:ascii="Arial" w:hAnsi="Arial"/>
          <w:bCs/>
          <w:sz w:val="22"/>
          <w:szCs w:val="22"/>
        </w:rPr>
        <w:t>Tekuće pomoći od Hrvatskih cesta za sufinanciranje zimske službe za nerazvrstane ceste za 2020.g. u iznosu od 180.830,22 kn</w:t>
      </w:r>
      <w:bookmarkEnd w:id="15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uće pomoći od Hrvatskih voda za sufinanciranje sanacije klizišta u naselju Lupinjak u iznosu od 5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41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uće pomoći od Hrvatskih cesta za sufinanciranje zimske službe za nerazvrstane ceste za 2021.g. u iznosu od 152.366,86 k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6" w:name="_Hlk127242966"/>
      <w:r>
        <w:rPr>
          <w:rFonts w:cs="Arial" w:ascii="Arial" w:hAnsi="Arial"/>
          <w:b/>
          <w:sz w:val="22"/>
          <w:szCs w:val="22"/>
          <w:u w:val="single"/>
        </w:rPr>
        <w:t>Račun iz Računskog plana 638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ostvareno </w:t>
      </w:r>
      <w:bookmarkStart w:id="17" w:name="_Hlk127242996"/>
      <w:r>
        <w:rPr>
          <w:rFonts w:cs="Arial" w:ascii="Arial" w:hAnsi="Arial"/>
          <w:bCs/>
          <w:i/>
          <w:iCs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17"/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 u iznosu od 126.871,61 kn. Projekt je završen u siječnju 2021. godin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8" w:name="_Hlk127243088"/>
      <w:r>
        <w:rPr>
          <w:rFonts w:cs="Arial" w:ascii="Arial" w:hAnsi="Arial"/>
          <w:b/>
          <w:sz w:val="22"/>
          <w:szCs w:val="22"/>
          <w:u w:val="single"/>
        </w:rPr>
        <w:t>Račun iz Računskog plana 6382</w:t>
      </w:r>
      <w:bookmarkEnd w:id="18"/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izgradnje ceste Lupinjak - Klenovec - Taborsko u iznosu od 3.057.913,81 kn, te povrat troškova za izgradnju igrališta u Klaužama u iznosu od 266.8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 prihoda </w:t>
      </w:r>
      <w:r>
        <w:rPr>
          <w:rFonts w:cs="Arial" w:ascii="Arial" w:hAnsi="Arial"/>
          <w:b/>
          <w:bCs/>
          <w:sz w:val="22"/>
          <w:szCs w:val="22"/>
          <w:u w:val="single"/>
        </w:rPr>
        <w:t>proračunskih korisni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9" w:name="_Hlk127963191"/>
      <w:r>
        <w:rPr>
          <w:rFonts w:cs="Arial" w:ascii="Arial" w:hAnsi="Arial"/>
          <w:b/>
          <w:sz w:val="22"/>
          <w:szCs w:val="22"/>
          <w:u w:val="single"/>
        </w:rPr>
        <w:t>Račun iz Računskog plana 636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19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kako slijedi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prihode iz Krapinsko-zagorske županije u iznosu od 5.000,00 kn za financiranje tekućih rashoda održavanja manifestacija i programa te izdavanje rječnika Humskog govora.</w:t>
      </w:r>
    </w:p>
    <w:p>
      <w:pPr>
        <w:pStyle w:val="Default"/>
        <w:numPr>
          <w:ilvl w:val="0"/>
          <w:numId w:val="1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prihodi  iz proračuna općine Sveti Križ Začretje, općine Đurmanec u iznosu od 23.385,00 kn za financiranje rashoda redovitog poslovanja i Ministarstva znanosti i obrazovanja  u iznosu od 5.600,00 k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čun iz Računskog plana 636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proračunskih korisnika kako slijedi:</w:t>
      </w:r>
    </w:p>
    <w:p>
      <w:pPr>
        <w:pStyle w:val="Default"/>
        <w:numPr>
          <w:ilvl w:val="0"/>
          <w:numId w:val="1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bookmarkStart w:id="20" w:name="_Hlk96510747"/>
      <w:bookmarkEnd w:id="20"/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rihodi iz proračuna općine Sveti Križ Začretje, općine Đurmanec i Ministarstva znanosti i obrazovanja  u ukupnom iznosu od 20.420,00 kn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1" w:name="_Hlk96510747"/>
      <w:bookmarkStart w:id="22" w:name="_Hlk96510747"/>
      <w:bookmarkEnd w:id="22"/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6362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iz Državnog proračuna u iznosu od 38.000,00 kn za financiranje kupnje knjiga te sredstva iz Krapinsko-zagorske županije u iznosu od 4.000,00 kn također za financiranje kupnje knjig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6362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</w:t>
      </w:r>
      <w:bookmarkStart w:id="23" w:name="_Hlk127964819"/>
      <w:bookmarkStart w:id="24" w:name="_Hlk96511940"/>
      <w:r>
        <w:rPr>
          <w:rFonts w:cs="Arial" w:ascii="Arial" w:hAnsi="Arial"/>
          <w:sz w:val="22"/>
          <w:szCs w:val="22"/>
        </w:rPr>
        <w:t>iz Državnog proračuna u iznosu od 38.000,00 kn za nabavku knjižne građe i iznos od 10.000,00 kn za nabavku informatičke opreme te sredstva iz Krapinsko-zagorske županije u iznosu od 4.000,00 kn također za financiranje kupnje knjiga</w:t>
      </w:r>
      <w:bookmarkEnd w:id="2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  <w:bookmarkEnd w:id="23"/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5" w:name="_Hlk95394702"/>
      <w:r>
        <w:rPr>
          <w:rFonts w:cs="Arial" w:ascii="Arial" w:hAnsi="Arial"/>
          <w:b/>
          <w:sz w:val="22"/>
          <w:szCs w:val="22"/>
          <w:u w:val="single"/>
        </w:rPr>
        <w:t>Račun iz Računskog plana 64</w:t>
      </w:r>
      <w:r>
        <w:rPr>
          <w:i/>
          <w:sz w:val="22"/>
          <w:szCs w:val="22"/>
          <w:u w:val="single"/>
        </w:rPr>
        <w:t xml:space="preserve"> </w:t>
      </w:r>
      <w:bookmarkEnd w:id="25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zbroj prihoda od kamata na depozit po viđenju u iznosu od 164,39 kn, naknade od koncesija za 2019. 2020. i 2021. godinu, prihoda od iznajmljivanja (Trgocentar d.o.o., Atalian multiservis d.o.o., Humkom d.o.o. Humvio d.o.o., Humplin d.o.o, Colas d.d..) - u iznosu od 125.479,13 kn, prihoda od spomeničke rente u iznosu od 58,89 kn te od naknada za nezakonito izgrađenih zgrada u prostoru (30% od zaduženje iste) u iznosu od 12.443,29 kn.</w:t>
      </w:r>
    </w:p>
    <w:p>
      <w:pPr>
        <w:pStyle w:val="Default"/>
        <w:numPr>
          <w:ilvl w:val="0"/>
          <w:numId w:val="3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2,32 kn.</w:t>
      </w:r>
    </w:p>
    <w:p>
      <w:pPr>
        <w:pStyle w:val="Default"/>
        <w:numPr>
          <w:ilvl w:val="0"/>
          <w:numId w:val="3"/>
        </w:numPr>
        <w:ind w:left="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8,11 k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čun iz Računskog plana 6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bookmarkStart w:id="26" w:name="_Hlk127965448"/>
      <w:bookmarkEnd w:id="26"/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se na ukupan zbroj prihoda od kamata na depozit po viđenju u iznosu od 72,28 kn, prihoda od iznajmljivanja (Trgocentar d.o.o., Atalian multiservis d.o.o., Humkom d.o.o. Humvio d.o.o., Humplin d.o.o.) - u iznosu od 112.315,37 kn, prihoda od spomeničke rente u iznosu od 41,52 kn, prihoda od 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AKOM-a (naknada za korištenje cesta za razdoblje 30.12.2021.-29.12.2022. 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0.12.2022.-29.12.2023.godine) u ukupnom iznosu od 88.409,82 kn te od naknada za nezakonito izgrađenih zgrada u prostoru (30% od zaduženje iste) u iznosu od 27.321,47 kn.</w:t>
      </w:r>
    </w:p>
    <w:p>
      <w:pPr>
        <w:pStyle w:val="Default"/>
        <w:numPr>
          <w:ilvl w:val="0"/>
          <w:numId w:val="3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0,30 kn.</w:t>
      </w:r>
    </w:p>
    <w:p>
      <w:pPr>
        <w:pStyle w:val="Default"/>
        <w:numPr>
          <w:ilvl w:val="0"/>
          <w:numId w:val="3"/>
        </w:numPr>
        <w:ind w:left="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1,08 k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7" w:name="_Hlk127965448"/>
      <w:bookmarkStart w:id="28" w:name="_Hlk127965448"/>
      <w:bookmarkEnd w:id="2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9" w:name="_Hlk127966094"/>
      <w:bookmarkStart w:id="30" w:name="_Hlk127243923"/>
      <w:r>
        <w:rPr>
          <w:rFonts w:cs="Arial" w:ascii="Arial" w:hAnsi="Arial"/>
          <w:b/>
          <w:sz w:val="22"/>
          <w:szCs w:val="22"/>
          <w:u w:val="single"/>
        </w:rPr>
        <w:t>Račun iz Računskog plana 65</w:t>
      </w:r>
      <w:r>
        <w:rPr>
          <w:i/>
          <w:sz w:val="22"/>
          <w:szCs w:val="22"/>
          <w:u w:val="single"/>
        </w:rPr>
        <w:t xml:space="preserve"> </w:t>
      </w:r>
      <w:bookmarkEnd w:id="30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bookmarkEnd w:id="29"/>
      <w:r>
        <w:rPr>
          <w:rFonts w:cs="Arial" w:ascii="Arial" w:hAnsi="Arial"/>
          <w:sz w:val="22"/>
          <w:szCs w:val="22"/>
        </w:rPr>
        <w:t>odnosi se  na ukupan zbroj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 Upravne pristojbe i naknade - prihode od prodaje državnih biljega u iznosu od 961,52 kn, prihode od vodnog doprinosa u iznosu od 1.612,12 kn, prihoda od doprinosa za šume u iznosu od 1.581,05 kn, prihoda od komunalnog doprinosa u iznosu od 1.834,99 kn i komunalne naknade u iznosu od 2.706.970,96 kn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21. godinu u iznosu od 1.600,00 kn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ihode od uplata opskrbnina u iznosu od  1.033.146,2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6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 na ukupan zbroj: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: </w:t>
      </w:r>
      <w:bookmarkStart w:id="31" w:name="_Hlk95394288"/>
      <w:r>
        <w:rPr>
          <w:rFonts w:cs="Arial" w:ascii="Arial" w:hAnsi="Arial"/>
          <w:sz w:val="22"/>
          <w:szCs w:val="22"/>
        </w:rPr>
        <w:t xml:space="preserve">odnosi se na ukupne prihode: Upravne pristojbe i naknade - prihode od prodaje državnih biljega u iznosu od 35.041,40 kn, prihode od vodnog doprinosa </w:t>
      </w:r>
      <w:bookmarkStart w:id="32" w:name="_Hlk95394415"/>
      <w:r>
        <w:rPr>
          <w:rFonts w:cs="Arial" w:ascii="Arial" w:hAnsi="Arial"/>
          <w:sz w:val="22"/>
          <w:szCs w:val="22"/>
        </w:rPr>
        <w:t xml:space="preserve">u iznosu od 4.304,48 kn, </w:t>
      </w:r>
      <w:bookmarkEnd w:id="32"/>
      <w:r>
        <w:rPr>
          <w:rFonts w:cs="Arial" w:ascii="Arial" w:hAnsi="Arial"/>
          <w:sz w:val="22"/>
          <w:szCs w:val="22"/>
        </w:rPr>
        <w:t>prihoda od doprinosa za šume u iznosu od 1.188,72 k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ihod od naknade prijavljene štete od osiguravajuće kuće Croatia osiguranje d.d. u iznos u od 76.188,53 kn, prihoda od komunalnog doprinosa u iznosu od 176.912,04 kn i komunalne naknade u iznosu od 3.082.494,49 k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hod od komunalne naknade je veći jer su 2022. godini izdana nova Rješenja s osnove zaduženja komunalne naknade.</w:t>
      </w:r>
      <w:bookmarkEnd w:id="31"/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22. godinu u iznosu od 1.400,00 kn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ihode od uplata opskrbnina u iznosu od  </w:t>
      </w:r>
      <w:bookmarkStart w:id="33" w:name="_Hlk127965901"/>
      <w:bookmarkStart w:id="34" w:name="_Hlk96513348"/>
      <w:r>
        <w:rPr>
          <w:rFonts w:cs="Arial" w:ascii="Arial" w:hAnsi="Arial"/>
          <w:sz w:val="22"/>
          <w:szCs w:val="22"/>
        </w:rPr>
        <w:t>1.017.221,38</w:t>
      </w:r>
      <w:bookmarkEnd w:id="33"/>
      <w:bookmarkEnd w:id="34"/>
      <w:r>
        <w:rPr>
          <w:rFonts w:cs="Arial" w:ascii="Arial" w:hAnsi="Arial"/>
          <w:sz w:val="22"/>
          <w:szCs w:val="22"/>
        </w:rPr>
        <w:t xml:space="preserve"> te prihod od naknade štete u iznosu od 13.80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bookmarkStart w:id="35" w:name="_Hlk127966115"/>
      <w:r>
        <w:rPr>
          <w:rFonts w:cs="Arial" w:ascii="Arial" w:hAnsi="Arial"/>
          <w:b/>
          <w:sz w:val="22"/>
          <w:szCs w:val="22"/>
          <w:u w:val="single"/>
        </w:rPr>
        <w:t>Račun iz Računskog plana 66</w:t>
      </w:r>
      <w:r>
        <w:rPr>
          <w:i/>
          <w:sz w:val="22"/>
          <w:szCs w:val="22"/>
          <w:u w:val="single"/>
        </w:rPr>
        <w:t xml:space="preserve"> </w:t>
      </w:r>
      <w:bookmarkEnd w:id="35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ječjeg vrtić Balončica Hum na Sutli</w:t>
      </w:r>
      <w:r>
        <w:rPr>
          <w:rFonts w:cs="Arial" w:ascii="Arial" w:hAnsi="Arial"/>
          <w:sz w:val="22"/>
          <w:szCs w:val="22"/>
        </w:rPr>
        <w:t xml:space="preserve"> od donacija od osoba izvan proračuna u iznosu od 7.142,08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6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tekuće godine</w:t>
      </w:r>
      <w:r>
        <w:rPr>
          <w:rFonts w:cs="Arial" w:ascii="Arial" w:hAnsi="Arial"/>
          <w:sz w:val="22"/>
          <w:szCs w:val="22"/>
        </w:rPr>
        <w:t xml:space="preserve"> prih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ječjeg vrtić Balončica Hum na Sutli</w:t>
      </w:r>
      <w:r>
        <w:rPr>
          <w:rFonts w:cs="Arial" w:ascii="Arial" w:hAnsi="Arial"/>
          <w:sz w:val="22"/>
          <w:szCs w:val="22"/>
        </w:rPr>
        <w:t xml:space="preserve"> od donacija od osoba izvan proračuna u iznosu od 5.524,9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6" w:name="_Hlk127246663"/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8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bookmarkEnd w:id="36"/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bookmarkStart w:id="37" w:name="_Hlk95394554"/>
      <w:bookmarkEnd w:id="37"/>
      <w:r>
        <w:rPr>
          <w:rFonts w:cs="Arial" w:ascii="Arial" w:hAnsi="Arial"/>
          <w:sz w:val="22"/>
          <w:szCs w:val="22"/>
        </w:rPr>
        <w:t>Prihodi od najma stanova u iznosu 1.955,56 kn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a građana za asfaltiranje cesta u iznosu 179.876,00 k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li nespomenuti prihodi i iznosu od 20.826,33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8" w:name="_Hlk95394554"/>
      <w:bookmarkStart w:id="39" w:name="_Hlk95394554"/>
      <w:bookmarkEnd w:id="3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68</w:t>
      </w:r>
      <w:r>
        <w:rPr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najma stanova u iznosu 1.976,88 kn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a građana za asfaltiranje cesta u iznosu 52.330,00 kn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s osnove X. Izmjene PPUO-a u iznosu od 89.750,00 kn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prihodi i iznosu od 25.060,91 k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povrat troškova nalaza i mišljenja o procijenjenoj vrijednosti nekretnina zbog prodaje zemljišta u ukupnom iznosu od 64.823,00 kn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40" w:name="_Hlk127966713"/>
      <w:r>
        <w:rPr>
          <w:rFonts w:cs="Arial" w:ascii="Arial" w:hAnsi="Arial"/>
          <w:b/>
          <w:sz w:val="22"/>
          <w:szCs w:val="22"/>
          <w:u w:val="single"/>
        </w:rPr>
        <w:t>Račun iz Računskog plana 31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40"/>
      <w:r>
        <w:rPr>
          <w:rFonts w:cs="Arial" w:ascii="Arial" w:hAnsi="Arial"/>
          <w:bCs/>
          <w:sz w:val="22"/>
          <w:szCs w:val="22"/>
        </w:rPr>
        <w:t>odnosi</w:t>
      </w:r>
      <w:r>
        <w:rPr>
          <w:rFonts w:cs="Arial" w:ascii="Arial" w:hAnsi="Arial"/>
          <w:sz w:val="22"/>
          <w:szCs w:val="22"/>
        </w:rPr>
        <w:t xml:space="preserve"> se na zbroj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e za zaposlene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i općinskog načelnika, te ostalih rashoda za zaposlene u ukupnom iznosu od 1.249.585,78 kn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rashode za zaposlene u ukupnom iznosu 227.447,08 kn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rashode za zaposlene u ukupnom iznosu od 2.607.141,69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41" w:name="_Hlk127967085"/>
      <w:r>
        <w:rPr>
          <w:rFonts w:cs="Arial" w:ascii="Arial" w:hAnsi="Arial"/>
          <w:b/>
          <w:sz w:val="22"/>
          <w:szCs w:val="22"/>
          <w:u w:val="single"/>
        </w:rPr>
        <w:t>Račun iz Računskog plana 31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41"/>
      <w:r>
        <w:rPr>
          <w:rFonts w:cs="Arial" w:ascii="Arial" w:hAnsi="Arial"/>
          <w:sz w:val="22"/>
          <w:szCs w:val="22"/>
        </w:rPr>
        <w:t>odnosi se na zbroj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o plaće zaposlenika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općinskog načelnika, te ostalih rashoda za zaposlene u ukupnom iznosu od 1.223.986,47 kn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</w:t>
      </w:r>
      <w:bookmarkStart w:id="42" w:name="_Hlk96514704"/>
      <w:r>
        <w:rPr>
          <w:rFonts w:cs="Arial" w:ascii="Arial" w:hAnsi="Arial"/>
          <w:sz w:val="22"/>
          <w:szCs w:val="22"/>
        </w:rPr>
        <w:t xml:space="preserve">rashode za zaposlene u ukupnom iznosu </w:t>
      </w:r>
      <w:bookmarkStart w:id="43" w:name="_Hlk127966753"/>
      <w:r>
        <w:rPr>
          <w:rFonts w:cs="Arial" w:ascii="Arial" w:hAnsi="Arial"/>
          <w:sz w:val="22"/>
          <w:szCs w:val="22"/>
        </w:rPr>
        <w:t>257.701,54 kn</w:t>
      </w:r>
      <w:bookmarkEnd w:id="43"/>
      <w:r>
        <w:rPr>
          <w:rFonts w:cs="Arial" w:ascii="Arial" w:hAnsi="Arial"/>
          <w:sz w:val="22"/>
          <w:szCs w:val="22"/>
        </w:rPr>
        <w:t xml:space="preserve"> ( uključena je isplata jubilarne nagrade za 15 godina rada u Ustanovi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bookmarkEnd w:id="42"/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</w:t>
      </w:r>
      <w:bookmarkStart w:id="44" w:name="_Hlk96514718"/>
      <w:r>
        <w:rPr>
          <w:rFonts w:cs="Arial" w:ascii="Arial" w:hAnsi="Arial"/>
          <w:sz w:val="22"/>
          <w:szCs w:val="22"/>
        </w:rPr>
        <w:t>rashode za zaposlene u ukupnom iznosu od 2.786.562,67 kn.</w:t>
      </w:r>
      <w:bookmarkEnd w:id="4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vareno u izvještajnom razdoblju prethodne godi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bookmarkStart w:id="45" w:name="_Hlk127967863"/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45"/>
      <w:r>
        <w:rPr>
          <w:rFonts w:cs="Arial" w:ascii="Arial" w:hAnsi="Arial"/>
          <w:sz w:val="22"/>
          <w:szCs w:val="22"/>
        </w:rPr>
        <w:t xml:space="preserve">- Materijalni rashodi u ukupnom iznosu od 4.424.946,81kn.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75.746,29 kn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679.857,8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čun iz Računskog plana 3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bookmarkStart w:id="46" w:name="_Hlk96515052"/>
      <w:bookmarkEnd w:id="46"/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Materijalni rashodi u ukupnom iznosu od </w:t>
      </w:r>
      <w:r>
        <w:rPr>
          <w:rFonts w:cs="Arial" w:ascii="Arial" w:hAnsi="Arial"/>
          <w:bCs/>
          <w:iCs/>
          <w:sz w:val="22"/>
          <w:szCs w:val="22"/>
        </w:rPr>
        <w:t xml:space="preserve">5.102.076,66 </w:t>
      </w:r>
      <w:r>
        <w:rPr>
          <w:rFonts w:cs="Arial" w:ascii="Arial" w:hAnsi="Arial"/>
          <w:sz w:val="22"/>
          <w:szCs w:val="22"/>
        </w:rPr>
        <w:t xml:space="preserve">kn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67.115,29 kn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803.436,61 k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7" w:name="_Hlk96515052"/>
      <w:bookmarkStart w:id="48" w:name="_Hlk96515052"/>
      <w:bookmarkEnd w:id="4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Veći</w:t>
      </w:r>
      <w:r>
        <w:rPr>
          <w:rFonts w:cs="Arial" w:ascii="Arial" w:hAnsi="Arial"/>
          <w:bCs/>
          <w:iCs/>
          <w:sz w:val="22"/>
          <w:szCs w:val="22"/>
        </w:rPr>
        <w:t xml:space="preserve"> iznos </w:t>
      </w:r>
      <w:bookmarkStart w:id="49" w:name="_Hlk108180466"/>
      <w:r>
        <w:rPr>
          <w:rFonts w:cs="Arial" w:ascii="Arial" w:hAnsi="Arial"/>
          <w:bCs/>
          <w:iCs/>
          <w:sz w:val="22"/>
          <w:szCs w:val="22"/>
        </w:rPr>
        <w:t xml:space="preserve">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ostvareno </w:t>
      </w:r>
      <w:bookmarkEnd w:id="49"/>
      <w:r>
        <w:rPr>
          <w:rFonts w:cs="Arial" w:ascii="Arial" w:hAnsi="Arial"/>
          <w:bCs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291</w:t>
      </w:r>
      <w:r>
        <w:rPr>
          <w:rFonts w:cs="Arial" w:ascii="Arial" w:hAnsi="Arial"/>
          <w:bCs/>
          <w:sz w:val="22"/>
          <w:szCs w:val="22"/>
        </w:rPr>
        <w:t xml:space="preserve"> proizašlo je zbog troškova provedenih lokalnih izbora u 2021. godi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50" w:name="_Hlk127247000"/>
      <w:r>
        <w:rPr>
          <w:rFonts w:cs="Arial" w:ascii="Arial" w:hAnsi="Arial"/>
          <w:bCs/>
          <w:iCs/>
          <w:sz w:val="22"/>
          <w:szCs w:val="22"/>
          <w:u w:val="single"/>
        </w:rPr>
        <w:t>Povećanje</w:t>
      </w:r>
      <w:r>
        <w:rPr>
          <w:rFonts w:cs="Arial" w:ascii="Arial" w:hAnsi="Arial"/>
          <w:bCs/>
          <w:iCs/>
          <w:sz w:val="22"/>
          <w:szCs w:val="22"/>
        </w:rPr>
        <w:t xml:space="preserve"> realizacije 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stvareno u izvještajnom razdoblju:      </w:t>
      </w:r>
      <w:r>
        <w:rPr>
          <w:rFonts w:cs="Arial" w:ascii="Arial" w:hAnsi="Arial"/>
          <w:b/>
          <w:sz w:val="22"/>
          <w:szCs w:val="22"/>
          <w:u w:val="single"/>
        </w:rPr>
        <w:t>3223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50"/>
      <w:r>
        <w:rPr>
          <w:rFonts w:cs="Arial" w:ascii="Arial" w:hAnsi="Arial"/>
          <w:bCs/>
          <w:sz w:val="22"/>
          <w:szCs w:val="22"/>
        </w:rPr>
        <w:t>proizašao je zbog povećanje cijene električne energije (trošak u 2021. godini iznosio je 216.452,77 kn, a u 2022. godini iznosi 568.535,94 kn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Povećanje</w:t>
      </w:r>
      <w:r>
        <w:rPr>
          <w:rFonts w:cs="Arial" w:ascii="Arial" w:hAnsi="Arial"/>
          <w:bCs/>
          <w:iCs/>
          <w:sz w:val="22"/>
          <w:szCs w:val="22"/>
        </w:rPr>
        <w:t xml:space="preserve"> realizacije 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stvareno u izvještajnom razdoblju </w:t>
      </w:r>
      <w:r>
        <w:rPr>
          <w:rFonts w:cs="Arial" w:ascii="Arial" w:hAnsi="Arial"/>
          <w:b/>
          <w:sz w:val="22"/>
          <w:szCs w:val="22"/>
          <w:u w:val="single"/>
        </w:rPr>
        <w:t>3237</w:t>
      </w:r>
      <w:r>
        <w:rPr>
          <w:rFonts w:cs="Arial" w:ascii="Arial" w:hAnsi="Arial"/>
          <w:bCs/>
          <w:sz w:val="22"/>
          <w:szCs w:val="22"/>
        </w:rPr>
        <w:t xml:space="preserve"> proizašao je zbog rashoda poslovanja u svezi troškova geodetskih usluga (elaborati utvrđivanja tržišne vrijednosti nekretnina) te ponajviše rashoda izrade X. Izmjene PPUO-a općine Hum na Sutli  (trošak je iznosio 137.500,00 k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51" w:name="_Hlk127247822"/>
      <w:r>
        <w:rPr>
          <w:rFonts w:cs="Arial" w:ascii="Arial" w:hAnsi="Arial"/>
          <w:bCs/>
          <w:sz w:val="22"/>
          <w:szCs w:val="22"/>
        </w:rPr>
        <w:t xml:space="preserve">Obrazloženje rashoda poslovanja - </w:t>
      </w:r>
      <w:r>
        <w:rPr>
          <w:rFonts w:cs="Arial" w:ascii="Arial" w:hAnsi="Arial"/>
          <w:b/>
          <w:sz w:val="22"/>
          <w:szCs w:val="22"/>
          <w:u w:val="single"/>
        </w:rPr>
        <w:t>općina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423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51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dvije rate kamata Zagrebačke banke d.d. za iskorišteni dugoročni kredit Izgradnje uređaja za pročišćavanje otpadnih voda u iznosu od 2.919,91 kn, te iznos od 10.755,26 kn za kamate po  kreditu popratnog objekta uz nogometno igralište u Lastina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423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obvezu za kamate po kreditu popratnog objekta uz nogometno igralište u Lastinama u iznosu od 57.818,93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52" w:name="_Hlk127968597"/>
      <w:bookmarkStart w:id="53" w:name="_Hlk127249211"/>
      <w:bookmarkEnd w:id="52"/>
      <w:r>
        <w:rPr>
          <w:rFonts w:cs="Arial" w:ascii="Arial" w:hAnsi="Arial"/>
          <w:bCs/>
          <w:sz w:val="22"/>
          <w:szCs w:val="22"/>
        </w:rPr>
        <w:t xml:space="preserve">Obrazloženje rashoda poslovanja - </w:t>
      </w:r>
      <w:r>
        <w:rPr>
          <w:rFonts w:cs="Arial" w:ascii="Arial" w:hAnsi="Arial"/>
          <w:b/>
          <w:sz w:val="22"/>
          <w:szCs w:val="22"/>
          <w:u w:val="single"/>
        </w:rPr>
        <w:t>općina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4" w:name="_Hlk127968597"/>
      <w:bookmarkEnd w:id="54"/>
      <w:r>
        <w:rPr>
          <w:rFonts w:cs="Arial" w:ascii="Arial" w:hAnsi="Arial"/>
          <w:b/>
          <w:sz w:val="22"/>
          <w:szCs w:val="22"/>
          <w:u w:val="single"/>
        </w:rPr>
        <w:t>Račun iz Računskog plana 363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53"/>
      <w:r>
        <w:rPr>
          <w:rFonts w:cs="Arial" w:ascii="Arial" w:hAnsi="Arial"/>
          <w:bCs/>
          <w:i/>
          <w:iCs/>
          <w:sz w:val="22"/>
          <w:szCs w:val="22"/>
          <w:u w:val="single"/>
        </w:rPr>
        <w:t>ostvareno u prethodnom izvještajnom razdoblju</w:t>
      </w:r>
      <w:r>
        <w:rPr>
          <w:rFonts w:cs="Arial" w:ascii="Arial" w:hAnsi="Arial"/>
          <w:bCs/>
          <w:sz w:val="22"/>
          <w:szCs w:val="22"/>
        </w:rPr>
        <w:t xml:space="preserve"> odnosi se</w:t>
      </w:r>
      <w:r>
        <w:rPr>
          <w:rFonts w:cs="Arial" w:ascii="Arial" w:hAnsi="Arial"/>
          <w:sz w:val="22"/>
          <w:szCs w:val="22"/>
        </w:rPr>
        <w:t xml:space="preserve"> na prijenos ŽUC-e Krapinsko-zagorske županije prema sporazumu za sufinanciranje održavanja županijskih cesta u iznosu od 300.000,00 k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63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</w:t>
      </w:r>
      <w:r>
        <w:rPr>
          <w:rFonts w:cs="Arial" w:ascii="Arial" w:hAnsi="Arial"/>
          <w:sz w:val="22"/>
          <w:szCs w:val="22"/>
        </w:rPr>
        <w:t xml:space="preserve"> na prijenos ŽUC-e Krapinsko-zagorske županije prema sporazumu za sufinanciranje održavanja županijskih cesta u iznosu od 200.000,00 kn te prijenos gradu Pregradi u iznosu od 27.000,00 kn prema Sporazumu za projekt širokopojasni Intern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632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dio troškova općine Hum na Sutli - Spremnici za odvojeno prikupljanje otpada prema ugovoru sa Fondom za zaštitu okoliša i energetsku učinkovit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55" w:name="_Hlk127250434"/>
      <w:r>
        <w:rPr>
          <w:rFonts w:cs="Arial" w:ascii="Arial" w:hAnsi="Arial"/>
          <w:bCs/>
          <w:sz w:val="22"/>
          <w:szCs w:val="22"/>
        </w:rPr>
        <w:t xml:space="preserve">Obrazloženje rashoda poslovanja - </w:t>
      </w:r>
      <w:r>
        <w:rPr>
          <w:rFonts w:cs="Arial" w:ascii="Arial" w:hAnsi="Arial"/>
          <w:b/>
          <w:sz w:val="22"/>
          <w:szCs w:val="22"/>
          <w:u w:val="single"/>
        </w:rPr>
        <w:t>općina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6" w:name="_Hlk127250434"/>
      <w:r>
        <w:rPr>
          <w:rFonts w:cs="Arial" w:ascii="Arial" w:hAnsi="Arial"/>
          <w:b/>
          <w:sz w:val="22"/>
          <w:szCs w:val="22"/>
          <w:u w:val="single"/>
        </w:rPr>
        <w:t>Račun iz Računskog plana 3661</w:t>
      </w:r>
      <w:bookmarkEnd w:id="56"/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191.462,33 kn, sufinanciranje održavanja OŠ i Područnih škola u iznosu od 48.020,50 kn, te na prijenos sredstava drugim vrtićima gdje borave djeca sa našeg područja (11.76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7" w:name="_Hlk127249895"/>
      <w:r>
        <w:rPr>
          <w:rFonts w:cs="Arial" w:ascii="Arial" w:hAnsi="Arial"/>
          <w:b/>
          <w:sz w:val="22"/>
          <w:szCs w:val="22"/>
          <w:u w:val="single"/>
        </w:rPr>
        <w:t>Račun iz Računskog plana 366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57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58" w:name="_Hlk95417326"/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OŠ iznad standarda, sufinanciranje pomoćnika u nastavi, financiranje programa „Ljeto u školi“ u ukupnom iznosu od 261.144,74 kn, sufinanciranje održavanja OŠ i Područnih škola u iznosu od 13.159,00 kn, sufinanciranje presvlačenja asfaltne podloge PŠ Druškovec u iznosu od 130.656,25 kn te na prijenos sredstava drugim vrtićima gdje borave djeca sa našeg područja (14.933,40 kn).</w:t>
      </w:r>
      <w:bookmarkEnd w:id="5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brazloženje rashoda poslovanja - </w:t>
      </w:r>
      <w:r>
        <w:rPr>
          <w:rFonts w:cs="Arial" w:ascii="Arial" w:hAnsi="Arial"/>
          <w:b/>
          <w:sz w:val="22"/>
          <w:szCs w:val="22"/>
          <w:u w:val="single"/>
        </w:rPr>
        <w:t>općina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čun iz Računskog plana 37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 ukupan iznos naknada građanima i kućanstvima: jednokratne novčane pomoći ili pomoći u hrani (47.801,36 kn), učeničke i studentske stipendije (249.100,00 kn), sufinanciranje cijene prijevoza učenika srednjih škola (145.669,00 kn), pomoći novorođenim Humčanima/-kama, i jubilarcima (142.000,00 kn), prehrana učenika OŠ slabijeg imovinskog stanja (22.925,00 kn), ostale nenavedene socijalne pomoći u ukupnom iznosu od (72.582,04 kn), nagrade učenicima i studentima povodom Dana općine (5.000,00 kn), pomoć za  elementarne nepogode (46.911,58 kn), financiranje kupnje radnih bilježnica za školsku godinu 2021./2022. (126.030,80 kn - 50% financira općina Hum na Sutli a 50% županija Krapinsko-zagorska), po programu Prevencija i liječenje demencije utrošeno je (74.006,89 kn), poklon djeci za Božić u iznosu od (54.457,95 kn), božićnica umirovljenicima u iznosu od 150,00 kn sa mirovinom nižom od 2.500,00 kn  (trošak od 46.950,00 kn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čun iz Računskog plana 37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 ukupan iznos naknada građanima i kućanstvima: jednokratne novčane pomoći ili pomoći u hrani (59.685,63 kn), učeničke i studentske stipendije (276.396,94 kn), sufinanciranje cijene prijevoza učenika srednjih škola (174.185,64 kn), pomoći novorođenim Humčanima/-kama, i jubilarcima (187.105,14 kn), prehrana učenika OŠ slabijeg imovinskog stanja (26.912,16 kn), ostale nenavedene socijalne pomoći u ukupnom iznosu od (48.962,13 kn), nagrade učenicima i studentima povodom Dana općine (1.000,00 kn), pomoć za  elementarne nepogode (80.049,37 kn), financiranje kupnje radnih bilježnica za školsku godinu 2022./2023 (154.168,05 kn - 50% financira općina Hum na Sutli a 50% županija Krapinsko-zagorska), poklon djeci za Božić u iznosu od (67.315,94 kn), božićnica umirovljenicima u iznosu od 200,00 kn sa mirovinom nižom od 2.600,00 kn (trošak od 61.000,00 kn), sufinanciranje boravka djece u drugim vrtićima (15.326,82 kn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2. godini uvedena je mjera za pomoć za pomoć pri rješavanju stambenog pitanja mladih obitelji, isplaćeno je 300.000,00 kn (50.000,00 kn x 6 korisnik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bog elementarne nepogode u svibnju sufinanciralo se zbrinjavanje salonit ploča za stambene zgrade u iznosu od 62.121,25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luci općinskog vijeća isplaćena je pomoć Hrvoju Draškoviću iz Huma na Sutli za troškove liječenja u iznosu od 50.00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brazloženje prihoda od prodaje nefinancijske imovine - </w:t>
      </w:r>
      <w:r>
        <w:rPr>
          <w:rFonts w:cs="Arial" w:ascii="Arial" w:hAnsi="Arial"/>
          <w:b/>
          <w:sz w:val="22"/>
          <w:szCs w:val="22"/>
          <w:u w:val="single"/>
        </w:rPr>
        <w:t>općina Hum na Sut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71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od prodaje zemljišta u iznosu od 1.183.80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9" w:name="_Hlk127250462"/>
      <w:r>
        <w:rPr>
          <w:rFonts w:cs="Arial" w:ascii="Arial" w:hAnsi="Arial"/>
          <w:b/>
          <w:sz w:val="22"/>
          <w:szCs w:val="22"/>
          <w:u w:val="single"/>
        </w:rPr>
        <w:t>Račun iz Računskog plana 72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i prethodnom razdoblj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</w:t>
      </w:r>
      <w:bookmarkEnd w:id="59"/>
      <w:r>
        <w:rPr>
          <w:rFonts w:cs="Arial" w:ascii="Arial" w:hAnsi="Arial"/>
          <w:sz w:val="22"/>
          <w:szCs w:val="22"/>
        </w:rPr>
        <w:t xml:space="preserve"> od prodaje stanova na kojima postoji stanarsko pravo (45% od ukupnog prihoda od prodaje stanova na kojima postoji stanarsko prav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izvještajnom razdoblju prethodne godin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- </w:t>
      </w:r>
      <w:bookmarkStart w:id="60" w:name="_Hlk127969663"/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60"/>
      <w:r>
        <w:rPr>
          <w:rFonts w:cs="Arial" w:ascii="Arial" w:hAnsi="Arial"/>
          <w:b/>
          <w:sz w:val="22"/>
          <w:szCs w:val="22"/>
          <w:u w:val="single"/>
        </w:rPr>
        <w:t>Račun iz Računskog plana 4124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Ulaganje na tuđoj imovini radi prava korištenj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na tuđoj imovini radi prava korištenja kako slijedi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u nogostup u naselju Strmec Humski - ukupan trošak iznosio je 433.615,98 kn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zgradnja nogostupa u centru Huma u iznosu od 194.040,88 kn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otklanjanja i izrade nadstrešnice - granični prijelaz Hum u iznosu od 122.5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213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 rashode izgradnja ceste Lupinjak-Klenovec-Taborsko u iznosu od 769.038,12 kn, rashode asfaltiranja nerazvrstanih cesta prema Programu izgradnje u iznosu od 626.395,76 kn te za rekonstrukciju postojeće infrastrukture centra Huma u iznosu od 1.425.561,03 k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čun iz Računskog plana 4214</w:t>
      </w:r>
      <w:r>
        <w:rPr>
          <w:rFonts w:cs="Arial" w:ascii="Arial" w:hAnsi="Arial"/>
          <w:sz w:val="22"/>
          <w:szCs w:val="22"/>
        </w:rPr>
        <w:t xml:space="preserve"> odnosi se na rashode izgradnje javne rasvjete u iznosu od 382.143,75 kn, troškove izgradnje pomoćnog objekta uz nogometno igralište Lastine u iznosu od 2.967.465,46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tekućem izvještajnom razdoblju</w:t>
      </w:r>
      <w:bookmarkStart w:id="61" w:name="_Hlk96516060"/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</w:t>
      </w:r>
      <w:r>
        <w:rPr>
          <w:rFonts w:cs="Arial" w:ascii="Arial" w:hAnsi="Arial"/>
          <w:b/>
          <w:iCs/>
          <w:sz w:val="22"/>
          <w:szCs w:val="22"/>
          <w:u w:val="single"/>
        </w:rPr>
        <w:t>4124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nosi</w:t>
      </w:r>
      <w:r>
        <w:rPr>
          <w:rFonts w:cs="Arial" w:ascii="Arial" w:hAnsi="Arial"/>
          <w:sz w:val="22"/>
          <w:szCs w:val="22"/>
        </w:rPr>
        <w:t xml:space="preserve"> se na</w:t>
      </w:r>
      <w:bookmarkStart w:id="62" w:name="_Hlk127255293"/>
      <w:bookmarkStart w:id="63" w:name="_Hlk95417888"/>
      <w:r>
        <w:rPr>
          <w:rFonts w:cs="Arial" w:ascii="Arial" w:hAnsi="Arial"/>
          <w:sz w:val="22"/>
          <w:szCs w:val="22"/>
        </w:rPr>
        <w:t xml:space="preserve"> ulaganje na tuđoj imovini radi prava korištenja kako slijedi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u nogostupa uz Ž2095 Klenovec Humski - ukupan trošak iznosio je 270.504,22 kn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nogostupa u centru Huma u iznosu od 200.518,75 kn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rojektne dokumentacije - izgradnja nogostupa uz D223 u iznosu od 70.974,3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62"/>
      <w:bookmarkEnd w:id="63"/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</w:t>
      </w:r>
      <w:r>
        <w:rPr>
          <w:rFonts w:cs="Arial" w:ascii="Arial" w:hAnsi="Arial"/>
          <w:b/>
          <w:iCs/>
          <w:sz w:val="22"/>
          <w:szCs w:val="22"/>
          <w:u w:val="single"/>
        </w:rPr>
        <w:t>4213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nosi</w:t>
      </w:r>
      <w:r>
        <w:rPr>
          <w:rFonts w:cs="Arial" w:ascii="Arial" w:hAnsi="Arial"/>
          <w:sz w:val="22"/>
          <w:szCs w:val="22"/>
        </w:rPr>
        <w:t xml:space="preserve"> se na rashode asfaltiranja nerazvrstanih cesta prema Programu izgradnje u iznosu od 217.765,00 kn te rekonstrukciju postojeće infrastrukture centra Huma u iznosu od 730.217,9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4" w:name="_Hlk95419010"/>
      <w:bookmarkEnd w:id="64"/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</w:t>
      </w:r>
      <w:r>
        <w:rPr>
          <w:rFonts w:cs="Arial" w:ascii="Arial" w:hAnsi="Arial"/>
          <w:b/>
          <w:iCs/>
          <w:sz w:val="22"/>
          <w:szCs w:val="22"/>
          <w:u w:val="single"/>
        </w:rPr>
        <w:t>4214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nosi</w:t>
      </w:r>
      <w:r>
        <w:rPr>
          <w:rFonts w:cs="Arial" w:ascii="Arial" w:hAnsi="Arial"/>
          <w:sz w:val="22"/>
          <w:szCs w:val="22"/>
        </w:rPr>
        <w:t xml:space="preserve"> se na rashode izgradnje javne rasvjete u iznosu od 46.860,00 kn, troškove izgradnje pomoćnog objekta uz nogometno igralište Lastine u iznosu od 2.445.699,8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5" w:name="_Hlk95419010"/>
      <w:bookmarkStart w:id="66" w:name="_Hlk95419010"/>
      <w:bookmarkEnd w:id="61"/>
      <w:bookmarkEnd w:id="66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67" w:name="_Hlk127969595"/>
      <w:bookmarkEnd w:id="67"/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8" w:name="_Hlk127969595"/>
      <w:bookmarkStart w:id="69" w:name="_Hlk127969595"/>
      <w:bookmarkEnd w:id="6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227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odnosi se na rashode nabavke opreme za prostorije popratnog objekta uz igralište u Lastinama  (183.031,54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Cs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e na  rashode izrade idejnog projekta i arhitektonskog rješenje rekonstrukcije kinodvorane u iznosu od 68.750,00 kn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70" w:name="_Hlk127256878"/>
      <w:r>
        <w:rPr>
          <w:rFonts w:cs="Arial" w:ascii="Arial" w:hAnsi="Arial"/>
          <w:b/>
          <w:sz w:val="22"/>
          <w:szCs w:val="22"/>
          <w:u w:val="single"/>
        </w:rPr>
        <w:t>Račun iz Računskog plana 451</w:t>
      </w:r>
      <w:bookmarkEnd w:id="70"/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e na rashode izrade projektne dokumentacija opremanje unutarnjeg dvorišta Dječjeg vrtića (18.750,00 kn), konzultantske usluge i izrada elaborata, idejnog projekta, arhitektonsko rješenje rekonstrukcije kinodvorane (270.75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71" w:name="_Hlk127969806"/>
      <w:bookmarkEnd w:id="71"/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2" w:name="_Hlk127969806"/>
      <w:bookmarkStart w:id="73" w:name="_Hlk127969806"/>
      <w:bookmarkEnd w:id="73"/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razloženje primitaka i izdataka </w:t>
      </w:r>
      <w:r>
        <w:rPr>
          <w:rFonts w:cs="Arial" w:ascii="Arial" w:hAnsi="Arial"/>
          <w:b/>
          <w:sz w:val="22"/>
          <w:szCs w:val="22"/>
        </w:rPr>
        <w:t>općine Hum na Sut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84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iskorišten iznos </w:t>
      </w:r>
      <w:bookmarkStart w:id="74" w:name="_Hlk127257054"/>
      <w:r>
        <w:rPr>
          <w:rFonts w:cs="Arial" w:ascii="Arial" w:hAnsi="Arial"/>
          <w:sz w:val="22"/>
          <w:szCs w:val="22"/>
        </w:rPr>
        <w:t xml:space="preserve">kredita namijenjenog za financiranje izgradnje građevine športsko-rekreacijske namjene, 2. b skupine - prateći i pomoćni prostori uz postojeće nogometno igralište, na postojećoj građevnoj čestici 45/7 k.o. Prišlin (Lastine) </w:t>
      </w:r>
      <w:bookmarkEnd w:id="74"/>
      <w:r>
        <w:rPr>
          <w:rFonts w:cs="Arial" w:ascii="Arial" w:hAnsi="Arial"/>
          <w:sz w:val="22"/>
          <w:szCs w:val="22"/>
        </w:rPr>
        <w:t>u iznosu od 2.922.184,74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84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iskorišten iznos kredita namijenjenog za financiranje izgradnje građevine športsko-rekreacijske namjene, 2. b skupine - prateći i pomoćni prostori uz postojeće nogometno igralište, na postojećoj građevnoj čestici 45/7 k.o. Prišlin (Lastine) u iznosu od 1.077.815,26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54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</w:t>
      </w:r>
      <w:bookmarkStart w:id="75" w:name="_Hlk95419342"/>
      <w:r>
        <w:rPr>
          <w:rFonts w:cs="Arial" w:ascii="Arial" w:hAnsi="Arial"/>
          <w:sz w:val="22"/>
          <w:szCs w:val="22"/>
        </w:rPr>
        <w:t xml:space="preserve">odnosi se na obvezu otplate glavnice kredita za iskorišteni dugoročni kredit Izgradnje uređaja za pročišćavanje otpadnih voda u iznosu od 126.355,40 kn - kredit otplaćen u cijelosti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6" w:name="_Hlk128037272"/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544 </w:t>
      </w:r>
      <w:bookmarkEnd w:id="76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bookmarkStart w:id="77" w:name="_Hlk95419540"/>
      <w:r>
        <w:rPr>
          <w:rFonts w:cs="Arial" w:ascii="Arial" w:hAnsi="Arial"/>
          <w:sz w:val="22"/>
          <w:szCs w:val="22"/>
        </w:rPr>
        <w:t xml:space="preserve">odnosi se na </w:t>
      </w:r>
      <w:bookmarkEnd w:id="75"/>
      <w:r>
        <w:rPr>
          <w:rFonts w:cs="Arial" w:ascii="Arial" w:hAnsi="Arial"/>
          <w:sz w:val="22"/>
          <w:szCs w:val="22"/>
        </w:rPr>
        <w:t xml:space="preserve">obvezu otplate glavnice kredita namijenjenog za financiranje izgradnje građevine športsko-rekreacijske namjene, 2. b skupine - prateći i pomoćni prostori uz postojeće nogometno igralište, na postojećoj građevnoj čestici 45/7 k.o. Prišlin (Lastine) u iznosu 66.666,67 kn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7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stvaren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/>
      </w:pPr>
      <w:bookmarkStart w:id="78" w:name="_Hlk128037478"/>
      <w:bookmarkEnd w:id="78"/>
      <w:r>
        <w:rPr>
          <w:rFonts w:cs="Arial" w:ascii="Arial" w:hAnsi="Arial"/>
          <w:sz w:val="22"/>
          <w:szCs w:val="22"/>
        </w:rPr>
        <w:t xml:space="preserve">Kod popunjavanja financijskog izvještaja Razine 23 općine Hum na Sutli eliminirali su se podaci na </w:t>
      </w:r>
      <w:r>
        <w:rPr>
          <w:rFonts w:cs="Arial" w:ascii="Arial" w:hAnsi="Arial"/>
          <w:bCs/>
          <w:sz w:val="22"/>
          <w:szCs w:val="22"/>
        </w:rPr>
        <w:t xml:space="preserve">Računu iz Računskog plana 671 </w:t>
      </w:r>
      <w:r>
        <w:rPr>
          <w:rFonts w:cs="Arial" w:ascii="Arial" w:hAnsi="Arial"/>
          <w:sz w:val="22"/>
          <w:szCs w:val="22"/>
        </w:rPr>
        <w:t xml:space="preserve">financijskog izvještaja Razine 21 Narodne knjižnice u iznosu od 375.000,00 kn, te </w:t>
      </w:r>
      <w:r>
        <w:rPr>
          <w:rFonts w:cs="Arial" w:ascii="Arial" w:hAnsi="Arial"/>
          <w:bCs/>
          <w:sz w:val="22"/>
          <w:szCs w:val="22"/>
        </w:rPr>
        <w:t xml:space="preserve">Računu iz Računskog plana 671 </w:t>
      </w:r>
      <w:r>
        <w:rPr>
          <w:rFonts w:cs="Arial" w:ascii="Arial" w:hAnsi="Arial"/>
          <w:sz w:val="22"/>
          <w:szCs w:val="22"/>
        </w:rPr>
        <w:t xml:space="preserve">financijskog izvještaja Razine 21 Dječjeg vrtića Balončice u iznosu od 2.474.527,66 kn za financiranje redovne djelatnosti, a shodno tome nije popunjen </w:t>
      </w:r>
      <w:r>
        <w:rPr>
          <w:rFonts w:cs="Arial" w:ascii="Arial" w:hAnsi="Arial"/>
          <w:bCs/>
          <w:sz w:val="22"/>
          <w:szCs w:val="22"/>
        </w:rPr>
        <w:t>Računu iz Računskog plana 36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9" w:name="_Hlk128037478"/>
      <w:bookmarkStart w:id="80" w:name="_Hlk128037478"/>
      <w:bookmarkEnd w:id="8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X678</w:t>
      </w:r>
      <w:r>
        <w:rPr>
          <w:rFonts w:cs="Arial" w:ascii="Arial" w:hAnsi="Arial"/>
          <w:sz w:val="22"/>
          <w:szCs w:val="22"/>
        </w:rPr>
        <w:t xml:space="preserve">  u iznosu od 22.020.554,96 kn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849.527,66 kn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IHODI I PRIMI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ukupno prihodi i primici - 20.902.671,23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ukupno prihodi - 423.602,32 kn (umanjuju se za iznos od 308.000,00 kn prijenosa sredstava iz nadležnog proračuna za financiranje redovne djelatnosti i iznosa od 67.000,00 kn za nabavku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ukupno prihodi 3.543.809,07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 (umanjuju se za iznos od 2.474.527,66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 prijenosa sredstava iz nadležnog proračuna za financiranje redovne djelatnosti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1" w:name="_Hlk128037909"/>
      <w:bookmarkEnd w:id="81"/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u iznosu od 19.937.593,21 kn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849.527,66 kn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RASHODI I IZDA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bookmarkStart w:id="82" w:name="_Hlk128038447"/>
      <w:bookmarkEnd w:id="82"/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ukupno rashodi i izdaci - 19.072.469,17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ukupno rashodi - 411.855,06 kn (umanjuje se za iznos od 375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ukupno rashodi - 3.302.796,64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 (umanjuje se za iznos od 2.474.527,66 kn prijenosa sredstava iz nadležnog proračuna za financiranje redovne djelatnosti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3" w:name="_Hlk128038447"/>
      <w:bookmarkStart w:id="84" w:name="_Hlk128038447"/>
      <w:bookmarkEnd w:id="84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neseni Manjak prihoda</w:t>
      </w:r>
      <w:r>
        <w:rPr>
          <w:rFonts w:cs="Arial" w:ascii="Arial" w:hAnsi="Arial"/>
          <w:sz w:val="22"/>
          <w:szCs w:val="22"/>
        </w:rPr>
        <w:t xml:space="preserve"> u iznosu od 257.338,42 kn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bookmarkStart w:id="85" w:name="_Hlk128038579"/>
      <w:bookmarkEnd w:id="85"/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77.413,20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8.417,53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171.507,64 kn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6" w:name="_Hlk128038579"/>
      <w:bookmarkStart w:id="87" w:name="_Hlk128038579"/>
      <w:bookmarkEnd w:id="87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Šifra X006</w:t>
      </w:r>
      <w:r>
        <w:rPr>
          <w:rFonts w:cs="Arial" w:ascii="Arial" w:hAnsi="Arial"/>
          <w:sz w:val="22"/>
          <w:szCs w:val="22"/>
        </w:rPr>
        <w:t xml:space="preserve"> odnosi se na Višak prihoda poslovanja u iznosu od 1.825.623,33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1.752.788,86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3.329,68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69.504,79 k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88" w:name="_Hlk128037909"/>
      <w:bookmarkStart w:id="89" w:name="_Hlk128037909"/>
      <w:bookmarkEnd w:id="89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d popunjavanja financijskog izvještaja Razine 23 općine Hum na Sutli eliminirali su se podaci na </w:t>
      </w:r>
      <w:r>
        <w:rPr>
          <w:rFonts w:cs="Arial" w:ascii="Arial" w:hAnsi="Arial"/>
          <w:bCs/>
          <w:sz w:val="22"/>
          <w:szCs w:val="22"/>
        </w:rPr>
        <w:t xml:space="preserve">Računu iz Računskog plana 671 </w:t>
      </w:r>
      <w:r>
        <w:rPr>
          <w:rFonts w:cs="Arial" w:ascii="Arial" w:hAnsi="Arial"/>
          <w:sz w:val="22"/>
          <w:szCs w:val="22"/>
        </w:rPr>
        <w:t xml:space="preserve">financijskog izvještaja Razine 21 Narodne knjižnice u iznosu od 413.000,00 kn, te </w:t>
      </w:r>
      <w:r>
        <w:rPr>
          <w:rFonts w:cs="Arial" w:ascii="Arial" w:hAnsi="Arial"/>
          <w:bCs/>
          <w:sz w:val="22"/>
          <w:szCs w:val="22"/>
        </w:rPr>
        <w:t xml:space="preserve">Računu iz Računskog plana 671 </w:t>
      </w:r>
      <w:r>
        <w:rPr>
          <w:rFonts w:cs="Arial" w:ascii="Arial" w:hAnsi="Arial"/>
          <w:sz w:val="22"/>
          <w:szCs w:val="22"/>
        </w:rPr>
        <w:t xml:space="preserve">financijskog izvještaja Razine 21 Dječjeg vrtića Balončice u iznosu od 2.287.757,56 kn za financiranje redovne djelatnosti, a shodno tome nije popunjen </w:t>
      </w:r>
      <w:r>
        <w:rPr>
          <w:rFonts w:cs="Arial" w:ascii="Arial" w:hAnsi="Arial"/>
          <w:bCs/>
          <w:sz w:val="22"/>
          <w:szCs w:val="22"/>
        </w:rPr>
        <w:t>Računu iz Računskog plana 36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X678</w:t>
      </w:r>
      <w:r>
        <w:rPr>
          <w:rFonts w:cs="Arial" w:ascii="Arial" w:hAnsi="Arial"/>
          <w:sz w:val="22"/>
          <w:szCs w:val="22"/>
        </w:rPr>
        <w:t xml:space="preserve">  u iznosu od 22.069.649,09 kn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700.757,56 kn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IHODI I PRIMI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prihode poslovanja u iznosu od 18.654.086,70 kn, prihode od prodaje nefinancijske imovine u iznosu od 1.227.379,38 kn općine Hum na Sutli, te iskorištenog iznosa kredita od 1.077.815,26 kn za izgradnju građevine športsko-rekreacijske namjene, 2.b skupine - prateći i pomoćni prostori uz postojeće nogometno igralište u Lastinam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ukupno prihodi - 466.400,30 kn (umanjuju se za iznos od 348.000,00 kn prijenosa sredstava iz nadležnog proračuna za financiranje redovne djelatnosti i iznosa od 65.000,00 kn za nabavku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ukupno prihodi 3.344.725,0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 (umanjuju se za iznos od 2</w:t>
      </w:r>
      <w:bookmarkStart w:id="90" w:name="_Hlk128039249"/>
      <w:r>
        <w:rPr>
          <w:rFonts w:cs="Arial" w:ascii="Arial" w:hAnsi="Arial"/>
          <w:sz w:val="20"/>
          <w:szCs w:val="20"/>
        </w:rPr>
        <w:t xml:space="preserve">.287.757,56 </w:t>
      </w:r>
      <w:bookmarkEnd w:id="90"/>
      <w:r>
        <w:rPr>
          <w:rFonts w:cs="Arial" w:ascii="Arial" w:hAnsi="Arial"/>
          <w:sz w:val="20"/>
          <w:szCs w:val="20"/>
        </w:rPr>
        <w:t>kn prijenosa sredstava iz nadležnog proračuna za financiranje redovne djelatnost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u iznosu od 18.971.911,98 kn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700.757,56 kn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RASHODI I IZDA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odnosi se na rashode poslovanja općine Hum na Sutli u iznosu od 10.275.676,43 kn, rashodi za nabavku nefinancijske imovine u iznosu od 4.539.014,34 kn te izdatak za otplatu glavnice po kreditu u iznosu od 66.666,67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ukupno rashodi - 459.268,34 kn (umanjuje se za iznos od 348.000,00 kn prijenosa sredstava iz nadležnog proračuna za financiranje redovne djelatnosti i iznosa od 65.000,00 kn za nabavku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ukupno rashodi - 3.631.286,20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 (umanjuje se za iznos od 2.287.757,56 kn prijenosa sredstava iz nadležnog proračuna za financiranje redovne djelatnosti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neseni Višak prihoda</w:t>
      </w:r>
      <w:r>
        <w:rPr>
          <w:rFonts w:cs="Arial" w:ascii="Arial" w:hAnsi="Arial"/>
          <w:sz w:val="22"/>
          <w:szCs w:val="22"/>
        </w:rPr>
        <w:t xml:space="preserve"> u iznosu od 1.825.623,33 kn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1.752.788,86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3.329,68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69.504,79 kn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Šifra X006</w:t>
      </w:r>
      <w:r>
        <w:rPr>
          <w:rFonts w:cs="Arial" w:ascii="Arial" w:hAnsi="Arial"/>
          <w:sz w:val="22"/>
          <w:szCs w:val="22"/>
        </w:rPr>
        <w:t xml:space="preserve"> odnosi se na Višak prihoda poslovanja u iznosu od 4.923.360,44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ćina Hum na Sutli</w:t>
      </w:r>
      <w:r>
        <w:rPr>
          <w:rFonts w:cs="Arial" w:ascii="Arial" w:hAnsi="Arial"/>
          <w:sz w:val="20"/>
          <w:szCs w:val="20"/>
        </w:rPr>
        <w:t xml:space="preserve"> - </w:t>
      </w:r>
      <w:bookmarkStart w:id="91" w:name="_Hlk128039577"/>
      <w:r>
        <w:rPr>
          <w:rFonts w:cs="Arial" w:ascii="Arial" w:hAnsi="Arial"/>
          <w:sz w:val="20"/>
          <w:szCs w:val="20"/>
        </w:rPr>
        <w:t xml:space="preserve">Višak prihoda </w:t>
      </w:r>
      <w:bookmarkEnd w:id="91"/>
      <w:r>
        <w:rPr>
          <w:rFonts w:cs="Arial" w:ascii="Arial" w:hAnsi="Arial"/>
          <w:sz w:val="20"/>
          <w:szCs w:val="20"/>
        </w:rPr>
        <w:t>- 5.129.955,20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rodna knjižnica Hum na Sutli</w:t>
      </w:r>
      <w:r>
        <w:rPr>
          <w:rFonts w:cs="Arial" w:ascii="Arial" w:hAnsi="Arial"/>
          <w:sz w:val="20"/>
          <w:szCs w:val="20"/>
        </w:rPr>
        <w:t xml:space="preserve"> - Višak prihoda - 10.461,64 kn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ječji vrtić Balončica Hum na Sutli</w:t>
      </w:r>
      <w:r>
        <w:rPr>
          <w:rFonts w:cs="Arial" w:ascii="Arial" w:hAnsi="Arial"/>
          <w:sz w:val="20"/>
          <w:szCs w:val="20"/>
        </w:rPr>
        <w:t xml:space="preserve"> - Manjak prihoda - 217.056,40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ILANCA NA DAN 31. prosinac 2022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lješke od br. 19 do br. 27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22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7.465,1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9,94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0.695,09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02,0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8,3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70,33 k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818,8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928,48 k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2. god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4.895,91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504.895,91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92,16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.192,16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38,26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.223,31 k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0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bookmarkStart w:id="92" w:name="_Hlk128041399"/>
      <w:r>
        <w:rPr>
          <w:rFonts w:cs="Arial" w:ascii="Arial" w:hAnsi="Arial"/>
          <w:b/>
          <w:bCs/>
          <w:sz w:val="22"/>
          <w:szCs w:val="22"/>
          <w:u w:val="single"/>
        </w:rPr>
        <w:t>Šifra 13x1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92"/>
      <w:r>
        <w:rPr>
          <w:rFonts w:cs="Arial" w:ascii="Arial" w:hAnsi="Arial"/>
          <w:bCs/>
          <w:sz w:val="22"/>
          <w:szCs w:val="22"/>
        </w:rPr>
        <w:t>odnosi se na potraživanja općine Hum na Sutli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Šifra 15x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dnosi se na udjele općine Hum na Sutli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 k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 k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 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1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2. godine</w:t>
      </w:r>
      <w:r>
        <w:rPr>
          <w:rFonts w:cs="Arial" w:ascii="Arial" w:hAnsi="Arial"/>
          <w:sz w:val="22"/>
          <w:szCs w:val="22"/>
        </w:rPr>
        <w:t xml:space="preserve"> odnosi se na  potraživanje za: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93" w:name="_Hlk128045558"/>
      <w:bookmarkEnd w:id="93"/>
      <w:r>
        <w:rPr>
          <w:rFonts w:cs="Arial" w:ascii="Arial" w:hAnsi="Arial"/>
          <w:b/>
          <w:bCs/>
          <w:sz w:val="22"/>
          <w:szCs w:val="22"/>
          <w:u w:val="single"/>
        </w:rPr>
        <w:t>Općina Hum na Sutli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2644"/>
      </w:tblGrid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zakupa i iznajmljivanja imovi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4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891,52 kn           </w:t>
            </w:r>
          </w:p>
        </w:tc>
      </w:tr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stanarin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4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2 kn</w:t>
            </w:r>
          </w:p>
        </w:tc>
      </w:tr>
      <w:tr>
        <w:trPr>
          <w:trHeight w:val="46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naknada za nezakonito izgrađene građevine u prostoru prema izdanim Rješenjim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4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6,98 kn</w:t>
            </w:r>
          </w:p>
        </w:tc>
      </w:tr>
      <w:tr>
        <w:trPr>
          <w:trHeight w:val="178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kuće za odm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5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17 kn</w:t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tvrtk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5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473,61 kn </w:t>
            </w:r>
          </w:p>
        </w:tc>
      </w:tr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potrošnj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5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23,38 kn</w:t>
            </w:r>
          </w:p>
        </w:tc>
      </w:tr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nekretni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5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428,89 kn</w:t>
            </w:r>
          </w:p>
        </w:tc>
      </w:tr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komunalni doprinos </w:t>
            </w:r>
            <w:bookmarkStart w:id="94" w:name="_Hlk128045273"/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5)</w:t>
            </w:r>
            <w:bookmarkEnd w:id="94"/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36,62 kn</w:t>
            </w:r>
          </w:p>
        </w:tc>
      </w:tr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komunalnu naknad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5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967,57 kn</w:t>
            </w:r>
          </w:p>
        </w:tc>
      </w:tr>
      <w:tr>
        <w:trPr>
          <w:trHeight w:val="22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a prema Ugovorima za asfaltiranj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8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895,00 kn</w:t>
            </w:r>
          </w:p>
        </w:tc>
      </w:tr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a prema Ugovorima - X. izmjene PPUO-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Šifra168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375,00 kn</w:t>
            </w:r>
          </w:p>
        </w:tc>
      </w:tr>
      <w:tr>
        <w:trPr>
          <w:trHeight w:val="2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0.476,06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Pravilniku o proračunskom računovodstvu, gdje se Člankom 37.a propisuje provođenje ispravak vrijednosti potraživanja na kraju proračunske godine pristupilo se istom. Shodno tome izvršena su knjiženja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bookmarkStart w:id="95" w:name="_Hlk128045311"/>
      <w:bookmarkStart w:id="96" w:name="_Hlk95464975"/>
      <w:bookmarkStart w:id="97" w:name="_Hlk95464811"/>
      <w:r>
        <w:rPr>
          <w:rFonts w:cs="Arial" w:ascii="Arial" w:hAnsi="Arial"/>
          <w:b/>
          <w:bCs/>
          <w:sz w:val="22"/>
          <w:szCs w:val="22"/>
          <w:u w:val="single"/>
        </w:rPr>
        <w:t>Šifra 169</w:t>
      </w:r>
      <w:r>
        <w:rPr>
          <w:rFonts w:cs="Arial" w:ascii="Arial" w:hAnsi="Arial"/>
          <w:sz w:val="22"/>
          <w:szCs w:val="22"/>
        </w:rPr>
        <w:t xml:space="preserve">  </w:t>
      </w:r>
      <w:bookmarkEnd w:id="95"/>
      <w:r>
        <w:rPr>
          <w:rFonts w:cs="Arial" w:ascii="Arial" w:hAnsi="Arial"/>
          <w:sz w:val="22"/>
          <w:szCs w:val="22"/>
        </w:rPr>
        <w:t xml:space="preserve">u ukupnom iznosu od 234.298,28 kn: </w:t>
      </w:r>
      <w:bookmarkEnd w:id="96"/>
      <w:bookmarkEnd w:id="97"/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100% u iznosu od 143,67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98" w:name="_Hlk127266646"/>
      <w:r>
        <w:rPr>
          <w:rFonts w:cs="Arial" w:ascii="Arial" w:hAnsi="Arial"/>
          <w:sz w:val="22"/>
          <w:szCs w:val="22"/>
        </w:rPr>
        <w:t xml:space="preserve">ispravak vrijednosti potraživanja Poreza kuće za odmor </w:t>
      </w:r>
      <w:bookmarkEnd w:id="98"/>
      <w:r>
        <w:rPr>
          <w:rFonts w:cs="Arial" w:ascii="Arial" w:hAnsi="Arial"/>
          <w:sz w:val="22"/>
          <w:szCs w:val="22"/>
        </w:rPr>
        <w:t>prema podacima Porezne uprave po stopi od 50% u iznosu od 0,88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100% u iznosu od 40.943,24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bookmarkStart w:id="99" w:name="_Hlk95464446"/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50% u iznosu od 406,29 kn,</w:t>
      </w:r>
      <w:bookmarkEnd w:id="99"/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100% u iznosu od 22.978,0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50% u iznosu od 7.630,44 kn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100% u iznosu od 38.516,27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50% u iznosu od 6.988,81 kn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Komunalne naknade fizičke osobe po stopi 100% u iznosu od 20.159,38 kn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</w:t>
      </w:r>
      <w:r>
        <w:rPr/>
        <w:t xml:space="preserve"> </w:t>
      </w:r>
      <w:bookmarkStart w:id="100" w:name="_Hlk127266320"/>
      <w:r>
        <w:rPr>
          <w:rFonts w:cs="Arial" w:ascii="Arial" w:hAnsi="Arial"/>
          <w:sz w:val="22"/>
          <w:szCs w:val="22"/>
        </w:rPr>
        <w:t>Komunalne naknade fizičke osobe po stopi</w:t>
      </w:r>
      <w:bookmarkEnd w:id="100"/>
      <w:r>
        <w:rPr>
          <w:rFonts w:cs="Arial" w:ascii="Arial" w:hAnsi="Arial"/>
          <w:sz w:val="22"/>
          <w:szCs w:val="22"/>
        </w:rPr>
        <w:t xml:space="preserve"> 50% u iznosu od 18.657,42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pravak vrijednosti potraživanja </w:t>
      </w:r>
      <w:bookmarkStart w:id="101" w:name="_Hlk127266281"/>
      <w:r>
        <w:rPr>
          <w:rFonts w:cs="Arial" w:ascii="Arial" w:hAnsi="Arial"/>
          <w:sz w:val="22"/>
          <w:szCs w:val="22"/>
        </w:rPr>
        <w:t xml:space="preserve">Komunalne naknade pravne osobe </w:t>
      </w:r>
      <w:bookmarkEnd w:id="101"/>
      <w:r>
        <w:rPr>
          <w:rFonts w:cs="Arial" w:ascii="Arial" w:hAnsi="Arial"/>
          <w:sz w:val="22"/>
          <w:szCs w:val="22"/>
        </w:rPr>
        <w:t>po stopi od 100% u iznosu od 17.367,68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Komunalne naknade po stopi od 50% u iznosu od 56.131,8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102" w:name="_Hlk127266902"/>
      <w:r>
        <w:rPr>
          <w:rFonts w:cs="Arial" w:ascii="Arial" w:hAnsi="Arial"/>
          <w:sz w:val="22"/>
          <w:szCs w:val="22"/>
        </w:rPr>
        <w:t>ispravak vrijednosti potraživanja Komunalni doprinos po stopi od 50% u iznosu od 1.874,40 kn</w:t>
      </w:r>
      <w:bookmarkEnd w:id="102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rema Ugovorima za asfaltiranje po stopi od 50% u iznosu od 2.50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e se na potraživanja od opskrbnina od roditelja u iznosu 155.883,52 kn </w:t>
      </w:r>
      <w:r>
        <w:rPr>
          <w:rFonts w:cs="Arial" w:ascii="Arial" w:hAnsi="Arial"/>
          <w:i/>
          <w:iCs/>
          <w:sz w:val="20"/>
          <w:szCs w:val="20"/>
        </w:rPr>
        <w:t>(Šifra165)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3" w:name="_Hlk96584000"/>
      <w:bookmarkEnd w:id="103"/>
      <w:r>
        <w:rPr>
          <w:rFonts w:cs="Arial" w:ascii="Arial" w:hAnsi="Arial"/>
          <w:b/>
          <w:bCs/>
          <w:sz w:val="22"/>
          <w:szCs w:val="22"/>
          <w:u w:val="single"/>
        </w:rPr>
        <w:t>Šifra 169</w:t>
      </w:r>
      <w:r>
        <w:rPr>
          <w:rFonts w:cs="Arial" w:ascii="Arial" w:hAnsi="Arial"/>
          <w:sz w:val="22"/>
          <w:szCs w:val="22"/>
        </w:rPr>
        <w:t xml:space="preserve"> odnosi se na ispravak vrijednosti potraživanja od opskrbnina u iznosu od 13.320,4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_Hlk96584000"/>
      <w:bookmarkStart w:id="105" w:name="_Hlk9658400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6" w:name="_Hlk128046250"/>
      <w:bookmarkEnd w:id="106"/>
      <w:r>
        <w:rPr>
          <w:rFonts w:cs="Arial" w:ascii="Arial" w:hAnsi="Arial"/>
          <w:b/>
          <w:bCs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7" w:name="_Hlk128046250"/>
      <w:bookmarkStart w:id="108" w:name="_Hlk127267522"/>
      <w:bookmarkEnd w:id="107"/>
      <w:r>
        <w:rPr>
          <w:rFonts w:cs="Arial" w:ascii="Arial" w:hAnsi="Arial"/>
          <w:b/>
          <w:sz w:val="22"/>
          <w:szCs w:val="22"/>
          <w:u w:val="single"/>
        </w:rPr>
        <w:t>Šifra 172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bookmarkEnd w:id="108"/>
      <w:r>
        <w:rPr>
          <w:rFonts w:cs="Arial" w:ascii="Arial" w:hAnsi="Arial"/>
          <w:i/>
          <w:sz w:val="22"/>
          <w:szCs w:val="22"/>
          <w:u w:val="single"/>
        </w:rPr>
        <w:t>stanje 31. prosinac 2022. godine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34.999,21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109" w:name="_Hlk128045615"/>
      <w:r>
        <w:rPr>
          <w:rFonts w:cs="Arial" w:ascii="Arial" w:hAnsi="Arial"/>
          <w:b/>
          <w:sz w:val="22"/>
          <w:szCs w:val="22"/>
          <w:u w:val="single"/>
        </w:rPr>
        <w:t>Šifra 179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  <w:bookmarkEnd w:id="109"/>
      <w:r>
        <w:rPr>
          <w:rFonts w:cs="Arial" w:ascii="Arial" w:hAnsi="Arial"/>
          <w:sz w:val="22"/>
          <w:szCs w:val="22"/>
          <w:u w:val="single"/>
        </w:rPr>
        <w:t xml:space="preserve">u ukupnom iznosu od 21.057,18 kn: 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spravak vrijednosti potraživanja Otplate stanova na kojima postoji stanarsko pravo po stopi od 50% u iznosu od 7.896,06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spravak vrijednosti potraživanja Otplate stanova na kojima postoji stanarsko pravo po stopi od 100% u iznosu od 13.161,12 kn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10" w:name="_Hlk128046233"/>
      <w:bookmarkEnd w:id="110"/>
      <w:r>
        <w:rPr>
          <w:rFonts w:cs="Arial" w:ascii="Arial" w:hAnsi="Arial"/>
          <w:b/>
          <w:sz w:val="22"/>
          <w:szCs w:val="22"/>
        </w:rPr>
        <w:t>Bilješka br. 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1" w:name="_Hlk128046233"/>
      <w:bookmarkStart w:id="112" w:name="_Hlk128046233"/>
      <w:bookmarkEnd w:id="112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Šifra 23</w:t>
      </w:r>
      <w:r>
        <w:rPr>
          <w:rFonts w:cs="Arial" w:ascii="Arial" w:hAnsi="Arial"/>
          <w:i/>
          <w:sz w:val="22"/>
          <w:szCs w:val="22"/>
          <w:u w:val="single"/>
        </w:rPr>
        <w:t xml:space="preserve">  stanje 31. prosinac 2022. godine</w:t>
      </w:r>
      <w:r>
        <w:rPr>
          <w:rFonts w:cs="Arial" w:ascii="Arial" w:hAnsi="Arial"/>
          <w:sz w:val="22"/>
          <w:szCs w:val="22"/>
        </w:rPr>
        <w:t xml:space="preserve"> ukupno iznosi 549.948,11 kn, a odnosi se na obvez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</w:t>
      </w:r>
      <w:bookmarkStart w:id="113" w:name="_Hlk96590744"/>
      <w:r>
        <w:rPr>
          <w:rFonts w:cs="Arial" w:ascii="Arial" w:hAnsi="Arial"/>
          <w:sz w:val="22"/>
          <w:szCs w:val="22"/>
        </w:rPr>
        <w:t>stanje obveza iznosi</w:t>
      </w:r>
      <w:bookmarkEnd w:id="113"/>
      <w:r>
        <w:rPr>
          <w:rFonts w:cs="Arial" w:ascii="Arial" w:hAnsi="Arial"/>
          <w:sz w:val="22"/>
          <w:szCs w:val="22"/>
        </w:rPr>
        <w:t xml:space="preserve"> 240.485,00 kn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bookmarkStart w:id="114" w:name="_Hlk128045847"/>
      <w:bookmarkEnd w:id="114"/>
      <w:r>
        <w:rPr>
          <w:rFonts w:cs="Arial" w:ascii="Arial" w:hAnsi="Arial"/>
          <w:sz w:val="22"/>
          <w:szCs w:val="22"/>
        </w:rPr>
        <w:t>Šifra 231 odnosi se na nedospjele obvezu za plaću za prosinac 2022. godine u iznosu od 94.886,03 kn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232 odnosi se na nedospjele obvezu za tekuće materijalne rashode u iznosu od 120.373,00 kn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234 odnosi se na nedospjele obveze za financijske rashode u iznosu od 6.099,21 kn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bookmarkStart w:id="115" w:name="_Hlk128045847"/>
      <w:bookmarkEnd w:id="115"/>
      <w:r>
        <w:rPr>
          <w:rFonts w:cs="Arial" w:ascii="Arial" w:hAnsi="Arial"/>
          <w:sz w:val="22"/>
          <w:szCs w:val="22"/>
        </w:rPr>
        <w:t>Šifra 235 odnosi se na nedospjele obveze za subvencije u iznosu od 1.200,00 kn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237 odnosi se na nedospjele obveze za naknade građanima u iznosu od 3.180,00 kn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239 odnosi se na nedospjele obveze za nezakonito izgrađene građevine u prostoru koja se zadužuje prema izdanim Rješenjima naknade za nezakonito izgrađene građevine u prostoru u iznosu od 14.746,76 kn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284" w:hanging="284"/>
        <w:rPr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Narodna knjižnica Hum na Sutli</w:t>
      </w:r>
      <w:r>
        <w:rPr>
          <w:sz w:val="22"/>
          <w:szCs w:val="22"/>
        </w:rPr>
        <w:t xml:space="preserve"> stanje obveza iznosi 22.730,52 kn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Šifra 231 odnosi se na nedospjele obvezu za plaću za prosinac 2022. godine u iznosu od 20.335,70 kn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Šifra 232 odnosi se na nedospjele obvezu za tekuće materijalne rashode u iznosu od 1.801,86 kn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Šifra 234 odnosi se na nedospjele obveze za financijske rashode u iznosu od 592,96 kn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stanje obveza iznosi 286.732,59 kn: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ifra 231 odnosi se na nedospjele obvezu za plaću za prosinac 2022. godine u iznosu od 233.045,98 kn.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ifra 232 odnosi se na nedospjele obvezu za tekuće materijalne rashode u iznosu od 52.968,37 kn.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ifra 234 odnosi se na nedospjele obveze za financijske rashode u iznosu od 718,24 kn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2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2. god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stanje obveza za nabavu nefinancijske imovine u iznosu od 149.202,4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26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stanje 01.siječanj 2022. godine</w:t>
      </w:r>
      <w:r>
        <w:rPr>
          <w:rFonts w:cs="Arial" w:ascii="Arial" w:hAnsi="Arial"/>
          <w:bCs/>
          <w:sz w:val="22"/>
          <w:szCs w:val="22"/>
        </w:rPr>
        <w:t xml:space="preserve"> odnosi se na </w:t>
      </w:r>
      <w:r>
        <w:rPr>
          <w:rFonts w:cs="Arial" w:ascii="Arial" w:hAnsi="Arial"/>
          <w:sz w:val="22"/>
          <w:szCs w:val="22"/>
        </w:rPr>
        <w:t>nedospjelu obvezu otplate glavnice za iskorišteni dio dugoročnog Kredita namijenjenog za financiranje izgradnje građevine športsko-rekreacijske namjene u Lastinama u iznosu od 2.922.184,7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26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stanje </w:t>
      </w:r>
      <w:r>
        <w:rPr>
          <w:rFonts w:cs="Arial" w:ascii="Arial" w:hAnsi="Arial"/>
          <w:i/>
          <w:sz w:val="22"/>
          <w:szCs w:val="22"/>
          <w:u w:val="single"/>
        </w:rPr>
        <w:t xml:space="preserve">31. prosinac </w:t>
      </w:r>
      <w:r>
        <w:rPr>
          <w:rFonts w:cs="Arial" w:ascii="Arial" w:hAnsi="Arial"/>
          <w:bCs/>
          <w:i/>
          <w:sz w:val="22"/>
          <w:szCs w:val="22"/>
          <w:u w:val="single"/>
        </w:rPr>
        <w:t>2022. godine</w:t>
      </w:r>
      <w:r>
        <w:rPr>
          <w:rFonts w:cs="Arial" w:ascii="Arial" w:hAnsi="Arial"/>
          <w:bCs/>
          <w:sz w:val="22"/>
          <w:szCs w:val="22"/>
        </w:rPr>
        <w:t xml:space="preserve"> odnosi se na </w:t>
      </w:r>
      <w:r>
        <w:rPr>
          <w:rFonts w:cs="Arial" w:ascii="Arial" w:hAnsi="Arial"/>
          <w:sz w:val="22"/>
          <w:szCs w:val="22"/>
        </w:rPr>
        <w:t>nedospjelu obvezu otplate glavnice za iskorišteni dio dugoročnog Kredita namijenjenog za financiranje izgradnje građevine športsko-rekreacijske namjene u Lastinama u iznosu od 3.933.333,33 kn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2. godine</w:t>
      </w:r>
      <w:r>
        <w:rPr>
          <w:rFonts w:cs="Arial" w:ascii="Arial" w:hAnsi="Arial"/>
          <w:sz w:val="22"/>
          <w:szCs w:val="22"/>
        </w:rPr>
        <w:t xml:space="preserve"> - Višak prihoda poslovanja u iznosu od 3.203.034,4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6" w:name="_Hlk127269825"/>
      <w:r>
        <w:rPr>
          <w:rFonts w:cs="Arial" w:ascii="Arial" w:hAnsi="Arial"/>
          <w:b/>
          <w:sz w:val="22"/>
          <w:szCs w:val="22"/>
          <w:u w:val="single"/>
        </w:rPr>
        <w:t>Šifra 92213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bookmarkEnd w:id="116"/>
      <w:r>
        <w:rPr>
          <w:rFonts w:cs="Arial" w:ascii="Arial" w:hAnsi="Arial"/>
          <w:i/>
          <w:sz w:val="22"/>
          <w:szCs w:val="22"/>
          <w:u w:val="single"/>
        </w:rPr>
        <w:t>stanje 01. siječanj  2022. godine</w:t>
      </w:r>
      <w:r>
        <w:rPr>
          <w:rFonts w:cs="Arial" w:ascii="Arial" w:hAnsi="Arial"/>
          <w:sz w:val="22"/>
          <w:szCs w:val="22"/>
        </w:rPr>
        <w:t xml:space="preserve"> - Višak primitaka od financijske imovine u iznosu od 2.795.829,34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2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2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anjak prihoda od nefinancijske imovine</w:t>
      </w:r>
      <w:r>
        <w:rPr>
          <w:rFonts w:cs="Arial" w:ascii="Arial" w:hAnsi="Arial"/>
          <w:bCs/>
          <w:sz w:val="22"/>
          <w:szCs w:val="22"/>
        </w:rPr>
        <w:t xml:space="preserve"> u iznosu od 4.246.074,8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pćinskog vijeća o raspodjeli rezultata u 2022. godini prema stanju na dan 31. prosinac 2021. godine Manjak prihoda od nefinancijske imovine u iznosu od 2.795.829,34 kn pokrio se Viškom primitaka od financijske imovine (jer su kreditna sredstva bila korištena za financiranje rashoda proizvedene dugotrajne imovine). Preostali Manjak prihoda od nefinancijske imovine u iznosu od 1.450.245,55 kn pokrio se Viškom prihoda poslovanja, što je rezultiralo Viškom prihoda poslovanja u iznosu od 1.752.788,86 kn raspoloživom u slijedeće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7" w:name="_Hlk128046791"/>
      <w:bookmarkStart w:id="118" w:name="_Hlk95734896"/>
      <w:bookmarkEnd w:id="118"/>
      <w:r>
        <w:rPr>
          <w:rFonts w:cs="Arial" w:ascii="Arial" w:hAnsi="Arial"/>
          <w:b/>
          <w:sz w:val="22"/>
          <w:szCs w:val="22"/>
          <w:u w:val="single"/>
        </w:rPr>
        <w:t>Šifra 922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2. godine</w:t>
      </w:r>
      <w:bookmarkEnd w:id="117"/>
      <w:r>
        <w:rPr>
          <w:rFonts w:cs="Arial" w:ascii="Arial" w:hAnsi="Arial"/>
          <w:sz w:val="22"/>
          <w:szCs w:val="22"/>
        </w:rPr>
        <w:t xml:space="preserve"> - Utvrđen je Višak prihoda poslovanja 2022. godine u iznosu od 5.677.652,71 kn, isti se uvećava za preneseni Višak prihoda poslovanja iz 2021. godine u iznosu od  1.752.788,8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9" w:name="_Hlk95734896"/>
      <w:bookmarkStart w:id="120" w:name="_Hlk128048716"/>
      <w:bookmarkEnd w:id="119"/>
      <w:r>
        <w:rPr>
          <w:rFonts w:cs="Arial" w:ascii="Arial" w:hAnsi="Arial"/>
          <w:sz w:val="22"/>
          <w:szCs w:val="22"/>
        </w:rPr>
        <w:t>Nakon provedene korekcije propisanom čl. 82. Pravilnika o proračunskom računovodstvu</w:t>
      </w:r>
      <w:bookmarkEnd w:id="120"/>
      <w:r>
        <w:rPr>
          <w:rFonts w:cs="Arial" w:ascii="Arial" w:hAnsi="Arial"/>
          <w:sz w:val="22"/>
          <w:szCs w:val="22"/>
        </w:rPr>
        <w:t xml:space="preserve"> isti je umanjen za iznos 850.000,00 kn, te se na dan 31. prosinac 2022. godine utvrđuje u ukupnom iznosu od </w:t>
      </w:r>
      <w:bookmarkStart w:id="121" w:name="_Hlk95734266"/>
      <w:r>
        <w:rPr>
          <w:rFonts w:cs="Arial" w:ascii="Arial" w:hAnsi="Arial"/>
          <w:sz w:val="22"/>
          <w:szCs w:val="22"/>
        </w:rPr>
        <w:t>6.580.441,57 kn</w:t>
      </w:r>
      <w:bookmarkEnd w:id="12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2" w:name="_Hlk127269965"/>
      <w:r>
        <w:rPr>
          <w:rFonts w:cs="Arial" w:ascii="Arial" w:hAnsi="Arial"/>
          <w:b/>
          <w:sz w:val="22"/>
          <w:szCs w:val="22"/>
          <w:u w:val="single"/>
        </w:rPr>
        <w:t>Šifra 92213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bookmarkEnd w:id="122"/>
      <w:r>
        <w:rPr>
          <w:rFonts w:cs="Arial" w:ascii="Arial" w:hAnsi="Arial"/>
          <w:i/>
          <w:sz w:val="22"/>
          <w:szCs w:val="22"/>
          <w:u w:val="single"/>
        </w:rPr>
        <w:t>stanje 31. prosinac  2022. godine</w:t>
      </w:r>
      <w:r>
        <w:rPr>
          <w:rFonts w:cs="Arial" w:ascii="Arial" w:hAnsi="Arial"/>
          <w:sz w:val="22"/>
          <w:szCs w:val="22"/>
        </w:rPr>
        <w:t xml:space="preserve"> - Utvrđen je Višak primitaka od financijske imovine u iznosu od 1.011.148,5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3" w:name="_Hlk128046906"/>
      <w:r>
        <w:rPr>
          <w:rFonts w:cs="Arial" w:ascii="Arial" w:hAnsi="Arial"/>
          <w:b/>
          <w:sz w:val="22"/>
          <w:szCs w:val="22"/>
          <w:u w:val="single"/>
        </w:rPr>
        <w:t>Šifra 9222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2. godine</w:t>
      </w:r>
      <w:r>
        <w:rPr>
          <w:rFonts w:cs="Arial" w:ascii="Arial" w:hAnsi="Arial"/>
          <w:sz w:val="22"/>
          <w:szCs w:val="22"/>
        </w:rPr>
        <w:t xml:space="preserve"> - </w:t>
      </w:r>
      <w:bookmarkStart w:id="124" w:name="_Hlk127269170"/>
      <w:r>
        <w:rPr>
          <w:rFonts w:cs="Arial" w:ascii="Arial" w:hAnsi="Arial"/>
          <w:sz w:val="22"/>
          <w:szCs w:val="22"/>
        </w:rPr>
        <w:t xml:space="preserve">Utvrđen je Manjak </w:t>
      </w:r>
      <w:bookmarkStart w:id="125" w:name="_Hlk95735224"/>
      <w:r>
        <w:rPr>
          <w:rFonts w:cs="Arial" w:ascii="Arial" w:hAnsi="Arial"/>
          <w:sz w:val="22"/>
          <w:szCs w:val="22"/>
        </w:rPr>
        <w:t>prihoda od nefinancijske imovine</w:t>
      </w:r>
      <w:bookmarkEnd w:id="125"/>
      <w:r>
        <w:rPr>
          <w:rFonts w:cs="Arial" w:ascii="Arial" w:hAnsi="Arial"/>
          <w:sz w:val="22"/>
          <w:szCs w:val="22"/>
        </w:rPr>
        <w:t xml:space="preserve"> u iznosu od </w:t>
      </w:r>
      <w:bookmarkStart w:id="126" w:name="_Hlk127270088"/>
      <w:r>
        <w:rPr>
          <w:rFonts w:cs="Arial" w:ascii="Arial" w:hAnsi="Arial"/>
          <w:sz w:val="22"/>
          <w:szCs w:val="22"/>
        </w:rPr>
        <w:t xml:space="preserve">2.461.634,96 </w:t>
      </w:r>
      <w:bookmarkEnd w:id="126"/>
      <w:r>
        <w:rPr>
          <w:rFonts w:cs="Arial" w:ascii="Arial" w:hAnsi="Arial"/>
          <w:sz w:val="22"/>
          <w:szCs w:val="22"/>
        </w:rPr>
        <w:t>kn</w:t>
      </w:r>
      <w:bookmarkEnd w:id="12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124"/>
      <w:r>
        <w:rPr>
          <w:rFonts w:cs="Arial" w:ascii="Arial" w:hAnsi="Arial"/>
          <w:sz w:val="22"/>
          <w:szCs w:val="22"/>
        </w:rPr>
        <w:t>Odlukom općinskog vijeća o raspodjeli rezultata u 2023. godini prema stanju na dan 31. prosinac 2022. godine Manjak prihoda od nefinancijske imovine u iznosu od 1.011.148,59 kn pokrit će se Viškom primitaka od financijske imovine (jer su kreditna sredstva bila korištena za financiranje rashoda proizvedene dugotrajne imovine). Preostali Manjak prihoda od nefinancijske imovine u iznosu od 1.450.486,37 kn pokrit će se Viškom prihoda poslovanja, što će rezultirati Viškom prihoda poslovanja u iznosu od 5.129.955,20 kn raspoloživim u slijedeće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7" w:name="_Hlk128048867"/>
      <w:bookmarkEnd w:id="127"/>
      <w:r>
        <w:rPr>
          <w:rFonts w:cs="Arial" w:ascii="Arial" w:hAnsi="Arial"/>
          <w:b/>
          <w:sz w:val="22"/>
          <w:szCs w:val="22"/>
          <w:u w:val="single"/>
        </w:rPr>
        <w:t>Šifra 922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2. godine</w:t>
      </w:r>
      <w:r>
        <w:rPr>
          <w:rFonts w:cs="Arial" w:ascii="Arial" w:hAnsi="Arial"/>
          <w:sz w:val="22"/>
          <w:szCs w:val="22"/>
        </w:rPr>
        <w:t xml:space="preserve"> - </w:t>
      </w:r>
      <w:bookmarkStart w:id="128" w:name="_Hlk128046869"/>
      <w:r>
        <w:rPr>
          <w:rFonts w:cs="Arial" w:ascii="Arial" w:hAnsi="Arial"/>
          <w:sz w:val="22"/>
          <w:szCs w:val="22"/>
        </w:rPr>
        <w:t>Višak prihoda poslovanja u iznosu</w:t>
      </w:r>
      <w:bookmarkEnd w:id="128"/>
      <w:r>
        <w:rPr>
          <w:rFonts w:cs="Arial" w:ascii="Arial" w:hAnsi="Arial"/>
          <w:sz w:val="22"/>
          <w:szCs w:val="22"/>
        </w:rPr>
        <w:t xml:space="preserve"> od 13.347,26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2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2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anjak prihoda od nefinancijske imovine</w:t>
      </w:r>
      <w:r>
        <w:rPr>
          <w:rFonts w:cs="Arial" w:ascii="Arial" w:hAnsi="Arial"/>
          <w:bCs/>
          <w:sz w:val="22"/>
          <w:szCs w:val="22"/>
        </w:rPr>
        <w:t xml:space="preserve"> u iznosu od 10.017,5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9" w:name="_Hlk128048867"/>
      <w:bookmarkEnd w:id="129"/>
      <w:r>
        <w:rPr>
          <w:rFonts w:cs="Arial" w:ascii="Arial" w:hAnsi="Arial"/>
          <w:sz w:val="22"/>
          <w:szCs w:val="22"/>
        </w:rPr>
        <w:t xml:space="preserve">Odlukom o raspodjeli rezultata poslovanja Općinskog vijeća u 2022. godini Manjak prihoda od nefinancijske imovine u iznosu od </w:t>
      </w:r>
      <w:bookmarkStart w:id="130" w:name="_Hlk128046726"/>
      <w:r>
        <w:rPr>
          <w:rFonts w:cs="Arial" w:ascii="Arial" w:hAnsi="Arial"/>
          <w:sz w:val="22"/>
          <w:szCs w:val="22"/>
        </w:rPr>
        <w:t xml:space="preserve">10.017,58 </w:t>
      </w:r>
      <w:bookmarkEnd w:id="130"/>
      <w:r>
        <w:rPr>
          <w:rFonts w:cs="Arial" w:ascii="Arial" w:hAnsi="Arial"/>
          <w:sz w:val="22"/>
          <w:szCs w:val="22"/>
        </w:rPr>
        <w:t>kn pokrio 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kom prihoda poslovanja. Iz navedenog slijedi da je ostvaren Višak prihoda poslovanja u iznosu od 3.329,6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2. godine</w:t>
      </w:r>
      <w:r>
        <w:rPr>
          <w:rFonts w:cs="Arial" w:ascii="Arial" w:hAnsi="Arial"/>
          <w:iCs/>
          <w:sz w:val="22"/>
          <w:szCs w:val="22"/>
        </w:rPr>
        <w:t xml:space="preserve"> - Višak prihoda poslovanja u iznosu </w:t>
      </w:r>
      <w:r>
        <w:rPr>
          <w:rFonts w:cs="Arial" w:ascii="Arial" w:hAnsi="Arial"/>
          <w:sz w:val="22"/>
          <w:szCs w:val="22"/>
        </w:rPr>
        <w:t xml:space="preserve">15.889,26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u iznosu od 116.255,74 kn (</w:t>
      </w:r>
      <w:r>
        <w:rPr>
          <w:rFonts w:cs="Arial" w:ascii="Arial" w:hAnsi="Arial"/>
          <w:sz w:val="20"/>
          <w:szCs w:val="20"/>
        </w:rPr>
        <w:t>budući da su sredstva za nabavu nefinancijske imovine evidentirana na razredu 6 (konto 63622, 63623, 67121, a namjena im je bila kapitalna aktivnost - razred 4 (konto 4221, 4241)</w:t>
      </w:r>
      <w:r>
        <w:rPr>
          <w:rFonts w:cs="Arial" w:ascii="Arial" w:hAnsi="Arial"/>
          <w:sz w:val="22"/>
          <w:szCs w:val="22"/>
        </w:rPr>
        <w:t xml:space="preserve"> ) utvrđeno je da je u 2022. godini ostvaren Višak prihoda poslovanja u iznosu od 15.889,26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2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2. godine</w:t>
      </w:r>
      <w:r>
        <w:rPr>
          <w:rFonts w:cs="Arial" w:ascii="Arial" w:hAnsi="Arial"/>
          <w:sz w:val="22"/>
          <w:szCs w:val="22"/>
        </w:rPr>
        <w:t xml:space="preserve"> - Utvrđen je Manjak prihoda od nefinancijske imovine u iznosu od 5.427,6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31" w:name="_Hlk126053817"/>
      <w:bookmarkEnd w:id="131"/>
      <w:r>
        <w:rPr>
          <w:rFonts w:cs="Arial" w:ascii="Arial" w:hAnsi="Arial"/>
          <w:sz w:val="22"/>
          <w:szCs w:val="22"/>
        </w:rPr>
        <w:t>Odlukom o raspodjeli rezultata poslovanja Općinskog vijeća u 2023. godini Manjak prihoda od nefinancijske imovine u iznosu od 5.427,62 kn pokrit će 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kom prihoda poslovanja. Iz navedenog slijedi da je ostvaren Višak prihoda poslovanja u iznosu od 10.461,6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2" w:name="_Hlk126053817"/>
      <w:bookmarkStart w:id="133" w:name="_Hlk126053817"/>
      <w:bookmarkEnd w:id="13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284" w:hanging="284"/>
        <w:rPr>
          <w:b/>
          <w:b/>
        </w:rPr>
      </w:pPr>
      <w:r>
        <w:rPr>
          <w:b/>
          <w:sz w:val="22"/>
          <w:szCs w:val="22"/>
          <w:u w:val="single"/>
        </w:rPr>
        <w:t>Dječji vrtić Balončica Hum na Sutli</w:t>
      </w:r>
    </w:p>
    <w:p>
      <w:pPr>
        <w:pStyle w:val="TextBody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2. godine</w:t>
      </w:r>
      <w:r>
        <w:rPr>
          <w:rFonts w:cs="Arial" w:ascii="Arial" w:hAnsi="Arial"/>
          <w:sz w:val="22"/>
          <w:szCs w:val="22"/>
        </w:rPr>
        <w:t xml:space="preserve"> - Višak prihoda poslovanja u iznosu od 79.525,93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2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2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anjak prihoda od nefinancijske imovine</w:t>
      </w:r>
      <w:r>
        <w:rPr>
          <w:rFonts w:cs="Arial" w:ascii="Arial" w:hAnsi="Arial"/>
          <w:bCs/>
          <w:sz w:val="22"/>
          <w:szCs w:val="22"/>
        </w:rPr>
        <w:t xml:space="preserve"> u iznosu od 10.021,1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 raspodjeli rezultata poslovanja u 2022. godini Manjak prihoda od nefinancijske imovine u iznosu od 10.021,14 kn pokrio 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kom prihoda poslovanja. Iz navedenog slijedi da je ostvaren Višak prihoda poslovanja u iznosu od 69.504,79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2. godine</w:t>
      </w:r>
      <w:r>
        <w:rPr>
          <w:rFonts w:cs="Arial" w:ascii="Arial" w:hAnsi="Arial"/>
          <w:iCs/>
          <w:sz w:val="22"/>
          <w:szCs w:val="22"/>
        </w:rPr>
        <w:t xml:space="preserve"> - Manjak prihoda poslovanja u iznosu </w:t>
      </w:r>
      <w:r>
        <w:rPr>
          <w:rFonts w:cs="Arial" w:ascii="Arial" w:hAnsi="Arial"/>
          <w:sz w:val="22"/>
          <w:szCs w:val="22"/>
        </w:rPr>
        <w:t xml:space="preserve">182.980,91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9222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2. godine</w:t>
      </w:r>
      <w:r>
        <w:rPr>
          <w:rFonts w:cs="Arial" w:ascii="Arial" w:hAnsi="Arial"/>
          <w:sz w:val="22"/>
          <w:szCs w:val="22"/>
        </w:rPr>
        <w:t xml:space="preserve"> - Utvrđen je Manjak prihoda od nefinancijske imovine u iznosu 34.075,49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991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stanje 31. prosinac  2022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65" w:leader="none"/>
          <w:tab w:val="left" w:pos="1815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 osiguranja plaćanja: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mljeni instrumenti plaćanja</w:t>
      </w:r>
      <w:r>
        <w:rPr>
          <w:rFonts w:cs="Arial" w:ascii="Arial" w:hAnsi="Arial"/>
          <w:sz w:val="22"/>
          <w:szCs w:val="22"/>
        </w:rPr>
        <w:t>, koji predstavljaju potencijalna potraživanja općine Hum na Sutli: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- projekt izgradnja građevine - objekt pratećih i pomoćnih prostora uz postojeće nogometno igralište u Lastinama - I. Prolongat garancije br. 37/20 od 28.10.2021. godine, jamstvo za uredno izvršenje ugovora o radovima na iznos od 437.193,50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- projekt cesta Lupinjak-Klenovec-Taborsko - Garancija br.7/21 od 01.04.2021. godine, garancija za otklanjanje nedostataka u jamstvenom roku, a u skladu s  Ugovora o građenju na iznos od 679.893,95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bjanko zadužnica na iznos od 50.000,00 kn od 23.10.2020. godine a prema Ugovoru o izvođenju radova asfaltiranja nerazvrstanih cesta za 2020. godinu na području općine Hum na Sutl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bjanko zadužnica na iznos od 50.000,00 kn od 25.11.2020. godine koristi se za Ugovoru o izvođenju radova asfaltiranja nerazvrstanih cesta za 2021. godinu na području općine Hum na Sutl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bjanko zadužnica na iznos od 50.000,00 kn od 10.05.2022. godine jamstvo prema Ugovoru o izvođenju radova tekućeg i investicijskog održavanja nerazvrstanih cesta nerazvrstanih cesta za 2022. godinu na području općine Hum na Sutl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bjanko zadužnica na iznos od 50.000,00 kn od 10.05.2022. godine jamstvo, a prema Ugovoru o izvođenju radova obnove djela nerazvrstane ceste u Orešju (odvojak DH1 - Biušek - Krničiše - KH5)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bjanko zadužnica na iznos od 50.000,00 kn od 10.05.2022. godine a prema Ugovoru o izvođenju radova obnove djela nerazvrstane ceste u Prišlinu (odvojak L2093- Odvojak Lugarić- Ivić),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bjanko zadužnica na iznos od 50.000,00 kn od 09.07.2019. godine koristi se za Ugovoru o izvođenju radova rekonstrukcija postojeće komunalne infrastrukture centra Huma - Faza 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B Transgradnja d.o.o. bjanko zadužnica na iznos od 50.000,00 kn od 29.10.2019. godine koristi se za Ugovoru o izvođenju radova rekonstrukcija postojeće komunalne infrastrukture centra Huma - Faza I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arko Halužan, vl. Pogrebne usluge „Halužan“, Ravnice Desinićke 61, Desinić bjanko zadužnica na iznos od 50.000,00 kn  od 02.03.2021. prema Ugovoru o povjeravanju poslova pokojnika koji se financiraju iz proračuna općine Hum na Sutl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Cesarec, obrt za niskogradnju, ugost., prijevoz i usluge - bjanko zadužnica na iznos od 20.000,00 kn od 20.10.2021. godine a prema Ugovoru o zimskom održavanju nerazvrstanih cesta za period 2022./2023.g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Strojni iskop - Transport Zajec, vl. Vadimir Zajec - bjanko zadužnica na iznos od 100.000,00 kn od 07.11.2022.. godine a prema Ugovoru o izvođenju radova izrade pješačke staze i oborinske odvodnje uz Ž2095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Bjanko zadužnice u iznosu od 55.000,00 kn od 6 fizičkih osoba, ukupan iznos Bjanko zadužnica 330.000,00 kn prema Ugovorima o dodjeli bespovratnih sredstava  - Mjera pomoći za rješavanje stambenog pitanja mladih obitelj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zdani instrumenti plaćan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MRRFEU - izgradnja nogostupa u naselju Poredje izdana Bjanko zadužnica na iznos od 350.000,00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RRFEU - izgradnja nogostupa u naselju Strmec Humski izdana Bjanko zadužnica na iznos od 500.000,00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RRFEU - rekonstrukcija postojeće komunalne infrastrukture centra Huma na Sutli -izdana Bjanko zadužnica na iznos od 250.000,00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RRFEU - rekonstrukcija postojeće komunalne infrastrukture centra Huma na Sutli - naselje Brod - Faza I - izdana Bjanko zadužnica na iznos od 300.000,00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RRFEU - rekonstrukcija postojeće komunalne infrastrukture centra Huma na Sutli - naselje Brod - Faza II. - izdana Bjanko zadužnica na iznos od 250.000,00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MRRFEU - obnova nerazvrstane ceste u naselju Prišlin - izdana Bjanko zadužnica na iznos od 500.000,00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anbilančnom zapisu i dalje vodi se Spor iz Ugovora o građenju Nogometno igralište Lastine, tužitelj Boris Oberški, vrijednost spora 1.923.209,98 kn i 370.659,18 k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AS – funkcijsk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a razdoblje 01.01.2022. - 31.12.2022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ilješka br. 28)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2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RAS - funkcijski odgovara ukupno iskazanim rashodima poslovanja i rashodima za nabavu nefinancijske imovine u Izvještaju PR-RAS - </w:t>
      </w:r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umanjeno za otplatu glavnice kredita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V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2. - 31.12.202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a br. 29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9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bookmarkStart w:id="134" w:name="_Hlk128051865"/>
      <w:r>
        <w:rPr>
          <w:rFonts w:cs="Arial" w:ascii="Arial" w:hAnsi="Arial"/>
          <w:b/>
          <w:sz w:val="22"/>
          <w:szCs w:val="22"/>
          <w:u w:val="single"/>
        </w:rPr>
        <w:t>Šifra P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manje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</w:t>
      </w:r>
      <w:bookmarkEnd w:id="134"/>
      <w:r>
        <w:rPr>
          <w:rFonts w:cs="Arial" w:ascii="Arial" w:hAnsi="Arial"/>
          <w:sz w:val="22"/>
          <w:szCs w:val="22"/>
        </w:rPr>
        <w:t>se kako slijed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sknjižene nefinancijske imovine u pripremi - projektna dokumentacija - ne realizacija izgradnje u iznosu od 55.714,00 kn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tpis potraživanja prema Rješenjima o oslobađanju od plaćanja komunalnog doprinos fizičke osobe u 2022. godini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</w:t>
      </w:r>
    </w:p>
    <w:p>
      <w:pPr>
        <w:pStyle w:val="Normal"/>
        <w:tabs>
          <w:tab w:val="left" w:pos="0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P00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manje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videntirano je isknjiženje imovine koja je oštećena i dotrajala i nije više za uporabu u iznosu od 2.127,38 kn</w:t>
      </w:r>
    </w:p>
    <w:p>
      <w:pPr>
        <w:pStyle w:val="Normal"/>
        <w:tabs>
          <w:tab w:val="left" w:pos="0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P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 smanjenja - otpis duga roditelju koji je dužan 1,5 mjeseci (nema uvjete za pokretanje ovrhe) u iznosu od 600,00 kn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2. - 31.12.202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bilješke od br. 30 do br. 3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Šifra V001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 stanje obveza na dan 01.01.2022. godine općine Hum na Sutli i njenih proračunskih korisnika Narodne knjižnice Hum na Sutli i Dječjeg vrtića Balončice Hum na Sutli u ukupnom iznosu od 3.354.287,6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284" w:hanging="284"/>
        <w:rPr>
          <w:bCs w:val="false"/>
          <w:sz w:val="22"/>
          <w:szCs w:val="22"/>
        </w:rPr>
      </w:pPr>
      <w:r>
        <w:rPr>
          <w:sz w:val="22"/>
          <w:szCs w:val="22"/>
          <w:u w:val="single"/>
        </w:rPr>
        <w:t>Općina Hum na Sutli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stanje obveza na dan 01.01.2022. </w:t>
      </w:r>
      <w:bookmarkStart w:id="135" w:name="_Hlk128053432"/>
      <w:r>
        <w:rPr>
          <w:bCs w:val="false"/>
          <w:sz w:val="22"/>
          <w:szCs w:val="22"/>
        </w:rPr>
        <w:t xml:space="preserve">godine </w:t>
      </w:r>
      <w:bookmarkEnd w:id="135"/>
      <w:r>
        <w:rPr>
          <w:bCs w:val="false"/>
          <w:sz w:val="22"/>
          <w:szCs w:val="22"/>
        </w:rPr>
        <w:t>u iznosu od 3.068.029,13 kn, a odnose se na: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zaposlene za prosinac 2021. godine u iznosu od 97.402,49 kn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 tekuće materijalne rashode u iznosu od 37.125,49 kn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financijske rashode u iznosu od 870,79 kn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subvencije u iznosu od 1.300,00 kn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9.038,16 kn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uplate 55% prihoda od prodaje stanova na kojima postoji stanarsko pravo uplatiti u proračun Republike Hrvatske u iznosu od 107,46 kn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otplate glavnice za iskorišteni dio dugoročnog kredita namijenjenog za financiranje izgradnje građevine športsko-rekreacijske namjene, 2. b skupine - prateći i pomoćni prostori uz postojeće nogometno igralište u iznosu 2.922.184,74 k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01.01.2022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godine u </w:t>
      </w:r>
      <w:r>
        <w:rPr>
          <w:rFonts w:cs="Arial" w:ascii="Arial" w:hAnsi="Arial"/>
          <w:sz w:val="22"/>
          <w:szCs w:val="22"/>
        </w:rPr>
        <w:t xml:space="preserve">iznosu od 27.467,65 kn, a čine ih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aveze u iznosu od 18.784,67 kn za zaposlene za 12 mjesec 2021. godine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e za prijevoz s posla i na posao za 12 mjesec 2021. godine u iznosu od 1.218,00 kn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nabavku uredskog materijala u iznosu od 6.650,48 kn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e za usluge telefona u iznosu od 593,86 kn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računalne usluge u iznosu od 12,50 kn,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 bankarske usluge u iznosu od 208,14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01.01.2022. godine u iznosu od 258.790,89  kn, a odnose se na:</w:t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e za zaposlene 215.157,88 kn (za prosinac 2021. godine), </w:t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tekuće materijalne rashode 42.992,53 kn,</w:t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financijske rashode 640,48 kn.</w:t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V066</w:t>
      </w:r>
      <w:r>
        <w:rPr>
          <w:rFonts w:cs="Arial" w:ascii="Arial" w:hAnsi="Arial"/>
          <w:bCs/>
          <w:sz w:val="22"/>
          <w:szCs w:val="22"/>
        </w:rPr>
        <w:t xml:space="preserve"> odnosi se na stanje obveza na dan 31.12.2022. godine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ćine Hum na Sutli i njenih proračunskih korisnika Narodne knjižnice Hum na Sutli i Dječjeg vrtića Balončice Hum na Sutli u ukupnom iznosu od </w:t>
      </w:r>
      <w:bookmarkStart w:id="136" w:name="_Hlk96518971"/>
      <w:r>
        <w:rPr>
          <w:rFonts w:cs="Arial" w:ascii="Arial" w:hAnsi="Arial"/>
          <w:sz w:val="22"/>
          <w:szCs w:val="22"/>
        </w:rPr>
        <w:t xml:space="preserve"> </w:t>
      </w:r>
      <w:bookmarkEnd w:id="136"/>
      <w:r>
        <w:rPr>
          <w:rFonts w:cs="Arial" w:ascii="Arial" w:hAnsi="Arial"/>
          <w:sz w:val="22"/>
          <w:szCs w:val="22"/>
        </w:rPr>
        <w:t>4.632.483,9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284" w:hanging="284"/>
        <w:rPr>
          <w:bCs w:val="false"/>
          <w:sz w:val="22"/>
          <w:szCs w:val="22"/>
        </w:rPr>
      </w:pPr>
      <w:bookmarkStart w:id="137" w:name="_Hlk96519010"/>
      <w:bookmarkEnd w:id="137"/>
      <w:r>
        <w:rPr>
          <w:sz w:val="22"/>
          <w:szCs w:val="22"/>
          <w:u w:val="single"/>
        </w:rPr>
        <w:t>Općina Hum na Sutli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stanje obveza na dan 31.12.2022. godine </w:t>
      </w:r>
      <w:bookmarkStart w:id="138" w:name="_Hlk128052357"/>
      <w:r>
        <w:rPr>
          <w:bCs w:val="false"/>
          <w:sz w:val="22"/>
          <w:szCs w:val="22"/>
        </w:rPr>
        <w:t xml:space="preserve">u </w:t>
      </w:r>
      <w:bookmarkEnd w:id="138"/>
      <w:r>
        <w:rPr>
          <w:bCs w:val="false"/>
          <w:sz w:val="22"/>
          <w:szCs w:val="22"/>
        </w:rPr>
        <w:t>iznosu od 4.323.020,80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bookmarkStart w:id="139" w:name="_Hlk127259936"/>
      <w:bookmarkEnd w:id="139"/>
      <w:r>
        <w:rPr>
          <w:rFonts w:cs="Arial" w:ascii="Arial" w:hAnsi="Arial"/>
          <w:sz w:val="22"/>
          <w:szCs w:val="22"/>
        </w:rPr>
        <w:t>nedospjele obvezu za plaću za prosinac 2022. godine u iznosu od 94.886,03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120.373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bookmarkStart w:id="140" w:name="_Hlk128055131"/>
      <w:r>
        <w:rPr>
          <w:rFonts w:cs="Arial" w:ascii="Arial" w:hAnsi="Arial"/>
          <w:sz w:val="22"/>
          <w:szCs w:val="22"/>
        </w:rPr>
        <w:t xml:space="preserve">nedospjele obvezu za financijske rashode u iznosu od  </w:t>
      </w:r>
      <w:bookmarkEnd w:id="140"/>
      <w:r>
        <w:rPr>
          <w:rFonts w:cs="Arial" w:ascii="Arial" w:hAnsi="Arial"/>
          <w:sz w:val="22"/>
          <w:szCs w:val="22"/>
        </w:rPr>
        <w:t>6.099,21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2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obveza za ostale naknade građanima u iznosu od 3.18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4.746,76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abavu nefinancijske imovine u ukupnom iznosu od 149.202,47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ospjelu obvezu otplate glavnice za iskorišteni dio dugoročnog kredita namijenjenog za financiranje izgradnje građevine športsko-rekreacijske namjene, 2. b skupine - prateći i pomoćni prostori uz postojeće nogometno igralište u iznosu 3.933.333,33 kn.       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  <w:bookmarkStart w:id="141" w:name="_Hlk127259936"/>
      <w:bookmarkStart w:id="142" w:name="_Hlk127259936"/>
      <w:bookmarkEnd w:id="142"/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odnosi se na stanje obveza na 31. prosinac 202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odine u ukupnom </w:t>
      </w:r>
      <w:bookmarkStart w:id="143" w:name="_Hlk128052461"/>
      <w:r>
        <w:rPr>
          <w:rFonts w:cs="Arial" w:ascii="Arial" w:hAnsi="Arial"/>
          <w:sz w:val="22"/>
          <w:szCs w:val="22"/>
        </w:rPr>
        <w:t xml:space="preserve">iznosu od 22.730,52 kn, a čine ih: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aveze za plaću za prosinac 2022. godine u iznosu 20.335,70 kn, </w:t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tekuće materijalne rashode u iznosu od 1.801,86 kn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u za financijske rashode u iznosu od 592,96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43"/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31.12.2022. u </w:t>
      </w:r>
      <w:bookmarkStart w:id="144" w:name="_Hlk128053404"/>
      <w:r>
        <w:rPr>
          <w:rFonts w:cs="Arial" w:ascii="Arial" w:hAnsi="Arial"/>
          <w:bCs/>
          <w:sz w:val="22"/>
          <w:szCs w:val="22"/>
        </w:rPr>
        <w:t>iznosu od 286.732,59  kn, a odnose se na:</w:t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e za zaposlene 233.045,98 kn (za prosinac 2022. godine),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nedospjele obveze za tekuće materijalne rashode 52.968,37 kn,</w:t>
      </w:r>
    </w:p>
    <w:p>
      <w:pPr>
        <w:pStyle w:val="Default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financijske rashode 718,24 kn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  <w:bookmarkStart w:id="145" w:name="_Hlk96519010"/>
      <w:bookmarkStart w:id="146" w:name="_Hlk96519010"/>
      <w:bookmarkEnd w:id="146"/>
      <w:bookmarkEnd w:id="144"/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37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2:00Z</dcterms:created>
  <dc:creator>Korisnik</dc:creator>
  <dc:description/>
  <cp:keywords/>
  <dc:language>en-US</dc:language>
  <cp:lastModifiedBy>Tatjana Gorišek Jančin&lt;racunovodstvo@humnasutli.hr&gt;</cp:lastModifiedBy>
  <cp:lastPrinted>2023-02-23T14:35:00Z</cp:lastPrinted>
  <dcterms:modified xsi:type="dcterms:W3CDTF">2023-02-24T10:35:00Z</dcterms:modified>
  <cp:revision>818</cp:revision>
  <dc:subject/>
  <dc:title/>
</cp:coreProperties>
</file>