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770" cy="8235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/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bCs/>
          <w:iCs/>
          <w:sz w:val="22"/>
          <w:szCs w:val="22"/>
        </w:rPr>
        <w:t xml:space="preserve">       400-01/21-01/11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bCs/>
          <w:iCs/>
          <w:sz w:val="22"/>
          <w:szCs w:val="22"/>
        </w:rPr>
        <w:t xml:space="preserve">      2140-14-03-24-1</w:t>
      </w:r>
    </w:p>
    <w:p>
      <w:pPr>
        <w:pStyle w:val="Normal"/>
        <w:ind w:left="-709" w:hanging="0"/>
        <w:rPr/>
      </w:pPr>
      <w:r>
        <w:rPr>
          <w:rFonts w:eastAsia="Calibri"/>
          <w:sz w:val="20"/>
          <w:szCs w:val="20"/>
          <w:lang w:eastAsia="en-US"/>
        </w:rPr>
        <w:t xml:space="preserve">Hum na Sutli, </w:t>
      </w:r>
      <w:r>
        <w:rPr>
          <w:rFonts w:eastAsia="Calibri" w:cs="Arial" w:ascii="Arial" w:hAnsi="Arial"/>
          <w:sz w:val="22"/>
          <w:szCs w:val="22"/>
          <w:lang w:eastAsia="en-US"/>
        </w:rPr>
        <w:t>15.ožujak 2024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temelju članka 47. Statuta Općine Hum na Sutli („Službeni glasnik Krapinsko-zagorske županije“ br. 9/21) općinski načelnik Općine Hum na Sutli podnosi općinskom vijeću Općine Hum na Sutli 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zvješće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o dugoročnom kunskom kreditu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- izgradnja građevine športsko - rekreacijske namjene, 2. b skupine -</w:t>
        <w:br/>
        <w:t>prateći i pomoćni prostori uz postojeće nogometno igralište u Lastinama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a dan  31. prosinac 2023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ana 18. veljače 2021. godine Općina Hum na Sutli sklopila je Ugovor o dugoročnom kunskom kreditu sa Zagrebačkom bankom d.d.- izgradnja građevine športsko - rekreacijske namjene, 2.b skupine - prateći i pomoćni prostori uz postojeće nogometno igralište,</w:t>
      </w:r>
      <w:r>
        <w:rPr>
          <w:rFonts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na postojećoj građevnoj čestici 45/7 k.o. Prišlin (Lastine),(Br.ugovora:3277876539, Partija:5100580125). Iznos kredita iznosi 530.891,24 eura (4.000.000,00 kn - </w:t>
      </w:r>
      <w:r>
        <w:rPr>
          <w:rFonts w:cs="Arial" w:ascii="Arial" w:hAnsi="Arial"/>
          <w:bCs/>
          <w:i/>
          <w:sz w:val="22"/>
          <w:szCs w:val="22"/>
        </w:rPr>
        <w:t>Fiksni tečaj konverzije 7,53450 kn za euro</w:t>
      </w:r>
      <w:r>
        <w:rPr>
          <w:rFonts w:cs="Arial" w:ascii="Arial" w:hAnsi="Arial"/>
          <w:bCs/>
          <w:iCs/>
          <w:sz w:val="22"/>
          <w:szCs w:val="22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Kredit se koristio sukcesivno, u roku od 12 mjeseci od sklapanja Ugovora. Sukladno Dodatku 1. Ugovora o dugoročnom kunskom kreditu produljen je rok iskorištenosti kredita do 18. svibnja 2022. godine.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 svaki iskorišteni iznos Kredita, počevši od prvog dana korištenja, obračunava se Redovna kamata po Redovnoj kamatnoj stopi u visini 1,45% godišnje, fiks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Kredit se otplaćuje sukcesivno, u jednakim mjesečnim ratama, u EU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ok otplate kredita je 5 godina od isteka razdoblja počeka, koje je iznosio 6 mjeseci od isteka Roka korištenja kredita. Dana 13. svibnja 2022. godine odobreni iznos kredita je iskorišten u cijelos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DO 31. prosinca 2023. godine otplaćeno je 115.026,47 eura glavnice kredi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anje nedospjele obveze otplate glavnice kredita na dan 31. prosinac 2023. godine iznosi 415.864,77 eura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Do 31. prosinca 2023. godine ukupno je otplaćeno kamata po kreditu u iznosu od </w:t>
      </w:r>
      <w:r>
        <w:rPr>
          <w:rFonts w:cs="Arial" w:ascii="Arial" w:hAnsi="Arial"/>
          <w:sz w:val="22"/>
          <w:szCs w:val="22"/>
        </w:rPr>
        <w:t>15.395,08 eura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astavni dio ovog Izvješća je Obrazac IZJS kojeg redovito šaljemo Ministarstvu financij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II.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o Izvješće podnosi se Općinskom vijeću Općine Hum na Sutli na usvajanj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OPĆINSKI NAČELNIK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>Zvonko Jutriša, dipl.ing.stroj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4:00Z</dcterms:created>
  <dc:creator>Tatjana Gorišek Jančin &lt;racunovodstvo@humnasutli.hr&gt;</dc:creator>
  <dc:description/>
  <cp:keywords/>
  <dc:language>en-US</dc:language>
  <cp:lastModifiedBy>Tatjana Gorišek Jančin&lt;racunovodstvo@humnasutli.hr&gt;</cp:lastModifiedBy>
  <cp:lastPrinted>2023-03-27T10:14:00Z</cp:lastPrinted>
  <dcterms:modified xsi:type="dcterms:W3CDTF">2024-05-06T10:59:00Z</dcterms:modified>
  <cp:revision>17</cp:revision>
  <dc:subject/>
  <dc:title/>
</cp:coreProperties>
</file>