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color w:val="0000FF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85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sz w:val="20"/>
          <w:szCs w:val="20"/>
        </w:rPr>
      </w:pPr>
      <w:r>
        <w:rPr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OPĆINA HUM NA SUTLI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OPĆINSKI 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KLASA:         406-06/24-01/1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URBROJ:       2140-14-04-24-2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Hum na Sutli,05. veljač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76. Zakona o proračunu (NN br.144/21)  općinski načelnik Općine Hum na Sutli pod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ZVJEŠĆE 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ISU OSNOVNIH SREDSTAVA, SITNOG INVETAR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AGAJNE, ŽIRO-RAČUNA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JELA U „HUMKOM“ D.O.O., „HUMPLIN“ D.O.O. „ZAGORSKI VODOVOD“ D.O.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ANJU OBVE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JU POTRAŽIVAN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JU POTRAŽIVANJA PO DANIM ZAJMOV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JU POTENCIJALNIH OBVEZA PO OSNOVI SUDSKIH SPOR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RUMENTI PLAĆAN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01. SIJEČNJA 2023. DO 31. PROSINCA 2023. GODINE</w:t>
      </w:r>
      <w:bookmarkStart w:id="0" w:name="_Hlk9843300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 Zaključka općinskog načelnika o imenovanju Komisije za popis (Klasa:406-06/23-01/2; URBROJ:2140-14-03-23-1, od 27.prosinca 2023.).), ista je sačinila popis sa stanjem na dan 31. prosinca 2023. godine i to za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osnovna sredstva i sitan inv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na vrijednost neproizvedene dugotrajne imovine iznosi 1.135.153,68 eu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njižna vrijednost proizvedene dugotrajne imovine iznosi 5.847.119,23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an inventar nema knjižnu vrijednost i vodi se količin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  <w:u w:val="single"/>
        </w:rPr>
        <w:t>građevinske objekte u pripremi</w:t>
      </w:r>
      <w:r>
        <w:rPr>
          <w:rFonts w:cs="Arial" w:ascii="Arial" w:hAnsi="Arial"/>
          <w:sz w:val="22"/>
          <w:szCs w:val="22"/>
        </w:rPr>
        <w:t xml:space="preserve"> u ukupnom iznosu 145.230,78 eura i to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- klizište Brezno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47,60 eura</w:t>
            </w:r>
          </w:p>
        </w:tc>
      </w:tr>
      <w:tr>
        <w:trPr/>
        <w:tc>
          <w:tcPr>
            <w:tcW w:w="6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na dokumentacija 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 eura</w:t>
            </w:r>
          </w:p>
        </w:tc>
      </w:tr>
      <w:tr>
        <w:trPr/>
        <w:tc>
          <w:tcPr>
            <w:tcW w:w="6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emanje dvorišta Dječjeg vrtića Balončica 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8,55 eura</w:t>
            </w:r>
          </w:p>
        </w:tc>
      </w:tr>
      <w:tr>
        <w:trPr/>
        <w:tc>
          <w:tcPr>
            <w:tcW w:w="6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radnja novih jedinica Dječjeg vrtić Balončica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58,54 eura</w:t>
            </w:r>
          </w:p>
        </w:tc>
      </w:tr>
      <w:tr>
        <w:trPr/>
        <w:tc>
          <w:tcPr>
            <w:tcW w:w="6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ve za opremanje Dječjeg igrališta Balončica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73,95 eura</w:t>
            </w:r>
          </w:p>
        </w:tc>
      </w:tr>
      <w:tr>
        <w:trPr/>
        <w:tc>
          <w:tcPr>
            <w:tcW w:w="658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kinodvorane (projektne dokumentacije)</w:t>
            </w:r>
          </w:p>
        </w:tc>
        <w:tc>
          <w:tcPr>
            <w:tcW w:w="2700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962,14 eura</w:t>
            </w:r>
          </w:p>
        </w:tc>
      </w:tr>
      <w:tr>
        <w:trPr/>
        <w:tc>
          <w:tcPr>
            <w:tcW w:w="6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230,78 eura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a sredstva su u gradnji i ne nalaze se u popisu dugotrajne imovine </w:t>
      </w:r>
      <w:bookmarkStart w:id="1" w:name="_Hlk96504681"/>
      <w:r>
        <w:rPr>
          <w:rFonts w:cs="Arial" w:ascii="Arial" w:hAnsi="Arial"/>
          <w:sz w:val="22"/>
          <w:szCs w:val="22"/>
        </w:rPr>
        <w:t>na dan 31. prosinca 2023. godine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agajna i žiro-rač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an 31. prosinca 2023. godine stanje blagajne iznosi 570,55 eura, a žiro-računa 1.447.786,51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djeli u temeljnijim kapital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raspoložive dokumentacije općine Hum na Sutli ima slijedeće udjele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ni kapital u komunalnom poduzeću - Humkom d.o.o. - društvo s ograničenom odgovornošću za stambeno komunalne poslove i uređenje naselja i prostora, Hum na Sutli 175, Hum na Sutli, u iznosu od  345.079,30 eura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eljni kapital u trgovačkom društvu Humplin d.o.o.- društvo s ograničenom odgovornošću za distribuciju plina, Lastine1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 u iznosu od 226.292,39 eura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eljni kapital u javnom poduzeću Zagorski vodovod d.o.o. -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štvo s ograničenom odgovornošću za javnu vodoopskrbu i odvodnju, Ul. Ksavera Šandora Gjalskog 1, Zabok u iznosu od   46.710,55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traživanja i obvez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traživanj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 na dan 31. prosinca 2023. godine ima slijedeća potraživan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spjela potraživanje za otplatu stanova na kojima postoji stanarsko pravo iznose 3.782,87 e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od zakupa i iznajmljivana imovine iznose 573,34 e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a od zakupa i iznajmljivana imovine  iznose 819,09 e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od zakupa javne površine iznose 398,17 e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a za prihod od stanarine u iznosu od 36,37 e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za prihode od naknada za nezakonito izgrađenih građevina iznose  1.212,16 eu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aživanja za općinske poreze iznosi 15.202,46 eura prema zaprimljenoj dokumentaciji Porezne uprave Ispostave Krapina, a odnosi se n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kuće za odmor u iznosu od 90,10 eur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tvrtku u iznosu od 4.952,52 eur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potrošnju u iznosu od 4.396,12 eur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nekretnine u iznosu od 5.763,72 e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jela potraživanja za komunalnu naknadu iznose 35.946,16 eura, a odnose se na: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traživanja za komunalnu naknadu  fizičke osobe  u iznosu od 6.503,59 eura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komunalnu naknadu  pravne osobe  u iznosu od 29.442,57 e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a za komunalni doprinos iznose 631,52 e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prema ugovorima za asfaltiranje iznose 4.748,00 e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a prema ugovorima X. Izmjene PPUO-a iznose 5.524,60 e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a za zajmove od KZŽ u iznosu od 61.381,78 eura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vez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 na dan 31. prosinca 2023. godine ima slijedeće obveze u ukupnom iznosu od 451.150,09 eura, a odnose se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plaću za prosinac 2023. godine u iznosu od 8.796,66 e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 tekuće materijalne rashode u iznosu od 23.452,56 e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financijske rashode u iznosu od 678,29 e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subvencije u iznosu od 265,50 e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848,52 e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ostale naknade građanima i kućanstvima u iznosu od 1.223,92 e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uplate 55% prihoda od prodaje stanova na kojima postoji stanarsko pravo uplatiti u proračun Republike Hrvatske u iznosu od 19,87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u obvezu otplate glavnice za iskorišteni dio dugoročnog kredita namijenjenog za financiranje izgradnje građevine športsko-rekreacijske namjene, 2. b skupine - prateći i pomoćni prostori uz postojeće nogometno igralište u iznosu 415.864,77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potencijalne obveze po osnovi sudskih spor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vanbilančnom zapisu i dalje vodi se Spor iz Ugovora o građenju Nogometno igralište Lastine, tužitelj Boris Oberški, vrijednost spora 255.253,83 eura i 49.194,93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strumenti plaća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izvanbilančnom zapisu proknjiženi su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ljeni instrumenti plaćanja, koji predstavljaju potencijalna potraživanja općine Hum na 730.611,87 eu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dani instrumenti plaćanja, koji predstavljaju potencijalnu obvezu općine Hum na Sutli iznose 360.354,03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i načelnik razmotrio je navedena Izvješće te ista prosljeđuje Općinskom vijeću na razmatranje i usvajan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rebne informacije biti će iznijete na samoj sjedni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ĆINSKI NAČELNIK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vonko Jutriša, dipl.ing.stroj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4:00Z</dcterms:created>
  <dc:creator>RACUNOVODSTVO</dc:creator>
  <dc:description/>
  <cp:keywords/>
  <dc:language>en-US</dc:language>
  <cp:lastModifiedBy>Tatjana Gorišek Jančin&lt;racunovodstvo@humnasutli.hr&gt;</cp:lastModifiedBy>
  <cp:lastPrinted>2021-03-16T10:32:00Z</cp:lastPrinted>
  <dcterms:modified xsi:type="dcterms:W3CDTF">2024-05-06T10:53:00Z</dcterms:modified>
  <cp:revision>100</cp:revision>
  <dc:subject/>
  <dc:title/>
</cp:coreProperties>
</file>