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-421005</wp:posOffset>
                </wp:positionV>
                <wp:extent cx="89281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razac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pt;mso-wrap-distance-left:9pt;mso-wrap-distance-right:9pt;mso-wrap-distance-top:0pt;mso-wrap-distance-bottom:8pt;margin-top:-33.15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razac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OPĆINA HUM NA SUTLI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2F2F2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3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</w:r>
    </w:p>
    <w:p>
      <w:pPr>
        <w:pStyle w:val="SubTitle2"/>
        <w:spacing w:before="0" w:after="120"/>
        <w:rPr>
          <w:rFonts w:ascii="Calibri" w:hAnsi="Calibri" w:cs="Calibri"/>
          <w:bCs/>
          <w:sz w:val="24"/>
          <w:szCs w:val="24"/>
          <w:lang w:val="hr-HR" w:eastAsia="en-US"/>
        </w:rPr>
      </w:pPr>
      <w:bookmarkStart w:id="0" w:name="_Hlk504048246"/>
      <w:bookmarkEnd w:id="0"/>
      <w:r>
        <w:rPr>
          <w:rFonts w:cs="Calibri" w:ascii="Calibri" w:hAnsi="Calibri"/>
          <w:bCs/>
          <w:sz w:val="24"/>
          <w:szCs w:val="24"/>
          <w:lang w:val="hr-HR" w:eastAsia="en-US"/>
        </w:rPr>
        <w:t>Datum objave Javnog natječaja: 16. siječanj 2023.</w:t>
      </w:r>
    </w:p>
    <w:p>
      <w:pPr>
        <w:pStyle w:val="SubTitle2"/>
        <w:rPr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 w:eastAsia="en-US"/>
        </w:rPr>
        <w:t>Rok za dostavu prijava na Javni natječaj: 27. veljača 2023.</w:t>
      </w:r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  <w:bookmarkStart w:id="1" w:name="_Hlk504048246"/>
      <w:bookmarkStart w:id="2" w:name="_Hlk504048246"/>
      <w:bookmarkEnd w:id="2"/>
    </w:p>
    <w:p>
      <w:pPr>
        <w:pStyle w:val="SubTitle2"/>
        <w:jc w:val="left"/>
        <w:rPr>
          <w:rFonts w:ascii="Calibri" w:hAnsi="Calibri" w:cs="Calibri"/>
          <w:bCs/>
          <w:sz w:val="24"/>
          <w:szCs w:val="24"/>
          <w:lang w:val="hr-HR"/>
        </w:rPr>
      </w:pPr>
      <w:r>
        <w:rPr>
          <w:rFonts w:cs="Calibri" w:ascii="Calibri" w:hAnsi="Calibri"/>
          <w:bCs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ubTitle2"/>
        <w:jc w:val="lef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A6A6A6" w:val="clear"/>
        <w:rPr>
          <w:b/>
          <w:b/>
          <w:color w:val="000000"/>
        </w:rPr>
      </w:pPr>
      <w:r>
        <w:rPr>
          <w:b/>
          <w:color w:val="000000"/>
        </w:rPr>
        <w:t>OSNOVNI PODACI O PODNOSITELJU PRIJAVE PROGRA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8"/>
        <w:gridCol w:w="1276"/>
        <w:gridCol w:w="1701"/>
        <w:gridCol w:w="15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raćeni naziv udrug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Sjedište i poštanski broj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Ime i prezime osobe ovlaštene za zastupanj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žnost koju ovlaštena osoba iz točke 5. obavlja u udruz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on/mobitel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Telefaks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E-mail adres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nternet stran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 godina upisa udruge u registar udrug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egistrirana kod: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OIB (osobni identifikacijski broj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RNO (broj u Registru neprofitnih organizacija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BAN broj žiro računa udruge i naziv bank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 UDRUG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evi osnivanja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vrha i područje djelovanja udruge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jelatnost(i) udruge, sukladno statut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Ukupan broj članova/ic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tog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Fizičkih 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ravnih osob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volontera/ki u 2022. godini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oj zaposlenih na dan prijave programa </w:t>
            </w:r>
            <w:r>
              <w:rPr>
                <w:rFonts w:cs="Arial"/>
                <w:i/>
                <w:highlight w:val="lightGray"/>
              </w:rPr>
              <w:t>(upišite broj ako je primjenj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 neodređ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osoba koje su u 2022. godini primile naknadu drugog dohotk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je u sustavu PDV-a (označite s 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DA (Označiti s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uga izrađuje i javno objavljuje godišnji izvještaj o r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 (Označiti s X i navesti gdje objavlju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 (Označiti s X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aziv tijela udruge i datum donošenja Godišnjeg plana rada udruge za 2023. godinu i Financijskog plana za 2023. godinu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IHODIMA UDRUGE U 2022. GODIN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no ostvareni prihod udruge (uključuje i prenesena sredstva iz proteklih godin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A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ržavnoga proračun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B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proračuna Općine Hum na Sutl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C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vlastitih prihoda ostvarenih obavljanjem dopuštenih djelatnost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D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rihoda od članarine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poslovnog sektora u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F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građana/građanki RH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23.G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Unicode MS" w:cs="Arial"/>
                <w:b/>
              </w:rPr>
              <w:t>Ukupan iznos potpore iz donacija međunarodnih donatora</w:t>
            </w:r>
            <w:r>
              <w:rPr>
                <w:rFonts w:eastAsia="Arial Unicode MS" w:cs="Arial"/>
                <w:b/>
                <w:lang w:eastAsia="hr-HR"/>
              </w:rPr>
              <w:t>/EU fondov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9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ACI O PROSTORU U KOJEM UDRUGA DJELU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tor grada/županije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znajmljen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 xml:space="preserve"> i iznos mjesečnog  najma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lastiti prostor </w:t>
            </w:r>
            <w:r>
              <w:rPr>
                <w:rFonts w:cs="Arial"/>
                <w:i/>
                <w:highlight w:val="lightGray"/>
              </w:rPr>
              <w:t>(upisati veličinu u m</w:t>
            </w:r>
            <w:r>
              <w:rPr>
                <w:rFonts w:cs="Arial"/>
                <w:i/>
                <w:highlight w:val="lightGray"/>
                <w:vertAlign w:val="superscript"/>
              </w:rPr>
              <w:t>2</w:t>
            </w:r>
            <w:r>
              <w:rPr>
                <w:rFonts w:cs="Arial"/>
                <w:i/>
                <w:highlight w:val="lightGray"/>
              </w:rPr>
              <w:t>)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rPr/>
      </w:pPr>
      <w:r>
        <w:rPr/>
        <w:t>Ja, dolje potpisani/potpisana, pod materijalnom i kaznenom odgovornošću dajem izjavu da su podaci iskazani u ovom obrascu točni. Financijsko izvješće udruge za 2022. godinu (FINA – obrazac) dostavit ću do 1.3.2023. godine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71"/>
        <w:gridCol w:w="2829"/>
      </w:tblGrid>
      <w:tr>
        <w:trPr>
          <w:trHeight w:val="486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M.P.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3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3-01-16T11:18:00Z</dcterms:modified>
  <cp:revision>5</cp:revision>
  <dc:subject/>
  <dc:title/>
</cp:coreProperties>
</file>