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75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400-01/23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BROJ:      2140-14/01-23-12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03.travnja 2023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ju se godišnji Financijski izvještaj Dječjeg vrtića „Balončica“ za razdoblje od 01. siječnja 2022. do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i  iz članka  1. ovog  Zaključka čine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Odluka o raspodjeli rezultata poslovanja Dječjeg vrtića „Balončica“ prema stanju na dan 31. prosinac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raspodjeli rezultata poslovanja Dječjeg vrtića „Balončica“ prema stanju na dan 31. prosinac 2022. godine iz članka  3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DSJEDNIK               OPĆINSKOG VIJEĆA</w:t>
      </w:r>
    </w:p>
    <w:p>
      <w:pPr>
        <w:pStyle w:val="Normal"/>
        <w:ind w:left="6372" w:hanging="12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ario Antonić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19-03-12T12:47:00Z</cp:lastPrinted>
  <dcterms:modified xsi:type="dcterms:W3CDTF">2023-04-11T08:34:00Z</dcterms:modified>
  <cp:revision>48</cp:revision>
  <dc:subject/>
  <dc:title/>
</cp:coreProperties>
</file>