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4831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A:          400-01/23-01/1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BROJ:       2140-14/01-23-13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um na Sutli, 04. travanj 202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temelju članka 30. Statuta Općine Hum na Sutli („Službeni glasnik Krapinsko-zagorske županije“ br. 9/21), Općinsko vijeće Općine Hum na Sutli na sjednici održanoj  03.travnja 2023. godine donijelo je slijedeć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LJUČA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ihvaća se Izvješće o stanju obveza i potraživanja na dan 31. prosinac 2022. godine Dječjeg vrtića „Balončica“, Hum na Sutl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Izvješće iz točke 1. ovog Zaključka čini njegov sastavni d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aj Zaključak objavljuje se u „Službenom glasniku Krapinsko-zagorske županije“, a stupa na snagu osmog dana od objav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OPĆINSKOG VIJEĆA     </w:t>
        <w:tab/>
        <w:tab/>
        <w:tab/>
        <w:tab/>
        <w:tab/>
        <w:tab/>
        <w:tab/>
        <w:t xml:space="preserve">                     Mario Antonić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52:00Z</dcterms:created>
  <dc:creator>RACUNOVODSTVO</dc:creator>
  <dc:description/>
  <cp:keywords/>
  <dc:language>en-US</dc:language>
  <cp:lastModifiedBy>Tatjana Gorišek Jančin&lt;racunovodstvo@humnasutli.hr&gt;</cp:lastModifiedBy>
  <cp:lastPrinted>2022-04-04T10:20:00Z</cp:lastPrinted>
  <dcterms:modified xsi:type="dcterms:W3CDTF">2023-04-11T08:33:00Z</dcterms:modified>
  <cp:revision>25</cp:revision>
  <dc:subject/>
  <dc:title/>
</cp:coreProperties>
</file>