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 402-08/21-01/23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140-14/01-23-48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04. travanj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03. travnja 2023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Prihvaća se </w:t>
      </w:r>
      <w:r>
        <w:rPr>
          <w:rFonts w:cs="Arial" w:ascii="Arial" w:hAnsi="Arial"/>
          <w:bCs/>
        </w:rPr>
        <w:t xml:space="preserve">Izvršenje Financijskog plana Dječjeg vrtića „Balončica“ Hum na Sutli za razdoblje od 01. siječnja 2022. do 31. prosinca 2022. godine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zvršenje Financijskog plana iz točke I. sastavni je dio Godišnjeg izvještaja o izvršenju proračuna općine Hum na Sutli za razdoblje od 01. siječanj do 31. prosinac 2022. godine te se prilaže ovom Zaključku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Ovaj Zaključak objavit će se u „Službenom glasniku Krapinsko-zagorske županije“, a  stupa na snagu osam dana od dana objave.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6372" w:hanging="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OPĆINSKOG VIJEĆA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Tatjana Gorišek Jančin&lt;racunovodstvo@humnasutli.hr&gt;</cp:lastModifiedBy>
  <cp:lastPrinted>2018-04-03T14:12:00Z</cp:lastPrinted>
  <dcterms:modified xsi:type="dcterms:W3CDTF">2023-04-11T08:23:00Z</dcterms:modified>
  <cp:revision>61</cp:revision>
  <dc:subject/>
  <dc:title/>
</cp:coreProperties>
</file>