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2" w:hanging="0"/>
        <w:rPr>
          <w:rFonts w:ascii="Times New Roman" w:hAnsi="Times New Roman" w:cs="Times New Roman"/>
          <w:b/>
          <w:b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</w:rPr>
        <w:t xml:space="preserve">   </w:t>
      </w:r>
    </w:p>
    <w:p>
      <w:pPr>
        <w:pStyle w:val="Heading2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ARSTVO PROSTORNOGA UREĐENJA, GRADITELJSTVA I DRŽAVNE IMOVINE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000 Zagreb, Ulica Republike Austrije 14</w:t>
      </w:r>
    </w:p>
    <w:p>
      <w:pPr>
        <w:pStyle w:val="Normal"/>
        <w:ind w:right="547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: 01/37 82-484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JAVA NA JAVNI POZIV ZA OSTVARENJE PRAVA NA STAMBENO ZBRINJAVANJE STANOVNIKA OBITELJSKIH KUĆA I DRUGIH STAMBENIH ZGRADA I UKLANJANJE OSTATAKA PORUŠENIH ZGRADA KOJE SU UNIŠTENE ILI OŠTEĆENE ZBOG KLIZANJA TLA NA PODRUČJU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E HRVATSKE</w:t>
      </w:r>
    </w:p>
    <w:p>
      <w:pPr>
        <w:pStyle w:val="Normal"/>
        <w:spacing w:lineRule="auto" w:line="276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PODACI O PODNOSITELJU 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IME I PREZIME PODNOSITELJA ZAHTJEV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/ili MOBITEL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A DOSTAVU PISM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STATUS PODNOSITELJA ZAHTJEVA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VLASNIK/SUVLASNIK/SRODNIK VLASNIKA ILI NAJMOPRIMA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ČIN STAMBENOG ZBRINJA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VANJE STANA U NAJAM/VLASNIŠT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NOVNI PODACI O KLIZIŠTEM OŠTEĆENOJ ILI UNIŠTENOJ ZGRAD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AZ DA JE OŠTEĆENA ILI UNIŠTENA ZGRADA POSTOJEĆA (PRESLIKE GRAĐEVINSKE DOZVOLE ILI DRUGOG AKTA KOJIM JE ODOBRENA GRADNJA) ILI PREDANOG ZAHTJEVA ZA IZDAVANJEM RJEŠENJA O IZVEDENOM STANJU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. ČEST. – KAT. OPĆINA.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.Č.BR. – KAT. OPĆINA.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ŽUPANIJ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INICA LOKALNE SAMOUPRAVE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 xml:space="preserve">1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(ULICA I KUĆNI BROJ)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RSTA UNIŠTENE ZGRADE: VIŠESTAMBENA ZGRADA/STAMBENO-POSLOVNA ZGRADA/OBITELJSKA KUĆA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KUĆE/STANA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ATCI O OSOBAMA KOJE SU STANOVALE U OŠTEĆENOJ, UNIŠTENOJ ODNOSNO UKLONJENOJ OBITELJSKOJ KUĆI ILI STANU NA DAN NASTANKA OŠTEĆENJA OD KLIZIŠ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ČLANOVA KUĆANSTV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OVJERENA PRESLIKA UGOVORA O NAJMU ZA NAJMOPRIMCE KOJI SU STANOVALI U OŠTEĆENOJ ILI PORUŠENOJ OBITELJSKOJ KUĆI ILI STAMBENOJ ZGRADI U TRENUTKU POJAVE OŠTEĆENJA KLIZANJEM TLA AKO ZAHTJEV PODNOSI NAJMOPRIMA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KLIZIŠ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RIJEME POJAVE KLIZIŠT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IJEME NASTANKA OŠTEĆENJA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ODATAK O PROGLAŠENJU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EMENTARNE NEPOGODE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LASA, UR. BROJ I DATUM) AKO JE ISTA PROGLAŠ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IZJAVA DA JE OŠTEĆENJE NASTALO USLIJED KLIZANJA TEREN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– navedeni podatak popuniti ako je poznat a radi lakše obrade zahtj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spunjavaju korisnici koji su podnijeli prijavu na osnovu Javnog poziva KLASA: 371-05/18-02/19., URBROJ: 531-01-18-2, od 27. srpnja 2018. god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zjavljujem da je došlo do pojave novih oštećenja na zgradi nastalih nakon objavljenog poziva iz 2018. godine, a koja nisu evidentirana pregledom Stručnog povjerens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bookmarkStart w:id="0" w:name="_Hlk161666675"/>
      <w:bookmarkEnd w:id="0"/>
      <w:r>
        <w:rPr>
          <w:sz w:val="20"/>
          <w:szCs w:val="20"/>
        </w:rPr>
        <w:t>DA                           N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  <w:bookmarkStart w:id="1" w:name="_Hlk161666675"/>
      <w:bookmarkStart w:id="2" w:name="_Hlk161666675"/>
      <w:bookmarkEnd w:id="2"/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elim koristiti mogućnosti korištenja novčane pomoći ukoliko ostvarujem pravo na istu sukladno odredbama važećeg Programa ublažavanja posljedica klizišta u Republici Hrvatsko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A                        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ZAOKRUŽITI ODABRAN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ACIJA KOJA SE PRILAŽE ZAHTJEV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LASNIK TREBA PRILOŽITI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esliku vlasničkog list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tvrda o prebivalištu/boravištu ili potvrda o stanovanju ovjerena potpisom i pečatom čelnika JLS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Zapisnik o utvrđenoj šteti kao posljedici klizanja tla (preslika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0"/>
          <w:szCs w:val="20"/>
        </w:rPr>
        <w:t>Informacija da li je predmetno tlo stabiliziran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esliku akta za gradnju, Građevinske dozvole, Uporabne dozvole, Rješenja o izvedenom stanju ili predanog zahtjeva za izdavanjem rješenja o izvedenom stanj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JMOPRIMAC TREBA PRILOŽITI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tvrda o prebivalištu/boravištu ili potvrda o stanovanju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Ugovor o najmu (ovjerena preslik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DINICA LOKALNE SAMOUPRAVE TREBA PRILOŽIT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0"/>
          <w:szCs w:val="20"/>
        </w:rPr>
        <w:t>Ukoliko postoji - dokaz da je zemljište stabilizirano: građevinska dozvola, uporabna dozvola, potvrda o izvedenim radovima, projekti, elaborati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pratni dopis sa izjavom o kompletnosti dokumentacij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NA DOKUMENTACIJ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Dodatna dokumentacija u slučaju isplate novčane pomoći za popravak zgrade sadrži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naznaku koja vrsta zahtjeva za novčanu pomoć se podnosi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novčana pomoć za obnovu 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novčana pomoć za gradnju i opremanje zamjenske obiteljske kuće i novčana pomoć za troškove izrade projekta zgrade i postupak izdavanja građevinske dozvo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IBAN na koji se uplaćuje odobreni iznos ukoliko se zahtjev podnosi za novčanu pomoć (za isplatu novčane pomoći prije (avansom) i nakon završetka izvođenja radova) obnov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) Dodatna dokumentacija ukoliko se zahtjev odnosi na isplatu novčanih pomoći za obnovu klizištem oštećene zgrade nakon završetka izvođenja radova sadrži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IBAN na koji se uplaćuje odobreni iznos ukoliko se zahtjev podnosi za novčanu pomoć (za isplatu novčane pomoći nakon završetka izvođenja radova)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građevinsku dozvolu ako je potrebna, glavni projekt ili projekt obnove (ukoliko se zahtjev odnosi na obnovu klizištem oštećene zgrade)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pisanu izjavu izvođača o izvedenim radovim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vršno izvješće nadzornog inženjer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presliku uporabne dozvole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dokaz o opravdanom trošku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Dodatna dokumentacija ukoliko se zahtjev odnosi na isplatu novčane pomoći za izgradnju zamjenske odnosno nove zgrade nakon završetka izvođenja radova sadrži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IBAN na koji se uplaćuje odobreni iznos ukoliko se zahtjev podnosi za novčanu pomoć (za isplatu novčane pomoći avansom i nakon završetka izvođenja radova)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dokaz o broju osoba koje su stanovale u klizištem uništenoj zgradi (dokaz o prebivalištu odnosno boravištu)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građevinsku dozvolu za zamjensku ili novu zgradu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pisanu izjava izvođača o izvedenim radovim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vršno izvješće nadzornog inženjer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presliku uporabne dozvole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dokaz o opravdanom troš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podnositelja zahtjeva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Napomena: Osobni podaci prikupljeni ovim obrascem koristiti će se isključivo za potrebe </w:t>
      </w:r>
      <w:r>
        <w:rPr>
          <w:i/>
          <w:sz w:val="16"/>
          <w:szCs w:val="16"/>
        </w:rPr>
        <w:t xml:space="preserve">Javnog poziva </w:t>
      </w:r>
      <w:r>
        <w:rPr>
          <w:bCs/>
          <w:i/>
          <w:sz w:val="16"/>
          <w:szCs w:val="16"/>
        </w:rPr>
        <w:t>za podnošenje zahtjeva za ostvarenjem prava na stambeno zbrinjavanje stanovnika zgrada i uklanjanje ostataka porušenih obiteljskih kuća i drugih stambenih zgrada koje su uništene ili oštećene zbog klizanja tla na području Republike Hrvatske</w:t>
      </w:r>
      <w:r>
        <w:rPr>
          <w:bCs/>
          <w:sz w:val="16"/>
          <w:szCs w:val="16"/>
        </w:rPr>
        <w:t xml:space="preserve"> i neće se koristiti u druge svrhe. Potpisom ispunjenog obrasca suglasni ste s načinom korištenja podataka.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9072"/>
        <w:tab w:val="center" w:pos="4536" w:leader="none"/>
        <w:tab w:val="right" w:pos="9180" w:leader="none"/>
      </w:tabs>
      <w:ind w:right="-108" w:hanging="180"/>
      <w:rPr>
        <w:sz w:val="12"/>
      </w:rPr>
    </w:pPr>
    <w:r>
      <w:rPr>
        <w:sz w:val="12"/>
      </w:rPr>
    </w:r>
  </w:p>
  <w:p>
    <w:pPr>
      <w:pStyle w:val="Footer"/>
      <w:ind w:left="-180" w:hanging="0"/>
      <w:rPr/>
    </w:pPr>
    <w:r>
      <w:rPr>
        <w:rStyle w:val="PageNumber"/>
        <w:sz w:val="16"/>
        <w:szCs w:val="16"/>
      </w:rPr>
      <w:t>MINISTARSTVO PROSTORNOGA UREĐENJA, GRADITELJSTVA I DRŽAVNE IMOVINE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roj prijave: ______________________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popunjava Ministarstvo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8:00Z</dcterms:created>
  <dc:creator>IRastovac</dc:creator>
  <dc:description/>
  <cp:keywords/>
  <dc:language>en-US</dc:language>
  <cp:lastModifiedBy>Igor Rastovac</cp:lastModifiedBy>
  <cp:lastPrinted>2018-07-27T11:21:00Z</cp:lastPrinted>
  <dcterms:modified xsi:type="dcterms:W3CDTF">2024-04-02T0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VEZA">
    <vt:lpwstr>, 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