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400-01/23-01/28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2140-14-02-23-5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</w:rPr>
        <w:t xml:space="preserve"> 20. prosinac 2023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30. Statuta općine Hum na Sutli («Službeni glasnik Krapinsko-zagorske županije» br.9/21), općinsko vijeće Općine Hum na Sutli na sjednici održanoj  19. prosinca 2023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Program rada za 2024. godinu i Financijski plan Narodne knjižnice Hum na Sutli za 2024. godinu s projekcijom za 2025. i 2026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Program rada i Financijski plan iz točke I. prilažu se Zaključku i njegov su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. 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PREDSJEDNIK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OPĆINSKOG VIJEĆ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kern w:val="2"/>
          <w:sz w:val="21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1"/>
        </w:rPr>
        <w:t>Mario Antonić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0:00Z</dcterms:created>
  <dc:creator>KORISNIK</dc:creator>
  <dc:description/>
  <cp:keywords/>
  <dc:language>en-US</dc:language>
  <cp:lastModifiedBy>Tatjana Gorišek Jančin&lt;racunovodstvo@humnasutli.hr&gt;</cp:lastModifiedBy>
  <cp:lastPrinted>2015-11-16T07:44:00Z</cp:lastPrinted>
  <dcterms:modified xsi:type="dcterms:W3CDTF">2024-01-10T09:57:00Z</dcterms:modified>
  <cp:revision>51</cp:revision>
  <dc:subject/>
  <dc:title>REPUBLIKA HRVATSKA</dc:title>
</cp:coreProperties>
</file>