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STUDENTI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student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/naziv poslovn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fakultet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i se stječe završetkom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upisa na prvu godinu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ana godina studija akademske godine 2015/20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ocjena završnog razreda srednje ško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za studente 1. godine stud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ocjena prethodne četiri godine studi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ja za sudjelovan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canjima i smotram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potvrđujem istinitost navedenih poda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Humu na Sutli _______________                                                      PODNOSITELJ PRIJAVE: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ilCrna">
    <w:name w:val="Stil Crn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jednostruko">
    <w:name w:val="Stil Prored:  jednostruko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1">
    <w:name w:val="Stil Prored:  jednostruko1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2">
    <w:name w:val="Stil Prored:  jednostruko2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4:00Z</dcterms:created>
  <dc:creator>User</dc:creator>
  <dc:description/>
  <cp:keywords/>
  <dc:language>en-US</dc:language>
  <cp:lastModifiedBy>Paulina</cp:lastModifiedBy>
  <cp:lastPrinted>2016-10-04T12:24:00Z</cp:lastPrinted>
  <dcterms:modified xsi:type="dcterms:W3CDTF">2016-10-04T10:24:00Z</dcterms:modified>
  <cp:revision>4</cp:revision>
  <dc:subject/>
  <dc:title>PRIJAVNI OBRAZAC</dc:title>
</cp:coreProperties>
</file>