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 UČENICI -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/naziv poslovne bank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rednje škole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mjer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i naziv koji se stječe završetkom škol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odina upisa u prvu godinu srednje ško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ana godina školovanja godine 2015/201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ocjena prethodne četiri godine školovanja, odnosno tri godine za obrtnička zaniman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nanja za sudjelovan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canjima i smotrama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potvrđujem istinitost navede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Humu na Sutli,  ____________________                                          PODNOSITELJ PRIJAVE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ilCrna">
    <w:name w:val="Stil Crn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Proredjednostruko">
    <w:name w:val="Stil Prored:  jednostruko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1">
    <w:name w:val="Stil Prored:  jednostruko1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2">
    <w:name w:val="Stil Prored:  jednostruko2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4:00Z</dcterms:created>
  <dc:creator>User</dc:creator>
  <dc:description/>
  <cp:keywords/>
  <dc:language>en-US</dc:language>
  <cp:lastModifiedBy>Paulina</cp:lastModifiedBy>
  <cp:lastPrinted>2016-10-04T12:25:00Z</cp:lastPrinted>
  <dcterms:modified xsi:type="dcterms:W3CDTF">2016-10-04T10:25:00Z</dcterms:modified>
  <cp:revision>4</cp:revision>
  <dc:subject/>
  <dc:title>PRIJAVNI OBRAZAC</dc:title>
</cp:coreProperties>
</file>